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tvr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absolvování odborné prax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c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organizace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ujeme, že student Ústavu chemie PřF MU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Jméno a příjemní, UČO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valý pobyt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olvoval v termínu ………2010 - ………….2010 na našem pracovišti dříve sjednanou odbornou praxi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ý popis a zhodnocení vykonané praxe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>Podpis studenta:</w:t>
        <w:tab/>
        <w:tab/>
        <w:tab/>
        <w:t>Podpis a razítko organiza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6:00Z</dcterms:created>
  <dc:creator>Mirka</dc:creator>
  <dc:description/>
  <dc:language>en-US</dc:language>
  <cp:lastModifiedBy>Sindelar</cp:lastModifiedBy>
  <dcterms:modified xsi:type="dcterms:W3CDTF">2010-07-08T07:46:00Z</dcterms:modified>
  <cp:revision>2</cp:revision>
  <dc:subject/>
  <dc:title>Potvrzení</dc:title>
</cp:coreProperties>
</file>