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u w:val="none"/>
        </w:rPr>
      </w:pPr>
      <w:r>
        <w:rPr>
          <w:b/>
          <w:u w:val="none"/>
        </w:rPr>
        <w:t>ARGUMENTATION</w:t>
      </w:r>
    </w:p>
    <w:p>
      <w:pPr>
        <w:pStyle w:val="Heading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"/>
        <w:rPr>
          <w:b/>
          <w:b/>
          <w:u w:val="none"/>
        </w:rPr>
      </w:pPr>
      <w:r>
        <w:rPr>
          <w:b/>
          <w:u w:val="non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/>
                <w:sz w:val="28"/>
                <w:szCs w:val="28"/>
              </w:rPr>
              <w:t>Advantages / disadvantage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It has both (its) advantages and disadvantag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 xml:space="preserve">One of the advantages / disadvantages of...i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There are advantages / disadvantages to...-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A further advantage (of) / problem (with)... is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There are certain drawback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The (main) advantage / disadvantage of...is ..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The (main) drawback (of) / problem (with) ... i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What are the advantages and disadvantages of  ..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fferent points of view are include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While it is true to say that ..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On the other hand, ..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It is not always the case that ..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On the contrary, ..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This (question) can be looked at from several points of view. Firstly ..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Opponents of ... take a very different vie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It is often suggested that ..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This (problem)  should be considered in relation to ..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It can be examined in terms of ..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iCs/>
                <w:sz w:val="32"/>
              </w:rPr>
            </w:pPr>
            <w:r>
              <w:rPr>
                <w:sz w:val="24"/>
              </w:rPr>
              <w:t>Xxx. must be taken into account ..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our own point of view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In my opin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The first thing to be considered is ..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It is a fact that ..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There is no doubt that ..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I believe that      (x I think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iCs/>
                <w:sz w:val="24"/>
              </w:rPr>
            </w:pPr>
            <w:r>
              <w:rPr>
                <w:sz w:val="24"/>
              </w:rPr>
              <w:t>One of the main arguments  in favour/against  X is that ..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greemen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rtial agreemen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I  agree with X when he says/writes that..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On the one hand ...... on the other han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... but ..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... however ..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mphatic agreemen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utious agreemen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X is certainly correct  when he says that ..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I completely agree with X when he writes that..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X may be correct when he says that...// is saying that ..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agreemen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Contrast with what has precede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I disagree with X when he says that ...</w:t>
            </w:r>
          </w:p>
          <w:p>
            <w:pPr>
              <w:pStyle w:val="Normal"/>
              <w:rPr>
                <w:b/>
                <w:b/>
                <w:bCs/>
                <w:iCs/>
                <w:sz w:val="32"/>
              </w:rPr>
            </w:pPr>
            <w:r>
              <w:rPr>
                <w:b/>
                <w:bCs/>
                <w:iCs/>
                <w:sz w:val="3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instead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in comparis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on the contrary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on the other hand           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by contrast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clusions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in conclusion                       in brief                                  overall                  thu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to conclude                          to summarize                         then                      finall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to sum up briefly                 altogether                              therefore               in addit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iCs/>
          <w:sz w:val="32"/>
        </w:rPr>
      </w:pPr>
      <w:r>
        <w:rPr>
          <w:b/>
          <w:bCs/>
          <w:iCs/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  <w:t xml:space="preserve"> 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 xml:space="preserve">   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4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9:28:00Z</dcterms:created>
  <dc:creator>Němcová</dc:creator>
  <dc:description/>
  <cp:keywords/>
  <dc:language>en-US</dc:language>
  <cp:lastModifiedBy>Hanka</cp:lastModifiedBy>
  <cp:lastPrinted>2006-04-10T13:15:00Z</cp:lastPrinted>
  <dcterms:modified xsi:type="dcterms:W3CDTF">2009-11-17T09:28:00Z</dcterms:modified>
  <cp:revision>2</cp:revision>
  <dc:subject/>
  <dc:title>                  </dc:title>
</cp:coreProperties>
</file>