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fore,</w:t>
              <w:br/>
              <w:t>So,</w:t>
              <w:br/>
              <w:t>Thus,</w:t>
              <w:br/>
              <w:t>Hence,</w:t>
              <w:br/>
              <w:t xml:space="preserve">Consequently, </w:t>
              <w:br/>
              <w:t>Because of this,</w:t>
              <w:br/>
              <w:t>For this reason,</w:t>
              <w:br/>
              <w:t>As a consequence,</w:t>
              <w:br/>
              <w:t>As a result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one effect of</w:t>
              <w:br/>
              <w:t>one result of</w:t>
              <w:br/>
              <w:t>one consequence of</w:t>
              <w:br/>
              <w:t>caused by</w:t>
              <w:br/>
              <w:t>due to</w:t>
              <w:br/>
              <w:t>because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results in</w:t>
              <w:br/>
              <w:t>leads to</w:t>
              <w:br/>
              <w:t>produces</w:t>
              <w:br/>
              <w:t>causes</w:t>
              <w:br/>
              <w:t>is the cause of</w:t>
              <w:br/>
              <w:t>gives rise to</w:t>
              <w:br/>
              <w:t>brings ab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ue to</w:t>
              <w:br/>
              <w:t>may be due 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results from</w:t>
              <w:br/>
              <w:t>arises f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result of which</w:t>
              <w:br/>
              <w:t>as a consequence of which</w:t>
              <w:br/>
              <w:t>with the result th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ing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ample"/>
        <w:rPr>
          <w:lang w:val="en-US"/>
        </w:rPr>
      </w:pPr>
      <w:r>
        <w:rPr>
          <w:rStyle w:val="Bighlight"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Bighlight">
    <w:name w:val="bighlight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3:00Z</dcterms:created>
  <dc:creator>Hana Němcová</dc:creator>
  <dc:description/>
  <cp:keywords/>
  <dc:language>en-US</dc:language>
  <cp:lastModifiedBy>Hana Němcová</cp:lastModifiedBy>
  <dcterms:modified xsi:type="dcterms:W3CDTF">2010-04-08T10:37:00Z</dcterms:modified>
  <cp:revision>1</cp:revision>
  <dc:subject/>
  <dc:title>Therefore,</dc:title>
</cp:coreProperties>
</file>