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ta pracovních referát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/>
      </w:pPr>
      <w:r>
        <w:rPr/>
        <w:tab/>
        <w:tab/>
        <w:t>PdO 1/2001, s. 58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/>
      </w:pPr>
      <w:r>
        <w:rPr/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–J.Šťáva : Funkce metod ve výuce. Metody tvořivé práce ve škole</w:t>
      </w:r>
    </w:p>
    <w:p>
      <w:pPr>
        <w:pStyle w:val="Normal"/>
        <w:rPr/>
      </w:pPr>
      <w:r>
        <w:rPr/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/>
      </w:pPr>
      <w:r>
        <w:rPr/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Švec: Faktory ovlivňující rozvoj pedagogických dovedností studentů</w:t>
      </w:r>
    </w:p>
    <w:p>
      <w:pPr>
        <w:pStyle w:val="Normal"/>
        <w:rPr/>
      </w:pPr>
      <w:r>
        <w:rPr/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 : Kultura učení jako výuková metoda</w:t>
      </w:r>
    </w:p>
    <w:p>
      <w:pPr>
        <w:pStyle w:val="Normal"/>
        <w:rPr/>
      </w:pPr>
      <w:r>
        <w:rPr/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Píšová : Fakultní učitel ? Supervizor ? Mentor?</w:t>
      </w:r>
    </w:p>
    <w:p>
      <w:pPr>
        <w:pStyle w:val="Normal"/>
        <w:rPr/>
      </w:pPr>
      <w:r>
        <w:rPr/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Grecmanová :Pojetí školního klimatu ve vědecké literatuře</w:t>
      </w:r>
    </w:p>
    <w:p>
      <w:pPr>
        <w:pStyle w:val="Normal"/>
        <w:rPr/>
      </w:pPr>
      <w:r>
        <w:rPr/>
        <w:tab/>
        <w:tab/>
        <w:t>PdO 1/98, s. 27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Válková : Společenskovědní učení v primárním a nižším sekundárním vzdělávání- srovnání českého a amerického zamýšleného kurikula</w:t>
      </w:r>
    </w:p>
    <w:p>
      <w:pPr>
        <w:pStyle w:val="Normal"/>
        <w:rPr/>
      </w:pPr>
      <w:r>
        <w:rPr/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Vzdělávání mládeže v nových kontextech</w:t>
      </w:r>
    </w:p>
    <w:p>
      <w:pPr>
        <w:pStyle w:val="Normal"/>
        <w:rPr/>
      </w:pPr>
      <w:r>
        <w:rPr/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rokešová : Ce s emocemi ve škole ?</w:t>
      </w:r>
    </w:p>
    <w:p>
      <w:pPr>
        <w:pStyle w:val="Normal"/>
        <w:rPr/>
      </w:pPr>
      <w:r>
        <w:rPr/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Havel : Rozvíjení pedagogických dovedností pohledem studentů</w:t>
      </w:r>
    </w:p>
    <w:p>
      <w:pPr>
        <w:pStyle w:val="Normal"/>
        <w:rPr/>
      </w:pPr>
      <w:r>
        <w:rPr/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armovzal : Kreativita učitele jako výrazná hodnota výchovného procesu</w:t>
      </w:r>
    </w:p>
    <w:p>
      <w:pPr>
        <w:pStyle w:val="Normal"/>
        <w:rPr/>
      </w:pPr>
      <w:r>
        <w:rPr/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osalyn, J.Clay : Formování učitelů pro budoucnost</w:t>
      </w:r>
    </w:p>
    <w:p>
      <w:pPr>
        <w:pStyle w:val="Normal"/>
        <w:rPr/>
      </w:pPr>
      <w:r>
        <w:rPr/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Mechlová : Připravenost studentů učitelství pro základní a střední školy PřF OU                            </w:t>
      </w:r>
    </w:p>
    <w:p>
      <w:pPr>
        <w:pStyle w:val="Normal"/>
        <w:rPr/>
      </w:pPr>
      <w:r>
        <w:rPr/>
        <w:t>26/3</w:t>
      </w:r>
    </w:p>
    <w:p>
      <w:pPr>
        <w:pStyle w:val="Normal"/>
        <w:ind w:left="708" w:firstLine="708"/>
        <w:rPr/>
      </w:pPr>
      <w:r>
        <w:rPr/>
        <w:t>k učitelskému povolání………………</w:t>
        <w:tab/>
        <w:t>…..PdO 4/97, str. 77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Urbánek :  Srovnávací analýza hodnocení úrovně učitelských činností ..PdO, 3/97</w:t>
      </w:r>
    </w:p>
    <w:p>
      <w:pPr>
        <w:pStyle w:val="Normal"/>
        <w:rPr/>
      </w:pPr>
      <w:r>
        <w:rPr/>
        <w:t>26.3.</w:t>
        <w:tab/>
        <w:tab/>
        <w:tab/>
        <w:tab/>
        <w:tab/>
        <w:tab/>
        <w:tab/>
        <w:tab/>
        <w:tab/>
        <w:t>Str.53 –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 ………………  ……………….PdO…18-19/96,str.37-42</w:t>
      </w:r>
    </w:p>
    <w:p>
      <w:pPr>
        <w:pStyle w:val="Normal"/>
        <w:rPr/>
      </w:pPr>
      <w:r>
        <w:rPr/>
        <w:t>2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vapilová, I. : Výchova jako cesta formování profesní identity, ….PdO 4/2004, s.57-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lík, J.: Vliv kulturních dimenzí na řízení školy. ………………..PdO 4/2004, s. 31-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tovská, I. :  Změny v roli učitele – nové akcepty v přípravě pro profesi…..PdO2/2004, s.12-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čerová, S.: Kam se poděly hodnoty?....PdO  3/2005, s.2-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V.: Metodická východiska pro utváření hodnotových postojů ve školní třídě………….PdO 3/2005.s. 25-33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ázka, M.: Příprava pedagogů na realizaci prevence na základních školách……………………PdO.3/2005.s.95-98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ýsková, D.: Spolupráce rodiny a školy z pohledu rodičů a učitelů. …….PdO1/2005……..s.27 – 37                        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ová, K.: Klima školy. ………..PdO 1/2005.s. 37-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cká, G.: Rodiče, nebo učitel – spor o vedoucí roli ve výchov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l, S.“ Reinterpretace kázně v současné škole. ………PdO 2/2005  ……s. 2-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ů, E.: Nadané děti, jejich identifikace a zařazení do vzdělávacího programu.  .PdO 2/2005……s. 22-35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ková,  V.: Současné proměny vzdělávání učitelů v zemích Evropské unie…PdO 2/2002………..s. 44-55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átil, S., Mattioli, J.: Školní podmínky pro přístup žáků k učivu jako k instrumentu řešení životních problémů.  PdO  2/2002.s.92-99</w:t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, R.: Kultura učení jako výuková metoda (kritické poznámky k otázce metod).PdO1/2002………s. 35-46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ková ,J,: Vzdělávání mládeže v nových kontextech.  PdF   1/2002……s. 18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c, V.: Faktory ovlivňující rozvoj pedagogických dovedností studentů.   PdO1/2002.s.63-83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utek,  R.: Závady a poruchy chování dětí a mládeže.   PdO   1/2002.s. 83-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áčová, B.: Reflexia v procese stávania sa učitelom.   PdO  3/2003…………s. 44-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špárková, J.: Některé další faktory  podílející se na tvorbě vyučovacího klimatu.   PdO  3/2003 …s. 55-62</w:t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nta, Z.: Nadání a škola ve výsledcích výzkumu PISA-2000. PdO  3/2003..s. 86-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ro, M.: Úvaha o výchově sociálně hendicapovaných  skupin.  PdO  2/2001…s.40-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vín, J.: Romové a sociální pedagogika.  PdO  2/2001.s. 61-7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lpacher, P.: Gerontagogika- vzdělávání ve stáří a ke stáří. PdO   2/2002.s.90-1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ťáva, J.: Metody tvořivé práce ve škole.   PdO 3/2001.s 8-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Saliger, R.: Jak dál v prevenci závislostí u dětí a mládeže?...PdO  4/1999.s. 58-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zek, V.: Perspektivy vzdělávání. PdO    4/1999..s.17-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míčková, H.: Transformace české školy a integrované vyučování.  PdO 2/2005.s.43-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5:00Z</dcterms:created>
  <dc:creator>Miroslav Janda</dc:creator>
  <dc:description/>
  <cp:keywords/>
  <dc:language>en-US</dc:language>
  <cp:lastModifiedBy>Miroslav Janda</cp:lastModifiedBy>
  <cp:lastPrinted>2007-02-21T09:39:00Z</cp:lastPrinted>
  <dcterms:modified xsi:type="dcterms:W3CDTF">2007-02-21T08:40:00Z</dcterms:modified>
  <cp:revision>8</cp:revision>
  <dc:subject/>
  <dc:title>Témata pracovních referátů </dc:title>
</cp:coreProperties>
</file>