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cs-CZ"/>
        </w:rPr>
      </w:pPr>
      <w:r>
        <w:rPr>
          <w:b/>
          <w:sz w:val="28"/>
          <w:szCs w:val="28"/>
          <w:lang w:val="cs-CZ"/>
        </w:rPr>
        <w:t>HISTORICKÉ  SLOHY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                                                   </w:t>
      </w:r>
      <w:r>
        <w:rPr>
          <w:b/>
          <w:lang w:val="cs-CZ"/>
        </w:rPr>
        <w:t xml:space="preserve">Jména                                  datum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OMÁNSKÝ SLOH…………..… Kaiserová, Laštůvková……………………..15.3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GOTIKA……………………..……Čarvaš, Skoupý…………………………….15.3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ENESANCE………………………Jagoš, Jakubínský…………………………22.3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BAROKO + ROKOKO……………Hondlík, Součková…………………………22.3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LASICISMUS + EMPÍR……………Šitka, Totůšek…………………………...29.3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OVORENESANCE + NOVOGOTIKA…..Pašťalková, Kubizňáková….……...29.3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ECESE……………………………………Bukovská, Ďuračka………………..12.4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numPr>
          <w:ilvl w:val="0"/>
          <w:numId w:val="1"/>
        </w:numPr>
        <w:rPr>
          <w:color w:val="FF0000"/>
          <w:lang w:val="cs-CZ"/>
        </w:rPr>
      </w:pPr>
      <w:r>
        <w:rPr>
          <w:color w:val="FF0000"/>
          <w:lang w:val="cs-CZ"/>
        </w:rPr>
        <w:t>KUBISMUS + RONDOKUBISMUS……………………………………………12.4.</w:t>
      </w:r>
    </w:p>
    <w:p>
      <w:pPr>
        <w:pStyle w:val="Odstavecseseznamem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NSTRUKTIVISMUS………………….Braun, Krejčíková…………………..19.4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FUNKCIONALISMUS……………………Gřonka, Walter……………………..19.4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MINIMALISMUS………………………Sedunková, Hůlka…………………….26.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02:00Z</dcterms:created>
  <dc:creator/>
  <dc:description/>
  <cp:keywords/>
  <dc:language>en-US</dc:language>
  <cp:lastModifiedBy>ACER</cp:lastModifiedBy>
  <dcterms:modified xsi:type="dcterms:W3CDTF">2010-03-02T19:14:00Z</dcterms:modified>
  <cp:revision>4</cp:revision>
  <dc:subject/>
  <dc:title/>
</cp:coreProperties>
</file>