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stav antropologie</w:t>
      </w:r>
    </w:p>
    <w:p>
      <w:pPr>
        <w:pStyle w:val="Header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rodovědecké fakulty Masarykovy univerzity</w:t>
      </w:r>
    </w:p>
    <w:p>
      <w:pPr>
        <w:pStyle w:val="Header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ařská 5, 603 00 Brno</w:t>
      </w:r>
    </w:p>
    <w:p>
      <w:pPr>
        <w:pStyle w:val="Header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utární zástupce ředitele: Prof. PhDr. Jaroslav Malina, DrSc.</w:t>
      </w:r>
    </w:p>
    <w:p>
      <w:pPr>
        <w:pStyle w:val="Header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: 549 495 755; mobil: 604 387 111</w:t>
      </w:r>
    </w:p>
    <w:p>
      <w:pPr>
        <w:pStyle w:val="Header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jmalina@sci.muni.cz</w:t>
      </w:r>
    </w:p>
    <w:p>
      <w:pPr>
        <w:pStyle w:val="Header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anthrop.sci.muni.cz</w:t>
      </w:r>
    </w:p>
    <w:p>
      <w:pPr>
        <w:pStyle w:val="Head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05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olegyně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olegové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oluji si obrátit se na vás s touto prosbou. Připravuji s týmem spolupracovníků celostní antropologický výzkum vztahu „člověk a automobil“, který je důležitou složkou současné civilizace a moderního způsobu života. Součástí tohoto počinu je kromě antropologického zkoumání fenoménu automobilu v běžném životě v různých sociálních a kulturních souvislostech také jeho reflexe v dílech českých malířů, grafiků, sochařů (Adolf Born, Jaromír Gargulák, Jitka Havlíčková, Zdena Höhmová, Zdeněk Macháček, Alois Mikulka, Eduard Ovčáček, Vladimír Renčín ad.), fotografů a spisovatel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Informaci o tomto projektu jsem uveřejnil 10. dubna 2011 ve svém blogu na portálu aktuálně.cz (</w:t>
      </w:r>
      <w:hyperlink r:id="rId2">
        <w:r>
          <w:rPr>
            <w:rStyle w:val="InternetLink"/>
            <w:color w:val="000000"/>
            <w:sz w:val="28"/>
            <w:szCs w:val="28"/>
          </w:rPr>
          <w:t>http://blog.aktualne.centrum.cz/blogy/jaroslav-malina.php?itemid=12793</w:t>
        </w:r>
      </w:hyperlink>
      <w:r>
        <w:rPr>
          <w:color w:val="000000"/>
          <w:sz w:val="28"/>
          <w:szCs w:val="28"/>
        </w:rPr>
        <w:t xml:space="preserve">); tento blog byl vyhodnocen jako nejčtenější v intervalu od 10. 4. do 17. 4. 2011 (více než 25 tisíc „přečtení“ – vizte v příloze). Snad to lze považovat za signál, že o dané téma je zájem v odborné i široké veřejnosti. Výsledky antropologického výzkumu, výtvarné artefakty, eseje a povídky budou postupně zveřejňovány v dílčích publikacích a předběžných výstavách. Vyvrcholit by měly knihou </w:t>
      </w:r>
      <w:r>
        <w:rPr>
          <w:i/>
          <w:iCs/>
          <w:color w:val="000000"/>
          <w:sz w:val="28"/>
          <w:szCs w:val="28"/>
        </w:rPr>
        <w:t>ČLOVĚK-AUTO / AUTO-ČLOVĚK: ŽIVOT – VĚDA – UMĚNÍ</w:t>
      </w:r>
      <w:r>
        <w:rPr>
          <w:color w:val="000000"/>
          <w:sz w:val="28"/>
          <w:szCs w:val="28"/>
        </w:rPr>
        <w:t xml:space="preserve"> a stejnojmennou soubornou výstavou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K „rozběhnutí“ projektu jako „beranidlo“ pomáhající k získání spolupracovníků, grantů, dotací, sponzorských příspěvků apod. připravuji s kolegy článek do periodika </w:t>
      </w:r>
      <w:r>
        <w:rPr>
          <w:i/>
          <w:iCs/>
          <w:color w:val="000000"/>
          <w:sz w:val="28"/>
          <w:szCs w:val="28"/>
        </w:rPr>
        <w:t>Anthropologia integra – Časopis pro obecnou antropologii a příbuzné obory</w:t>
      </w:r>
      <w:r>
        <w:rPr>
          <w:color w:val="000000"/>
          <w:sz w:val="28"/>
          <w:szCs w:val="28"/>
        </w:rPr>
        <w:t xml:space="preserve"> (vizte: </w:t>
      </w:r>
      <w:hyperlink r:id="rId3">
        <w:r>
          <w:rPr>
            <w:rStyle w:val="InternetLink"/>
            <w:color w:val="000000"/>
            <w:sz w:val="28"/>
            <w:szCs w:val="28"/>
          </w:rPr>
          <w:t>http://anthrop.sci.muni.cz/page.yhtml?id=532</w:t>
        </w:r>
      </w:hyperlink>
      <w:r>
        <w:rPr>
          <w:color w:val="000000"/>
          <w:sz w:val="28"/>
          <w:szCs w:val="28"/>
        </w:rPr>
        <w:t xml:space="preserve">) a propagační knížku </w:t>
      </w:r>
      <w:r>
        <w:rPr>
          <w:i/>
          <w:iCs/>
          <w:color w:val="000000"/>
          <w:sz w:val="28"/>
          <w:szCs w:val="28"/>
        </w:rPr>
        <w:t>Člověk-Auto / Auto-Člověk</w:t>
      </w:r>
      <w:r>
        <w:rPr>
          <w:color w:val="000000"/>
          <w:sz w:val="28"/>
          <w:szCs w:val="28"/>
        </w:rPr>
        <w:t xml:space="preserve"> (koncept rukopisu vizte v příloze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Ve zmíněném „beranidle“ a posléze v projektu bude zpracováváno / zkoumáno též téma „agrese za volantem / vulgarismy (nadávání) za volantem“. Tohoto tématu se ujal psychiatr MUDr. Radkin Honzák, CSc. Radkin Honzák se za tím účelem obrátil na své kolegy a kolegyně, „aby obohatili mou sbírku svými výroky, eventuálně zajímavými výroky svých bližních“ ve stresových situacích za volantem (vizte v příloze Žádost Radkina Honzáka). Dovoluji si jeho „žádost“ přeposlat „svému okruhu“ a požádat vás o laskavou spolupráci (= zaslání „výroků“ na Radkinem Honzákem speciálně zřízenou adresu: </w:t>
      </w:r>
      <w:r>
        <w:rPr>
          <w:b/>
          <w:bCs/>
          <w:color w:val="000000"/>
          <w:sz w:val="28"/>
          <w:szCs w:val="28"/>
        </w:rPr>
        <w:t>nadavani@seznam.cz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 díky a pozdrav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Jaroslav Mal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ktualne.centrum.cz/blogy/jaroslav-malina.php?itemid=12793" TargetMode="External"/><Relationship Id="rId3" Type="http://schemas.openxmlformats.org/officeDocument/2006/relationships/hyperlink" Target="http://anthrop.sci.muni.cz/page.yhtml?id=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5:00Z</dcterms:created>
  <dc:creator>Malina J.</dc:creator>
  <dc:description/>
  <cp:keywords/>
  <dc:language>en-US</dc:language>
  <cp:lastModifiedBy>Malina J.</cp:lastModifiedBy>
  <dcterms:modified xsi:type="dcterms:W3CDTF">2011-05-19T07:16:00Z</dcterms:modified>
  <cp:revision>1</cp:revision>
  <dc:subject/>
  <dc:title>Ústav antropologie</dc:title>
</cp:coreProperties>
</file>