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fotografie g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u vzorove priklady – coz jsou třeba první tri jamky vlevo dole. Uplne vlevo je izolovany plazmid. Gel jel odsdola nahoru. Ten rychlejsi a intenzivnejsi band je ccc forma plazmidu, za nim ten slabsi a pomalejsi je oc forma plazmidu. Ve vedlejší draze jede vzorek z PCR – coz je ten silnejsi a nejrychlejsi band (je nejmensi). V te same draze vidite ještě dva tezsi slabsi bandy – to je plazmidova DNA ze které jsme PCR prováděli (cili opet tam je vide ccc a oc forma). Ve draze vedle jede jediny prouzek lineární DNA (plazmidova DNA stepena restrikcni endonukleazou). Takze zkuste tuto fotku vlozit do svého protokolu a nejak pekne i se sipkama popsat co je co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5:00Z</dcterms:created>
  <dc:creator>MU</dc:creator>
  <dc:description/>
  <cp:keywords/>
  <dc:language>en-US</dc:language>
  <cp:lastModifiedBy>MU</cp:lastModifiedBy>
  <dcterms:modified xsi:type="dcterms:W3CDTF">2011-04-26T12:55:00Z</dcterms:modified>
  <cp:revision>2</cp:revision>
  <dc:subject/>
  <dc:title>Popis fotografie gelu</dc:title>
</cp:coreProperties>
</file>