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peciální metody fyziologie živočichů Bi 5611c, jarní semest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ředa: 13 – 14.50  B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Mgr. Monika Dušková Ph.D., Řečkovice, budova 2, 1. pat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2.: Úvod do studia kmenových buněk</w:t>
      </w:r>
    </w:p>
    <w:p>
      <w:pPr>
        <w:pStyle w:val="Normal"/>
        <w:rPr/>
      </w:pPr>
      <w:r>
        <w:rPr/>
        <w:t>Mgr. Jiří Pachern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3.: Metody hmyzí imunologie</w:t>
      </w:r>
    </w:p>
    <w:p>
      <w:pPr>
        <w:pStyle w:val="Normal"/>
        <w:rPr/>
      </w:pPr>
      <w:r>
        <w:rPr/>
        <w:t xml:space="preserve">RNDr. Pavel Hyršl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3. Metody studia buněčné signalizace</w:t>
      </w:r>
    </w:p>
    <w:p>
      <w:pPr>
        <w:pStyle w:val="Normal"/>
        <w:rPr/>
      </w:pPr>
      <w:r>
        <w:rPr/>
        <w:t>Mgr. Vítězslav Bryja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3. Proteiny asociované s multilékovou rezistencí </w:t>
      </w:r>
    </w:p>
    <w:p>
      <w:pPr>
        <w:pStyle w:val="Normal"/>
        <w:rPr/>
      </w:pPr>
      <w:r>
        <w:rPr/>
        <w:t xml:space="preserve">Mgr. Jiřina Procházková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3. Behaviorální neurobiologie</w:t>
      </w:r>
    </w:p>
    <w:p>
      <w:pPr>
        <w:pStyle w:val="Normal"/>
        <w:rPr/>
      </w:pPr>
      <w:r>
        <w:rPr/>
        <w:t xml:space="preserve">Doc. RNDr. Martin Vácha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. 3. Onemocnění přenášená klíšťaty se zaměřením na Lymeskou borreliózu </w:t>
      </w:r>
    </w:p>
    <w:p>
      <w:pPr>
        <w:pStyle w:val="Normal"/>
        <w:rPr/>
      </w:pPr>
      <w:r>
        <w:rPr/>
        <w:t xml:space="preserve">Doc. RNDr. Alena Žákovsk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4. Prevence nákaz přenášených krevsajícími členovci. Sérologické metody</w:t>
      </w:r>
    </w:p>
    <w:p>
      <w:pPr>
        <w:pStyle w:val="Normal"/>
        <w:rPr/>
      </w:pPr>
      <w:r>
        <w:rPr/>
        <w:t xml:space="preserve">RNDr. Helena Nejezchlebová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4. Základy práce s nádorovými buněčnými liniemi in vitro, metody studia parametrů cytokinetiky, průtoková cytometrie, fluorescenční a konfokální mikroskopie</w:t>
      </w:r>
    </w:p>
    <w:p>
      <w:pPr>
        <w:pStyle w:val="Normal"/>
        <w:rPr/>
      </w:pPr>
      <w:r>
        <w:rPr/>
        <w:t xml:space="preserve">Doc. RNDr. Jiřina Hofmanová, CSc., Biofyzikální ústa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4. Metody výzkumu patofyziologie volných radikálů</w:t>
      </w:r>
    </w:p>
    <w:p>
      <w:pPr>
        <w:pStyle w:val="Normal"/>
        <w:rPr/>
      </w:pPr>
      <w:r>
        <w:rPr/>
        <w:t>Doc. RNDr. Antonín Lojek, CSc., Biofyzikální ús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. 4. Laboratorní zvířata: legislativa, alternativní metody </w:t>
      </w:r>
    </w:p>
    <w:p>
      <w:pPr>
        <w:pStyle w:val="Normal"/>
        <w:rPr/>
      </w:pPr>
      <w:r>
        <w:rPr/>
        <w:t xml:space="preserve">Mgr. Monika Dušková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5. Bude upřesně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5. Ukončení předmětu, zápočtová písem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5:00Z</dcterms:created>
  <dc:creator>uzivatel</dc:creator>
  <dc:description/>
  <cp:keywords/>
  <dc:language>en-US</dc:language>
  <cp:lastModifiedBy>uzivatel</cp:lastModifiedBy>
  <dcterms:modified xsi:type="dcterms:W3CDTF">2011-02-21T18:50:00Z</dcterms:modified>
  <cp:revision>1</cp:revision>
  <dc:subject/>
  <dc:title>Speciální metody fyziologie živočichů Bi 5611c, jarní semestr 2011</dc:title>
</cp:coreProperties>
</file>