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hodinách se bude zakládat i více experimentů a každý musí mít svůj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 jsou koncentrace minerálních živin a vitamínů, jaká koncentrace sacharosy, agaru a růstových regulátorů byla použita)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změny vzhledu explantátů, eventuálně je vhodné provádět i nákresy nebo fotodokumentaci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 (vyhodnocení) představuje nejdůležitější část prot</w:t>
      </w:r>
      <w:r>
        <w:rPr>
          <w:bCs/>
        </w:rPr>
        <w:t>okolu, zhodnotí a vysvětlí výsledky experiment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14:00Z</dcterms:created>
  <dc:creator>Jaroslava Dubova</dc:creator>
  <dc:description/>
  <dc:language>en-US</dc:language>
  <cp:lastModifiedBy>Jarka</cp:lastModifiedBy>
  <dcterms:modified xsi:type="dcterms:W3CDTF">2011-03-07T23:14:00Z</dcterms:modified>
  <cp:revision>2</cp:revision>
  <dc:subject/>
  <dc:title>Požadavky na zpracování protokolů cvičení Bi6120c Rostlinné explantáty </dc:title>
</cp:coreProperties>
</file>