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7,0 g agaru, vsypeme do 300 ml destilované vody v SIMAX láhvi, promícháme a necháme rozvařit v autoklávu. (Potřebné množství agaru je třeba u každé šarže otestovat)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7,0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Dopis"/>
        <w:spacing w:lineRule="auto" w:line="240"/>
        <w:rPr>
          <w:bCs/>
        </w:rPr>
      </w:pPr>
      <w:r>
        <w:rPr>
          <w:bCs/>
        </w:rPr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>
          <w:u w:val="single"/>
        </w:rPr>
        <w:t>Poznámka:</w:t>
      </w:r>
      <w:r>
        <w:rPr/>
        <w:t xml:space="preserve"> Pokud jako kultivační nádoby používáme Petriho misky, sterilizujeme médium v celém objemu a rozléváme do sterilních misek v laminárním boxu. 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/>
        <w:t>: 73-77 (1994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Jaroslava Dubová</dc:creator>
  <dc:description/>
  <dc:language>en-US</dc:language>
  <cp:lastModifiedBy>KFAR</cp:lastModifiedBy>
  <dcterms:modified xsi:type="dcterms:W3CDTF">2011-03-18T08:25:00Z</dcterms:modified>
  <cp:revision>2</cp:revision>
  <dc:subject/>
  <dc:title>Postup při přípravě média M-S</dc:title>
</cp:coreProperties>
</file>