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sz w:val="22"/>
        </w:rPr>
        <w:t>Téma 06a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TextBodyIndent"/>
        <w:rPr>
          <w:sz w:val="22"/>
        </w:rPr>
      </w:pPr>
      <w:r>
        <w:rPr>
          <w:sz w:val="22"/>
        </w:rPr>
        <w:t>Na segmentech různých orgánů většiny dvouděložných rostlin, obzvláště pokud jsou v segmentech přítomny meristematické buňky primárního nebo sekundárního meristému (stonkový nebo kořenový apikální meristém, kambium, felogén), se po inokulaci do vhodného média (většinou v přítomnosti auxinu) začnou buňky poměrně rychle dělit a vznikají neorganizované shluky buněk, tzv. kalus. Méně často se na tvorbě kalusu podílejí zralé, diferencované buňky.</w:t>
      </w:r>
    </w:p>
    <w:p>
      <w:pPr>
        <w:pStyle w:val="Normal"/>
        <w:spacing w:lineRule="auto" w:line="240"/>
        <w:rPr/>
      </w:pPr>
      <w:r>
        <w:rPr>
          <w:b/>
          <w:sz w:val="22"/>
        </w:rPr>
        <w:t>Materiál:</w:t>
      </w:r>
      <w:r>
        <w:rPr>
          <w:smallCaps/>
          <w:sz w:val="22"/>
        </w:rPr>
        <w:t xml:space="preserve"> </w:t>
        <w:tab/>
      </w:r>
      <w:r>
        <w:rPr>
          <w:sz w:val="22"/>
        </w:rPr>
        <w:t>kořeny mrkve (karotky)</w:t>
      </w:r>
      <w:r>
        <w:rPr>
          <w:smallCaps/>
          <w:sz w:val="22"/>
        </w:rPr>
        <w:tab/>
      </w:r>
      <w:r>
        <w:rPr>
          <w:i/>
          <w:iCs/>
          <w:sz w:val="22"/>
        </w:rPr>
        <w:t>Daucus carota</w:t>
      </w:r>
      <w:r>
        <w:rPr>
          <w:sz w:val="22"/>
        </w:rPr>
        <w:t xml:space="preserve"> ssp</w:t>
      </w:r>
      <w:r>
        <w:rPr>
          <w:smallCaps/>
          <w:sz w:val="22"/>
        </w:rPr>
        <w:t>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carota </w:t>
      </w:r>
      <w:r>
        <w:rPr>
          <w:sz w:val="22"/>
        </w:rPr>
        <w:t>L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Pomůcky:</w:t>
      </w:r>
    </w:p>
    <w:p>
      <w:pPr>
        <w:pStyle w:val="Normal"/>
        <w:spacing w:lineRule="auto" w:line="240"/>
        <w:rPr/>
      </w:pPr>
      <w:r>
        <w:rPr>
          <w:b/>
          <w:sz w:val="22"/>
        </w:rPr>
        <w:t>Médium: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1D</w:t>
      </w:r>
      <w:r>
        <w:rPr>
          <w:smallCaps/>
          <w:sz w:val="22"/>
        </w:rPr>
        <w:t xml:space="preserve"> = M-S </w:t>
      </w:r>
      <w:r>
        <w:rPr/>
        <w:t>základní soli, B5 vitamíny, sacharóza 20 g.l</w:t>
      </w:r>
      <w:r>
        <w:rPr>
          <w:vertAlign w:val="superscript"/>
        </w:rPr>
        <w:t>-1</w:t>
      </w:r>
      <w:r>
        <w:rPr>
          <w:sz w:val="22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dstranit všechny nemocné, poškozené nebo nepravidelně utvářené kořen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Vydrhnout kořeny mrkve malým kartáčkem a mýdlem pod tekoucí vodou, odstranit veškeré povrchové nečistot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egmenty kořenů asi 10 cm dlouhé desinfikovat ve 20% roztoku SAVO v SDV (v/v) za mírného míchání 20 minut (třepačka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plachování 3x po dobu 3 minut v SDV, pro dostatečné odstranění desinfekčního roztok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řenos desinfikovaných segmentů ožíhanou pinzetou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Sterilně v laminárním boxu ožíhaným skalpelem odříznout z každé strany kořenového segmentu 1 cm a segment přenést do další Petriho misky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9996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rájejte příčné řezy kořenem o tloušťce asi 2 mm a z nich připravte díly o velikosti asi 10 x 10 mm tak, aby obsahovaly ve střední části kambium. Velikost a tloušťka explantátů by měla být jednotná. Tento postup opakujte, až získáte dostatečný počet explantátů pro pokus. Po každé manipulaci uzavírejte víčko Petriho mis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</w:rPr>
        <w:t>Ožíhejte okraj alobalového krytu a po jeho sejmutí i okraj zkumavky. Do každé zkumavky vložte 4 explantáty bazální řeznou plochou do agarového média D1 (M-S, 2% sacharóza, 0,1 mg/l 2,4-D, 0,7% agar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ezi jednotlivými operacemi odkládejte skalpel a pinzetu do 96% ethanolu a opakovaně nástroje ožehávejte. Každý připraví 20 explantát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o inokulaci ožíhejte opět okraj zkumavky a uzavřete krytem z alobalu a znovu ožehnět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kumavk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Hodnocení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V následujících týdnech kontrolujeme čistotu kultur a vyhodnotíme četnost segmentů, na kterých došlo k  iniciaci tvorby kalusu.</w:t>
      </w:r>
    </w:p>
    <w:p>
      <w:pPr>
        <w:pStyle w:val="Normal"/>
        <w:spacing w:lineRule="auto" w:line="2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2"/>
        </w:rPr>
        <w:t>Téma 06b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Pasážování kalusové kultury mrkve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 4 týdny se většinou na explantátu vytvoří výrazný kalus a každý explantát by měl být rozdělen na 2 – 3 části ne menší než 10 x 10 mm a přenesen na čerstvé médium. Buňky na spodní straně explantátu jsou často nekrotické a nejsou vhodné pro další kultivaci. Tyto nekrotické části oddělte a odstraňte.</w:t>
      </w:r>
    </w:p>
    <w:p>
      <w:pPr>
        <w:pStyle w:val="TextBody"/>
        <w:rPr>
          <w:sz w:val="22"/>
        </w:rPr>
      </w:pPr>
      <w:r>
        <w:rPr>
          <w:sz w:val="22"/>
        </w:rPr>
        <w:t>Pokud pasážujeme již odvozenou kalusovou kulturu, odebíráme pinzetou nejmladší část kalusového pletiva a inokulujeme ji na povrch čerstvého média. Pro udržení kalusové kultury používáme stejné médium s 2,4-D, pro iniciaci tvorby somatických embryí v kalusu auxin v médiu vynecháme.</w:t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Pomůcky:</w:t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</w:rPr>
        <w:t>Přenést kultury z termostatu do laminárního box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Ožehnout alobal a po jeho sejmutí i okraj zkumavk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Ožíhanou pinzetou vyjmout explantát a přenést jej do sterilní Petriho misk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Po rozdělení inokulovat explantáty do zkumavky s čerstvým médiem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Ožehnout hrdlo zkumavky a dobře uzavřít alobalem. 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03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ovaný postu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ny od počátku pokus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Izolace čerstvých explantátů z koře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vní pasá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ýrazná proliferace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 – 4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Izolace vlastního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 – 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erioda pasážování kalus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týdny</w:t>
            </w:r>
          </w:p>
        </w:tc>
      </w:tr>
    </w:tbl>
    <w:p>
      <w:pPr>
        <w:pStyle w:val="Normal"/>
        <w:spacing w:lineRule="auto" w:line="240"/>
        <w:ind w:left="3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Výsledky: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Zaznamenejte do protokolu detaily pokusu – datum počátku iniciace kalusové kultury, počet explantátů, počet kultur, četnost infekcí, různé použité postupy. Kultury kontrolujte v pravidelných týdenních intervalech a zaznamenejte změny v jejich morfologii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Otázky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</w:rPr>
        <w:t>Ze kterého pletiva primárního explantátu pochází kalu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Rostou všechny explantáty stejně? Jaké důvody mohou vést k rozdílnému vývoji explantátů?</w:t>
      </w:r>
    </w:p>
    <w:p>
      <w:pPr>
        <w:pStyle w:val="Normal"/>
        <w:spacing w:lineRule="auto" w:line="240"/>
        <w:ind w:left="0" w:hanging="0"/>
        <w:rPr>
          <w:smallCaps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Reinert J. </w:t>
      </w:r>
      <w:r>
        <w:rPr>
          <w:i/>
          <w:iCs/>
          <w:sz w:val="22"/>
        </w:rPr>
        <w:t>et</w:t>
      </w:r>
      <w:r>
        <w:rPr>
          <w:sz w:val="22"/>
        </w:rPr>
        <w:t xml:space="preserve"> Yeoman M.M. (1982) Plant Cell and Tissue Culture. – Springer-Verlag, Berlin</w:t>
      </w:r>
    </w:p>
    <w:p>
      <w:pPr>
        <w:pStyle w:val="Normal"/>
        <w:spacing w:lineRule="auto" w:line="240" w:before="0" w:after="120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00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8:00Z</dcterms:created>
  <dc:creator>Jaroslava Dubová</dc:creator>
  <dc:description/>
  <dc:language>en-US</dc:language>
  <cp:lastModifiedBy>KFAR</cp:lastModifiedBy>
  <dcterms:modified xsi:type="dcterms:W3CDTF">2011-04-08T14:49:00Z</dcterms:modified>
  <cp:revision>3</cp:revision>
  <dc:subject/>
  <dc:title>TÉMA: 		Sterilní výsev a nakličování semen</dc:title>
</cp:coreProperties>
</file>