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BIOLOGIE  ROSTLIN  pro biochemiky – fyziologická část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b/>
          <w:i/>
          <w:sz w:val="22"/>
        </w:rPr>
        <w:t>Příjem a transport vody,  transport v lýku, regulace výměny plynů::</w:t>
      </w:r>
      <w:r>
        <w:rPr>
          <w:sz w:val="22"/>
        </w:rPr>
        <w:t xml:space="preserve"> Vodní potenciál a jeho složky. Buňka jako osmotický systém. Příjem vody kořeny, radiální tok vody v kořenech. Funkční principy a poruchy transportu vody v xylému. Tlaková teorie floémového toku, procesy spojené se vstupem rozpuštěných látek do lýka. Průduchová regulace výdeje vodní páry a příjmu C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b/>
          <w:i/>
          <w:sz w:val="22"/>
        </w:rPr>
        <w:t>Příjem a konverze radiační energie v rostlinách:</w:t>
      </w:r>
      <w:r>
        <w:rPr>
          <w:sz w:val="22"/>
        </w:rPr>
        <w:t xml:space="preserve"> Stavba a funkční význam chloroplastů (i mimo-fotosyntetický!), organizace multiproteinových komplexů v thylakoidní membráně, asimilačních pigmenty. Konverze radiační energie ve fotosystémech, transport elektronů, fotofosforylace. Možné cesty disipace nadbytku radiační energie nevyužité ve fotochemických procesech a způsoby regulace disipačních procesů v chloroplastech. </w:t>
      </w:r>
    </w:p>
    <w:p>
      <w:pPr>
        <w:pStyle w:val="Normal"/>
        <w:spacing w:before="120" w:after="120"/>
        <w:ind w:left="397" w:hanging="397"/>
        <w:jc w:val="both"/>
        <w:rPr/>
      </w:pPr>
      <w:r>
        <w:rPr>
          <w:b/>
          <w:i/>
          <w:sz w:val="22"/>
        </w:rPr>
        <w:t>Fyziologické aspekty uhlíkového metabolismu:</w:t>
      </w:r>
      <w:r>
        <w:rPr>
          <w:sz w:val="22"/>
        </w:rPr>
        <w:t xml:space="preserve"> Fixační cesta C</w:t>
      </w:r>
      <w:r>
        <w:rPr>
          <w:sz w:val="22"/>
          <w:vertAlign w:val="subscript"/>
        </w:rPr>
        <w:t>3</w:t>
      </w:r>
      <w:r>
        <w:rPr>
          <w:sz w:val="22"/>
        </w:rPr>
        <w:t>, fotorespirační glykolátový cyklus, fixační cesty C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a CAM, jejich plasticita, energetická náročnost a ekologická účelnost u rostlin rostoucích v různých typech prostředí. Řízení transportu asimilátů z chloroplastů a z buněk, oxidační procesy v mitochondriích, význam respirace pro jiné fyziologické procesy v rostlinách. Vnější faktory ovlivňující uhlíkovou bilanci rostlin (záření, teplota, koncentrac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. Přehled fyziologických (nedestruktivních) metod měření rychlosti fotosyntézy a </w:t>
      </w:r>
      <w:r>
        <w:rPr>
          <w:b/>
          <w:i/>
          <w:sz w:val="22"/>
        </w:rPr>
        <w:t xml:space="preserve"> 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  <w:i/>
          <w:sz w:val="22"/>
        </w:rPr>
        <w:t xml:space="preserve">Minerální výživa rostlin: </w:t>
      </w:r>
      <w:r>
        <w:rPr>
          <w:sz w:val="22"/>
        </w:rPr>
        <w:t>Koloběh minerálních živin (zejména dusíku) v přírodě, dostupnost živin v půdě. Fyziologické aspekty symbiotické fixace dusíku, asimilace nitrátových a amonných iontů. Řízení příjmu nitrátových a amonných iontů z půdy. Funkce dalších makroživin (P, K, Ca, Mg, S) v rostlinách, jejich zdroje v půdě, vnější faktory omezující jejich dostupnost a symptomy jejich nedostatku.</w:t>
      </w:r>
      <w:r>
        <w:rPr>
          <w:b/>
          <w:i/>
          <w:sz w:val="22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  <w:i/>
          <w:sz w:val="22"/>
        </w:rPr>
        <w:t xml:space="preserve">Fyziologie růstu a vývoje: </w:t>
      </w:r>
      <w:r>
        <w:rPr>
          <w:sz w:val="22"/>
        </w:rPr>
        <w:t>Hlavní skupiny fytohormonů (auxiny, cytokininy, gibereliny, kyselina abscisová, etylén, brassinosteroidy), jejich tvorba, transport, mechanismus působení a procesy jimi regulované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Informační účinky záření, fotoreceptory (fytochromy, flavoproteiny). Fyziologické procesy (mimo fotosyntézu) řízené zářením.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  <w:i/>
          <w:sz w:val="22"/>
        </w:rPr>
        <w:t>Fyziologie stresu:</w:t>
      </w:r>
      <w:r>
        <w:rPr>
          <w:sz w:val="22"/>
        </w:rPr>
        <w:t xml:space="preserve"> Stresové účinky UV-záření, a plynných polutantů na rostliny. Funkce rostlin za nedostatku vody,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p</w:t>
      </w:r>
      <w:r>
        <w:rPr>
          <w:sz w:val="22"/>
        </w:rPr>
        <w:t xml:space="preserve">ůsobení vysokých a nízkých teplot na funkce rostlin. Vliv nedostatku kyslíku v půdě, problémy kterým musí rostliny čelit na silně zasolených a kyselých půdách. Působení sloučenin toxických kovů na rostliny. Funkční přizpůsobení k uvedeným stresovým faktorům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poručené studijní materiály: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i/>
          <w:iCs/>
          <w:sz w:val="22"/>
        </w:rPr>
        <w:t>Fyziologie - výběr z prezentací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 - pomocný materiál v elektronické podobě, obsahuje některé významné obrázky a souhrny z přednášek. Je dostupný z této stránky (učební materiály k předmětu Bi 6180).</w:t>
      </w:r>
    </w:p>
    <w:p>
      <w:pPr>
        <w:pStyle w:val="Normal"/>
        <w:rPr/>
      </w:pPr>
      <w:r>
        <w:rPr>
          <w:b/>
          <w:i/>
          <w:sz w:val="22"/>
        </w:rPr>
        <w:t>Gloser, J. (1998): Fyziologie rostlin</w:t>
      </w:r>
      <w:r>
        <w:rPr>
          <w:b/>
          <w:sz w:val="22"/>
        </w:rPr>
        <w:t>.</w:t>
      </w:r>
      <w:r>
        <w:rPr>
          <w:sz w:val="22"/>
        </w:rPr>
        <w:t xml:space="preserve"> - Učební texty (skripta, již starší a rozebraná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Elektronická, podstatně inovovaná verze</w:t>
      </w:r>
      <w:r>
        <w:rPr>
          <w:sz w:val="22"/>
        </w:rPr>
        <w:t xml:space="preserve"> těchto učebních textů ve čtyřech částech (primárně určených pro studenty biologie, kurz Bi4060) je dosažitelná v IS na adrese </w:t>
      </w:r>
      <w:hyperlink r:id="rId2">
        <w:r>
          <w:rPr>
            <w:rStyle w:val="InternetLink"/>
            <w:sz w:val="22"/>
          </w:rPr>
          <w:t>http://www.sci.muni.cz/kfar</w:t>
        </w:r>
      </w:hyperlink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výuk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elektronické studijní materiál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předmět Fyziologie rostlin). </w:t>
      </w:r>
    </w:p>
    <w:p>
      <w:pPr>
        <w:pStyle w:val="Normal"/>
        <w:spacing w:before="120" w:after="0"/>
        <w:rPr/>
      </w:pPr>
      <w:r>
        <w:rPr>
          <w:b/>
          <w:iCs/>
          <w:sz w:val="22"/>
          <w:u w:val="single"/>
        </w:rPr>
        <w:t>Další, podrobnější  učebnice</w:t>
      </w:r>
      <w:r>
        <w:rPr>
          <w:bCs/>
          <w:iCs/>
          <w:sz w:val="22"/>
        </w:rPr>
        <w:t xml:space="preserve"> z oboru fyziologie rostlin (jejich studium v rámci přípravy ke zkoušce  není nutné, jsou zde uváděny jen jako možné zdroje informací v případě zvláštního zájmu o některou oblast fyziologie rostlin):    </w:t>
      </w:r>
    </w:p>
    <w:p>
      <w:pPr>
        <w:pStyle w:val="Normal"/>
        <w:spacing w:before="120" w:after="0"/>
        <w:rPr/>
      </w:pPr>
      <w:r>
        <w:rPr>
          <w:b/>
          <w:i/>
          <w:sz w:val="22"/>
        </w:rPr>
        <w:t>Procházka, S. et al. (1998): Fyziologie rostlin</w:t>
      </w:r>
      <w:r>
        <w:rPr>
          <w:i/>
          <w:sz w:val="22"/>
        </w:rPr>
        <w:t>.-</w:t>
      </w:r>
      <w:r>
        <w:rPr>
          <w:sz w:val="22"/>
        </w:rPr>
        <w:t xml:space="preserve">  Podrobná česká učebnice.</w:t>
      </w:r>
    </w:p>
    <w:p>
      <w:pPr>
        <w:pStyle w:val="Normal"/>
        <w:spacing w:before="120" w:after="0"/>
        <w:rPr/>
      </w:pPr>
      <w:r>
        <w:rPr>
          <w:b/>
          <w:i/>
          <w:sz w:val="22"/>
        </w:rPr>
        <w:t>Teiz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L., Zeiger, E.(1998): Plant Physiology</w:t>
      </w:r>
      <w:r>
        <w:rPr>
          <w:i/>
          <w:sz w:val="22"/>
        </w:rPr>
        <w:t>.</w:t>
      </w:r>
      <w:r>
        <w:rPr>
          <w:b/>
          <w:sz w:val="22"/>
        </w:rPr>
        <w:t>-</w:t>
      </w:r>
      <w:r>
        <w:rPr>
          <w:sz w:val="22"/>
        </w:rPr>
        <w:t xml:space="preserve">  Asi nejlepší (americká) učebnice klasického typu s vyváženým obsahem a členěním podobným přednášce. Obsahuje velmi detailní informace a obrázky. Lze si ji vypůjčit ve fakultní ústřední knihovně.</w:t>
      </w: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Buchanan, B. B., Gruissem, W., Jones, R. L. (2000):  Biochemistry and Molecular Biology of Plants.- </w:t>
      </w:r>
      <w:r>
        <w:rPr>
          <w:sz w:val="22"/>
        </w:rPr>
        <w:t xml:space="preserve">   Špičková americká učebnice obsahující (kromě jiného) i velmi detailní a bohatě ilustrovaný výklad některých témat „klasické“ fyziologie rostlin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Hlavní problémové okruhy ze kterých budou formulovány otázky při zkouš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dní potenciál a jeho složky </w:t>
      </w:r>
    </w:p>
    <w:p>
      <w:pPr>
        <w:pStyle w:val="Normal"/>
        <w:rPr>
          <w:sz w:val="22"/>
        </w:rPr>
      </w:pPr>
      <w:r>
        <w:rPr>
          <w:sz w:val="22"/>
        </w:rPr>
        <w:t xml:space="preserve">Příjem vody kořeny, radiální tok vody v kořenech </w:t>
      </w:r>
    </w:p>
    <w:p>
      <w:pPr>
        <w:pStyle w:val="Normal"/>
        <w:rPr>
          <w:sz w:val="22"/>
        </w:rPr>
      </w:pPr>
      <w:r>
        <w:rPr>
          <w:sz w:val="22"/>
        </w:rPr>
        <w:t xml:space="preserve">Funkční principy a poruchy transportu vody v xylému. </w:t>
      </w:r>
    </w:p>
    <w:p>
      <w:pPr>
        <w:pStyle w:val="Normal"/>
        <w:rPr>
          <w:sz w:val="22"/>
        </w:rPr>
      </w:pPr>
      <w:r>
        <w:rPr>
          <w:sz w:val="22"/>
        </w:rPr>
        <w:t>Funkční vlastnosti sítkovic a průvodních buněk lýka</w:t>
      </w:r>
    </w:p>
    <w:p>
      <w:pPr>
        <w:pStyle w:val="Normal"/>
        <w:rPr>
          <w:sz w:val="22"/>
        </w:rPr>
      </w:pPr>
      <w:r>
        <w:rPr>
          <w:sz w:val="22"/>
        </w:rPr>
        <w:t>Symplastová a apoplastová cesta naplňování lýka</w:t>
      </w:r>
    </w:p>
    <w:p>
      <w:pPr>
        <w:pStyle w:val="Normal"/>
        <w:rPr>
          <w:sz w:val="22"/>
        </w:rPr>
      </w:pPr>
      <w:r>
        <w:rPr>
          <w:sz w:val="22"/>
        </w:rPr>
        <w:t xml:space="preserve">Tlaková teorie floémového toku </w:t>
      </w:r>
    </w:p>
    <w:p>
      <w:pPr>
        <w:pStyle w:val="Normal"/>
        <w:rPr>
          <w:sz w:val="22"/>
        </w:rPr>
      </w:pPr>
      <w:r>
        <w:rPr>
          <w:sz w:val="22"/>
        </w:rPr>
        <w:t>Průduchová regulace výdeje vodní páry a příjmu C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y a hlavní strukturní znaky multiproteinových komplexů v thylakoidní membráně chloroplastu</w:t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principy konverze radiační energie do jiných forem energie ve fotosystémech </w:t>
      </w:r>
    </w:p>
    <w:p>
      <w:pPr>
        <w:pStyle w:val="Normal"/>
        <w:rPr>
          <w:sz w:val="22"/>
        </w:rPr>
      </w:pPr>
      <w:r>
        <w:rPr>
          <w:sz w:val="22"/>
        </w:rPr>
        <w:t xml:space="preserve">Necyklický transport elektronů v thylakoidní membráně chloroplastu </w:t>
      </w:r>
    </w:p>
    <w:p>
      <w:pPr>
        <w:pStyle w:val="Normal"/>
        <w:rPr>
          <w:sz w:val="22"/>
        </w:rPr>
      </w:pPr>
      <w:r>
        <w:rPr>
          <w:sz w:val="22"/>
        </w:rPr>
        <w:t>Možné cesty disipace nadbytku radiační energie v chloroplastu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otorespirační glykolátový cyklus</w:t>
      </w:r>
    </w:p>
    <w:p>
      <w:pPr>
        <w:pStyle w:val="Normal"/>
        <w:ind w:left="397" w:hanging="397"/>
        <w:jc w:val="both"/>
        <w:rPr/>
      </w:pPr>
      <w:r>
        <w:rPr>
          <w:sz w:val="22"/>
        </w:rPr>
        <w:t>Fixační cesta C</w:t>
      </w:r>
      <w:r>
        <w:rPr>
          <w:sz w:val="22"/>
          <w:vertAlign w:val="subscript"/>
        </w:rPr>
        <w:t>4</w:t>
      </w:r>
      <w:r>
        <w:rPr>
          <w:sz w:val="22"/>
        </w:rPr>
        <w:t>, ekologická účelnost jejího výskytu u rostlin  v přírodě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ixační cesta CAM, ekologická účelnost jejího výskytu u rostlin  v přírodě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Oxidační procesy v mitochondriích, v cytosolu a v chloroplastech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Význam respirace pro jiné fyziologické procesy v rostlinách</w:t>
      </w:r>
    </w:p>
    <w:p>
      <w:pPr>
        <w:pStyle w:val="Normal"/>
        <w:ind w:left="397" w:hanging="397"/>
        <w:jc w:val="both"/>
        <w:rPr/>
      </w:pPr>
      <w:r>
        <w:rPr>
          <w:sz w:val="22"/>
        </w:rPr>
        <w:t>Vnější faktory ovlivňující uhlíkovou bilanci rostlin (záření, teplota, koncentrace CO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Symbiotická fixace dusíku</w:t>
      </w:r>
    </w:p>
    <w:p>
      <w:pPr>
        <w:pStyle w:val="Normal"/>
        <w:ind w:left="397" w:hanging="397"/>
        <w:jc w:val="both"/>
        <w:rPr/>
      </w:pPr>
      <w:r>
        <w:rPr>
          <w:sz w:val="22"/>
        </w:rPr>
        <w:t>Asimilace nitrátových a amonných iontů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Funkce fosforu v rostlinách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unkce draslíku v rostlinách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unkce vápníku v rostlinách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unkce síry v rostlinách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Auxiny - mechanismus působení a procesy jimi regulované 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Cytokininy - mechanismus působení a procesy jimi regulované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Kyselina abscisová  - mechanismus působení a procesy jí regulované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Etylén - mechanismus působení a procesy jím regulované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Informační účinky záření, fotoreceptory (fytochromy, kryptochrom)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Fyziologické procesy regulované fytochromovým systémem</w:t>
      </w:r>
    </w:p>
    <w:p>
      <w:pPr>
        <w:pStyle w:val="Normal"/>
        <w:ind w:left="397" w:hanging="397"/>
        <w:jc w:val="both"/>
        <w:rPr/>
      </w:pPr>
      <w:r>
        <w:rPr>
          <w:sz w:val="22"/>
        </w:rPr>
        <w:t xml:space="preserve">Vliv teploty na růst a vývoj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Stresové účinky UV-záření na rostliny, hlavní typy přizpůsobení  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Stresové účinky nedostatku vody na rostliny, hlavní typy přizpůsobení 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Působení toxických kovů na funkce rostlin, hlavní typy přizpůsobení 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Působení mrazu na funkce rostlin, hlavní typy přizpůsobení 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 xml:space="preserve">Vliv nedostatku kyslíku v půdě na funkce rostlin, hlavní typy přizpůsoben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kf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7:00Z</dcterms:created>
  <dc:creator>KFAR</dc:creator>
  <dc:description/>
  <dc:language>en-US</dc:language>
  <cp:lastModifiedBy>KFAR</cp:lastModifiedBy>
  <cp:lastPrinted>2011-04-12T08:20:00Z</cp:lastPrinted>
  <dcterms:modified xsi:type="dcterms:W3CDTF">2011-04-14T08:43:00Z</dcterms:modified>
  <cp:revision>4</cp:revision>
  <dc:subject/>
  <dc:title>BIOLOGIE  ROSTLIN  pro biochemiky – fyziologická část</dc:title>
</cp:coreProperties>
</file>