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Požadavky ke klasifikovanému zápočtu „Terénní exkurze k environmentálním problémům“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nejméně 3 exkurzích včetně té ve které zpracováváte téma jako specialista (ve výjimečných odůvodněných případech lze po domluvě s garantem zvolit jinou formu nahrazení 1 exkurze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racování „Zprávy“ v rozsahu cca 1-2 stran pro území, které vám bylo přiděleno pro danou „specializaci“ (hydrobiologie, obratlovci, bezobratlí suchozemští, botanik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ráva zahrnu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specialis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cký vývoj území důležitý z hlediska vaší special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 typy ohrožení a činností ovlivňující habitaty a organizmy vaší special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oručení vhodného managementu pro ochranu přírody ve vaší specializa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kolektiv specialistů pro celé územ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hrnný komentář všech „specialistů“ shrnující problémy v území s doporučením jejich řešení v rozsahu cca 1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4:00Z</dcterms:created>
  <dc:creator>Petr Pařil</dc:creator>
  <dc:description/>
  <cp:keywords/>
  <dc:language>en-US</dc:language>
  <cp:lastModifiedBy>Petr Pařil</cp:lastModifiedBy>
  <dcterms:modified xsi:type="dcterms:W3CDTF">2011-04-04T14:23:00Z</dcterms:modified>
  <cp:revision>2</cp:revision>
  <dc:subject/>
  <dc:title>Požadavky ke klasifikovanému zápočtu „Terénní exkurze k environmentálním problémům“</dc:title>
</cp:coreProperties>
</file>