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80"/>
        </w:rPr>
        <w:t xml:space="preserve">      </w:t>
      </w:r>
      <w:r>
        <w:rPr>
          <w:b/>
          <w:color w:val="000080"/>
        </w:rPr>
        <w:t>SYLABUS PŘEDNÁŠKY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Genetika živočichů</w:t>
      </w:r>
    </w:p>
    <w:p>
      <w:pPr>
        <w:pStyle w:val="Normal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jc w:val="center"/>
        <w:rPr/>
      </w:pPr>
      <w:r>
        <w:rPr>
          <w:color w:val="000080"/>
        </w:rPr>
        <w:t xml:space="preserve">Jarní semestr 2010/2011 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Cíle šlechtění domácích zvířat. Geny využívané v procesu šlechtění a jejich identifikace.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Klasické metody šlechtění domácích zvířat. Plemenná hodnota, rozdělení metod selekce a plemenitby.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Geny ovlivňující užitkové vlastnosti hospodářských zvířat. Formální model polygenní dědičnosti pro šlechtění na užitkové vlastnosti. QTLs, MAS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Strukturní a funkční genomika a proteomika ve šlechtění zvířat.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80"/>
        </w:rPr>
        <w:t>Geny ovlivňující zdravotní stav domácích zvířat. I. Dědičná onemocnění a vrozené vývojové vady zvířat, jejich biologické principy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Dědičná onemocnění a vrozené vývojové vady zvířat u jednotlivých druhů, metody kontroly výskytu v populacích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Geny ovlivňující zdravotní stav domácích zvířat. II. Genetika resistence k onemocněním.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Genetika interakce hostitele a patogena u infekčních onemocnění jako biologický jev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Genotoxické faktory v prostředí domácích zvířat a v potravinovém řetězci a jejich dopad na domácí zvířata. Testy genotoxicity a monitorování mutagenů v prostředí domácích zvířat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lodnost jako biologický jev a užitková vlastnost, její genetické aspekty. Metody ovlivňování plodnosti domácích zvířat a jejich význam z hlediska šlechtění. Genetické aspekty klonování domácích zvířa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Zootechnická taxonomie. Plemena a jejich vztah k systému živých organismů. Rozdělení plemen.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Genetika prakticky významných kvalitativních znaků domácích zvířat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Genetika laboratorních zvířat. Typy kmenů laboratorních zvířat a jejich využití. Biodiversita a ohrožené populace domácích zvířat. Uchování genových zdrojů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Využití molekulárních metod a transgenoze ve vztahu k užitkovým vlastnostem a zdraví domácích zvířat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1:23:00Z</dcterms:created>
  <dc:creator>Uživatel</dc:creator>
  <dc:description/>
  <cp:keywords/>
  <dc:language>en-US</dc:language>
  <cp:lastModifiedBy>Petr Hořín</cp:lastModifiedBy>
  <cp:lastPrinted>2005-05-10T12:32:00Z</cp:lastPrinted>
  <dcterms:modified xsi:type="dcterms:W3CDTF">2011-03-14T08:14:00Z</dcterms:modified>
  <cp:revision>5</cp:revision>
  <dc:subject/>
  <dc:title>      SYLABUS PŘEDNÁŠEK</dc:title>
</cp:coreProperties>
</file>