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NA SEKVENCE 1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TTTTGTCCTGCACGGCCGCCTGCAGGGCGAAGAGCGGGAAACCGCCATCGGCCTGACCAAAGAC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GGCGACAGCAAGGTGCGCATCGACGGCACTGACGGCCACAAAGTGGCGGAGCTGGCGCACCTGAT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ATGCAGCTGATTACGCCGGAGGGGTTTACTTTACTCAACGGCGGCCCCAAATACAGAAGAGCATTC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ATTGGGGATGTTTTCATAACGAAGCCGGATTCTTCACCGCCTGGAGCAACCTGAAGCGCCTGGTC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CGCAACGCCGCGCTGCGTCAGGTCAGCCGCTATGCTCAGCTGCGACCGTGGGATCTGGAACTCA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CTGGCGGAACAAATCAGCCGCTGGCGTGCCGAATACAGCGCCGCTATCGTCGAAGACATGGCGGAT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TCAGCAATTTTTACCGGAATTCACGCTCACCTTCTCTTTCCAGCGCGGTTGGGAAAAAGAGACCG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CGCGGAGGTGCTGGAGCGGAATTTCGAGCGCGACAGAATGTTAACCTACACCGCCCACGGCCCGC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CGGATTTCCGTATTCGCGCCGACGGGGCGCCGGTGGAAGATACCTTGTCGCGCGGGATAAAAAA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TTAATTTATTTTTAAAAAATAGAAAGGAGTGTATAAGATTTATTTTCAAAGTTTAAAAACAAG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ATTTAAATTTCAGAAGGAATAAATGTGGTTATAGAAGTGGATTTATTATCAAAAATAATAATAC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GGTTTTTATGTCTTTAATATCTAAAGAAGAGTTAATAAAACTCGCATATAGCATTAGACCAAGAG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AGTATAAAACTATACTAACTAATTTAGACGAATATAATAAGTTAACTACAAACAATAATGAAAA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TTTACAATTAAAAAAACTAAATGAATCAATTGATGTTTTTATGAATAAATATAAAACTTCAAGC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GAGCACTCTCTAATCTAAAAAAAGATATATTAAAAGAAGTAATTCTTATTAAAAATTCCAATA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CTGTAGAAAAAAATTTACATTTTGTATGGATAGGTGGAGAAGTCAGTGATATTGCTCTTGAATA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ACAATGGGCTGATATTAATGCAGAATATAATATTAAACTGTGGTATGATAGTGAAGCATTCTTA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CACTAAAAAAGGCTATAGTTGAATCTTCTACCACTGAAGCATTACAGCTACTAGAGGAAGAGA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ATCCTCAATTTGATAATATGAAATTTTACAAAAAAAGGATGGAATTTATATATGATAGACAAAA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TATAAATTATTATAAATCTCAAATCAATAAACCTACAGTACCTACAATAGATGATATTATAAAG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CTAGTATCTGAATATAATAGAGATGAAACTGTATTAGAATCATATAGAACAAATTCTTTGAGA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TAGTAATCATGGGATAGATATCAGGGCTAATAGTTTGTTTACAGAACAAGAGTTATTAAATAT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TCAGGACTTGTTAAATCGTGGAAATTTAGCTGCAGCATCTGACATAGTAAGATTATTAGCCCT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TTTGGCGGAGTATATTTAGATGTTGATATGCTTCCAGGTATTCACTCTGATTTATTTAAAACAA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AGACCTAGCTCTATTGGACTAGACCGTTGGGAAATGATAAAATTAGAGGCTATTATGAAGTATA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TATAAATAATTATACATCAGAAAACTTTGATAAACTTGATCAACAATTAAAAGATAATTTTAAAC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ATAGAAAGTAAAAGTGAAAAATCTGAGATATTTTCTAAATTAGAAAATTTAAATGTATCTGATC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TTAAAATAGCTTTCGCTTTAGGCAGTGTTATAAATCAAGCCTTGATATCAAAACAAGGTTCATA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CTAACCTAGTAATAGAACAAGTAAAAAATAGATATCAATTTTTAAACCAACACCTTAACCCAGCC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GTCTGATAATAACTTCACAGATACTACTAAAATTTTTCATGATTCCTTATTTAATTCAGCTACCG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ACTCTATGTTTTTAACAAAAATAGCACCATACTTACAAGTAGGTTTTATGCCAGAAGCTCGCTCC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AGTTTAAGTGGTCCAGGAGCTTATGCGTCAGCTTACTATGATTTCATAAATTTACAAGAAAATA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GAAAAAACTTTAAAAGCATCAGATTTAATAGAATTTAAATTCCCAGAAAATAATCTATCTCAAT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AACAAGAAATAAATAGTCTATGGAGCTTTGATCAAGCAAGTGCAAAATATCAATTTGAGAAATA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AGATTATACTGCTGGATCTCTTTCTGAAGACAATGGGGTAGACTTTAATAAAAATACTGCCCTCG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AACTATTTATTAAATAATAAAATTCCATCAAACAATGTAGAAGAAGCTGGAAGTAAAAATTATG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ATATCATACAGTTACAAGGAGATGATATAAGTTATGAAGCAACATGCAATTTATTTTCTAAAAAT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AATAGTATTATTATACAACGAAATATGAATGAAAGTGCAAAAAGCTACTTTTTAAGTGATGATG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TCTATTTTAGAATTAAATAAATATAGGATACCTGAAAGATTAAAAAATAAGGAAAAAGTAAAAG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TTTATTGGACATGGTAAAGATGAATTCAACACAAGCGAATTTGCTAGATTAAGTGTAGATTCACT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TGAGATAAGTTCATTTTTAGATACCATAAAATTAGATATATCACCTAAAAATGTAGAAGTAAAC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GGATGTAATATGTTTAGTTATGATTTTAATGTTGAAGAAACTTATCCTGGGAAGTTGCTATTAA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TGGACAAAATTACTTCCACTTTACCTGATGTAAATAAAAATTCTATTACTATAGGAGCAAATCA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AGTAAGAATTAATAGTGAGGGAAGAAAACAACTTCTGGCTCACTCAGGTAAATGGATAAATAAA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GCTATTATGAGCGATTTATCTAGTAAAGAATACATTTTTTTTGATTCTATAGATAATAAGCTAA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AGTCCAAGAATATTCCAGGATTAGCATCAATATCAGAAGATATAAAAACATTATTACTTGATGC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TAGTCCTGATACAAAATTTATTTTAAATAATCTTAAGCTTAATATTGAATCTTCTATTGGGGATT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TATTATGAAAAATTAGAGCCTGTTAAAAATATAATTCACAATTCTATAGATGATTTAATAGATGA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ATCTACTTGAAAATGTATCTGATGAATTATATGAATTAAAAAAATTAAATAATCTAGATGAGAA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AATATCTTTTGAAGATATCTCAAAAAATAATTCAACTTACTCTGTAAGATTTATTAACAAAAGT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GAGTCAGTTTATGTAGAAACAGAAAAAGAAATTTTTTCAAAATATAGCGAACATATTACAAAAG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GTACTATAAAGAATAGTATAATTACAGATGTTAATGGTAATTTATTGGATAATATACAGTTAGA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CTTCTCAAGTTAATACATTAAACGCAGCATTCTTTATTCAATCATTAATAGATTATAGTAGCAAT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GTACTGAATGATTTAAGTACCTCAGTTAAGGTTCAACTTTATGCTCAACTATTTAGTACAGGTT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CTATATATGACTCTATCCAATTAGTAAATTTAATATCAAATGCAGTAAATGATACTATAAATGTA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CTACAATAACAGAGGGGATACCTATTGTATCTACTATATTAGACGGAATAAACTTAGGTGCAGCA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GAATTACTAGACGAACATGACCCATTACTAAAAAAAGAATTAGAAGCTAAGGTGGGTGTTTTAG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TATGTCATTATCTATAGCTGCAACTGTAGCTTCAATTGTTGGAATAGGTGCTGAAGTTACTAT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ATTACCTATAGCTGGTATATCTGCAGGAATACCTTCATTAGTTAATAATGAATTAATATTGCAT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GCAACTTCAGTGGTAAACTATTTTAATCATTTGTCTGAATCTAAAAAATATGGCCCTCTTAAAA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ATGATAAAATTTTAGTTCCTATTGATGATTTAGTAATATCAGAAATAGATTTTAATAATAATTC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ACTAGGAACATGTAATATATTAGCAATGGAGGGGGGATCAGGACACACAGTGACTGGTAATATA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CTTTTTCTCATCTGCATCTATAAGTTCTCATATTCCTTCATTATCAATTTATTCTGCAATAGGTA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CAGAAAATCTAGATTTTTCAAAAAAAATAATGATGTTACCTAATGCTCCTTCAAGAGTGTTTTGG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AACTGGAGCAGTTCCAGGTTTAAGATCATTGGAAAATGACGGAACTAGATTACTTGATTCAATA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TTATACCCAGGTAAATTTTACTGGAGATTCTATGCTTTTTTCGATTATGGAATAACTACATTAA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TTTATGAAGACACTAATATTAAAATTAAACTAGATAAAGATACTAGAAACTTCATAATGCCAAC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TACTAACGAAATTAGAAACAAATTATCTTATTCATTTGATGGAGCAGGAGGAACTTACTCTTTA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TCTTCATATCCAATATCAACGAATATAAATTTATCTAAAGATGATTTATGGATATTTAATATTG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AAGTAAGAGAAATATCTATAGAAAATGGTACTATTAAAAAAGGAAAGTTAATAAAAGATGTTTT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ATTGATATAAATAAAAATAAACTTATTATAGGCAATCAAACAATAGATTTTTCAGGCGATATA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AAGATAGATATATATTCTTGACTTGTGAGTTAGATGATAAAATTAGTTTAATAATAGAAATAA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TTGCAAAATCTTATAGTTTGTTATTGTCTGGGGATAAAAATTATTTGATATCCAATTTATCTAAT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TGAGAAAATCAATACTTTAGGCCTAGATAGTAAAAATATAGGGTACAATTACACTGATGAATCT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AATATTTTGGAGCTATATCTAAAACAAGTCAAAAAAGCATAATACATTATAAAAAAGACAGT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TATTAGAATTTTATAATGACAGTACATTAGAATTTAACAGTAAAGATTTTATTGCTGAAGATAT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ATTTATGAAAGATGATATTAATACTATAACAGGAAAATACTATGTTGATAATAATACTGATAAAA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GATTTCTCTATTTCTTTAGTTAGTAAAAATCAAGTAAAAGTAAATGGATTATATTTAAATGAATC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ACTCATCTTACCTTGATTTTGTGAAAAATTCAGATGGACACCATAATACTTCTAATTTTATGAA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TTTGGACAATATAAGTTTCTGGAAATTGTTTGGGTTTGAAAATATAAATTTTGTAATCGATAAAT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ACCCTTGTTGGTAAAACTAATCTTCGATATGTAGAATTTATTTGTGACAATAATAAAAATATAG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ATTTTGGTGAATGGAAAACATCGTCATCTAAAAGCACTATATTTAGCGGAAATGGTAGAAATGT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AGAGCCTATATATAATCCTGATACGGGTGAAGATATATCTACTTCACTAGATTTTTCCTATGAAC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CTATGGAATAGATAGATATATAAATAAAGTATTGATAGCACCTGATTTATATACAAGTTTAATAA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ATACCAATTATTATTCAAATGAGTACTACCCTGAGATTATAGTTCTTAACCCAAATACATTCCA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AGTAAATATAAATTTAGATAGTTCTTCTTTTGAGTATAAATGGTCTACAGAAGGAAGTGACTTT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GTTAGATACTTAGAAGAAAGTAATAAAAAAATATTACAAAAAATAAGAATCAAAGGTATCTTATC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CTCAATCATTTAATAAAATGAGTATAGATTTTAAAGATATTAAAAAACTATCATTAGGATATAT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GTAATTTTAAATCATTTAATTCTGAAAATGAATTAGATAGAGATCATTTAGGATTTAAAATAATA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AAACTTATTACTATGATGAAGATAGTAAATTAGTTAAAGGATTAATCAATATAAATAATTCAT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ATTTTGATCCTATAGAATTTAACTTAGTAACTGGATGGCAAACTATCAATGGTAAAAAATATTA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TATAAATACTGGAGCAGCTTTAACTAGTTATAAAATTATTAATGGTAAACACTTTTATTTTAAT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GGTGTGATGCAGTTGGGAGTATTTAAAGGACCTGATGGATTTGAATATTTTGCACCTGCCAATAC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ATAATAACATAGAAGGTCAGGCTATAGTTTATCAAAGTAAATTCTTAACTTTGAATGGCAAAAA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TTTTGATAATAACTCAAAAGCAGTCACTGGATGGAGAATTATTAACAATGAGAAATATTACTTT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TAATAATGCTATTGCTGCAGTCGGATTGCAAGTAATTGACAATAATAAGTATTATTTCAATCCTG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CTATCATCTCAAAAGGTTGGCAGACTGTTAATGGTAGTAGATACTACTTTGATACTGATACCGC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CCTTTAATGGTTATAAAACTATTGATGGTAAACACTTTTATTTTGATAGTGATTGTGTAGTGAAA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GTGTTTAGTACCTCTAATGGATTTGAATATTTTGCACCTGCTAATACTTATAATAATAACATAG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CAGGCTATAGTTTATCAAAGTAAATTCTTAACTTTGAATGGTAAAAAATATTACTTTGATAATAAC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AGCAGTTACCGGATGGCAAACTATTGATAGTAAAAAATATTACTTTAATACTAACACTGCTGAA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ACTGGATGGCAAACTATTGATGGTAAAAAATATTACTTTAATAGTAACACTGCTGAAGCAGCTA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GGCAAACTATTGATGGTAAAAAATATTACTTTAATACTAACACTGCTATAGCTTCAACTGGTTAT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TATTAATGGTAAACATTTTTATTTTAATACTGATGGTATTATGCAGATAGGAGTGTTTAAAGGAC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GGATTTGAATATTTTGCACCTGCTAATACGGATGCTAACAACATAGAAGGTCAAGCTATACTTT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ATGAATTCTTAACTTTGAATGGTAAAAAATATTACTTTGGTAGTGACTCAAAAGCAGTTACTGG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GAATTATTAACAATAAGAAATATTACTTTAATCCTAATAATGCTATTGCTGCAATTCATCTATGCA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AATAATGACAAGTATTACTTTAGTTATGATGGAATTCTTCAAAATGGATATATTACTATTGAAA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ATTTCTATTTTGATGCTAATAATGAATCTAAAATGGTAACAGGAGTATTTAAAGGACCTAATGG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GTATTTTGCACCTGCTAATACTCACAATAATAACATAGAAGGTCAGGCTATAGTTTACCAGAAC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CTTAACTTTGAATGGCAAAAAATATTATTTTGATAATGACTCAAAAGCAGTTACTGGATGGCAAA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ATGGTAAAAAATATTACTTTAATCTTAACACTGCTGAAGCAGCTACTGGATGGCAAACTATTGA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AAATATTACTTTAATCTTAACACTGCTGAAGCAGCTACTGGATGGCAAACTATTGATGGTAA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TACTTTAATACTAACACTTTCATAGCCTCAACTGGTTATACAAGTATTAATGGTAAACATTTTT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ATACTGATGGTATTATGCAGATAGGAGTGTTTAAAGGACCTAATGGATTTGAATACTTTGCACCT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TACGGATGCTAACAACATAGAAGGTCAAGCTATACTTCACCAAAATAAATTCTTAACTTTGAAT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AAATATTACTTTGGTAGTGACTCAAAAGCAGTTACCGGACTGCGAACTATTGATGGTAAAAAAT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TTAATACTAACACTGCTGTTGCAGTTACTGGATGGCAAACTATTAATGGTAAAAAATACTACTT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CTAACACTTCTATAGCTTCAACTGGTTATACAATTATTAGTGGTAAACATTTTTATTTTAATACT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ATTATGCAGATAGGAGTGTTTAAAGGACCTGATGGATTTGAATACTTTGCACCTGCTAATACAG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AACCATATAGAAGGTCAAGCTATACGTTATCAAAATAGATTCCTATATTTACATGACAATATATA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GGTAATAATTCAAAAGCGGCTACTGGTTGGGTAACTATTGATGGTAATAGATATTACTTCGAGC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CAGCTATGGGTGCGAATGGTTATAAAACTATTGATAATAAAAATTTTTACTTTAGAAATGGTTT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CAGATAGGAGTGTTTAAAGGGTCTAATGGATTTGAATACTTTGCACCTGCTAATACGGATGCTAA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AGAAGGTCAAGCTATACGTTATCAAAATAGATTCCTACATTTACTTGGAAAAATATATTACTTT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ATTCAAAAGCAGTTACTGGATGGCAAACTATTAATGGTAAAGTATATTACTTTATGCCTGATA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ATGGCTGCAGCTGGTGGACTTTTCGAGATTGATGGTGTTATATATTTCTTTGGTGTTGATGGAGT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CCCTGGGATATATGGCTAAAATATATGTTTGATAAAAAATTATTCCTGTGCTACTAAGAAATTA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TATAATAAATATTGAGATTTAATTAAANTCATGTGTTATTGTAATACATGACTTTTAGTTAAACA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AGCTGCTGATGTGCGCCCTGCGTCTGGCGCAAGGTGAGTTCCTCACCCGCGTCAGCGGGCGGCG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TGTACCTGATAGATGATTTTGCCTCGGAACTTGATGATGCCCGCCGCGGTCTGTTATCCAGCCGC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GCGACGCAGTCGCAGGTTTTCGTCAGCGCGATCAGCGCTGAACACGTTATGGACATGTCGGAC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CGAAGATGTTCCGCGTGGAAAAAGGTAAAATAACGGATTAACCCAAGATTAAATGAGCGAGAAAC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TGTCGAATTCTTATGACTCCTCCAGTATCAAAGTCCTGAAAGGGCTGGATGCGGTGCGTAAGCGC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GTATGCCGAAAAATCCGGATAAACATCTCGATGCTGGCTGTGACATTCTCAAGCAGGCCTTCGCCC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GCAATCCTCTCGAACGAGAAATTCCGCGGCGTGCGGCTGTACGTCAGCGAAAATCAGCTGAAAA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CTAACAACCCGGAGCAGGAAGAGGCGGAAGAGATCCTTGACGTGACCTACGCCGGAACGGAGATG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TGGCTTCAACGTTAGCTACGTGCTGGATGTGCTCAATGCGCTGAAATGCGAGAATGTGCGCATT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ACGGATTCGGTGTCGAGCGTGCAGATTGAGGATGCGGCTTCGCAATCCGCAGCCTATGTCGTCAT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ATGAGATTGTAGTGGAAAATATCGGGCTATCTTACTTGCCATTTTCAACCTGGGCTGTGCTCGCCC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CACGTACTTCGTGTACGCTCCAGGGTCTGCGCGCAGTCCGCGTTGAAACTGGCTGCGCCGATAAC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GCCCAAAGAACGCTGATATGTCACTGACGCGCTTGCTCATCAAAGACTTCCGCAATATTGAAAGC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TCTCGCTTTATCTCCCGGCTTTAACTTCCTGGTTGGCGCGAACGGCAGCGGCAAAACCAGCGTG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GCTATCTATACGCTCGGTCATGGCCGGGCGTTTCGTAGTTTGCAAATTGGCCGGGTGATCCGCCA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AG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NA SEKVENCE 2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CAATACTTACACTGCAAACGGTGCTGCGGAAATGATCAAAGAAATTGTTGCTAACATCAAATCAG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TTAGAAATTTTATTTCGAATGGATAGTGGCTACTTTGATGAAAAAATTATCGAAACGATAGAATC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GATGCAAATATTTAATTAAAGCCAAAAGTTATTCTACACTCACCTCACAAGCAACGAATTCATC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ATTCGTTAAAGGAGAAGAAGGTAGAGAAACTACAGAACTGTATACAAAATTAGTTAAATGGGA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CAGAAGATTTGTCGTATCTCGCGTACTGAAACCAGAAAAAGAAAGAGCACAATTATCACTTTTAG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CCGAATACGACTACTTTTTCTTTGTAACAAATACTACCTTGCTTTCTGAAAAAGTAGTTATATAC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AAAGCGTGGTAATGCTGAAAACTATATCAAAGAAGCCATATACGACATGGCGGTGGGTCATCTC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AAAGTCATTTTGGGCGAATGAAGCCGTGTTTCAAATGATGATGCTTTCATATAACCTATTTTTGT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AGTTTGATTCCTTGGACTCTTCAGAATACAGACAGCAAATAAAGACCTTTCGTTTGAAGTATGT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TGCAGCAAAAATAATCAAAACCGCAAGATATGTAATCATGAAGTTGTCGGAAAACTATCCGTAC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GTGTATGAAAAATGTCTGGTATAATAAGAATATCATCAATAAAATTGAGTGTTGCTCTGTGGAT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CAGAGTTTATTAAGTATCATTGCAGCAAAGATGAAATCAATGATTTATCAAAAATGATTGAAAGG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GTAAATAATGTTACAATGTGTGAGAAGCAGTCTAAATTCTTCGTGAAATAGTGATTTTTGAAGC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AAACACACGTGGAATTTAGGGAATACTGATGTAACACGGATTGACCGTATTGGGAGTTTGAGA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CAAAGAGAGTGCAACGGATGATGTTCGCGGCGGCGGCGTGCATTCCGCTGCTGCTGGGCAGCGC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TTATGCGCAGACCAGTGCGGTGCACCAAAAGCTGGCCGCGCTGGAGAAAAGCAGCGGAGGGCGG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GTCGCGCTCATCGATACCGCAGATAATACGCAGGTGCTTTATCGCGGTGATGAACCCTTTCCAA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ACTACCAGTAAAGTTATGGCGGCCGCGGCGGTGCTTAAGCAGACTGAAACGCAAAAGCAGCTGCT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GCCTGTCGAGATCAACCCTGCCGATCTGGTTAACTACAATCCGATTGCCGAAAAACACGTCAAC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ATGACGCTGGCAGAACTGAGCGCGGCCGCGTTGCAGTACAGCGACAATACCGCCATGAACAAAT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CCCAGCTCGGTGGCCCGGGAGGCGTGACGGCTTTTGCCCGCGCGATCGGCGATGAGACGTTTCG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TCGCACTGAACCTACGCTGAATACCGCCATTCCCGGCGACCCGAGAGACACCACCACGCCGCGG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GCGCAGACGTTGCGTCACCTTACGCTGGCTCATGCCCTGGGCGAAACCCAGCGCGCGCAGTTGG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TGGCTCAAAGGCAATACGACCGGCGCAGCCAGCATTCGGGCCGCCTTACCGACGTCGTGGACTGTG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TAACACCGGCAGCGGCGACTACGGCACCACCAATGATATTGCGGTGATCTGGCCGCAGGGTCGT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CTGGTTCTGGTCACCTATTTTACCCAGCCCCAACAGAACGCAGAGAGCCGCCGCGATGTGCTGG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CGGCGAGAATCATCGCCGAAGGGCTGTAACTGGTTTTGTTGAATAAATCGAACTTTTGCTGAGT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GATCAGATCACGTATCTTCCCGACAACGCAGACCGTTCCGTGGCAAAGCAAAAGTTCAAAATCAC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GCCCACCTACAATAAAGCCCTCATCAACCGTGGCTCCATAACTTTCTGGCTGGATGATGAAGCT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GCCTGGTATGAGTCAGCAACACCTTCTTCACGAGGCAGACCTCAGCGCTATTCTGACCTTGCCA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ACTGTGCTGGTCATTAAACGCGTATTCAGGCTGACCCTGCGCGCTGCGCAGGGCTTTATTGATTC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TCTCTGATGAACGTTCCGCTACGCTGCCCGGATTACAGCTGTGTCAGCAGGCGGGCAAAGTCGG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TCAGTTTCAAAACGCCCACCCGGGGTGAAATCGCACACCTGGTAATTGATTCCACCGGGCTGAA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TCGGTGAAGGCGAGTGGAAAGTCAAGATTACTCTGCGCAAACTTCCTCTGGCGGTTGCCGTCGCA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GCGTAATGTCTGCTCAGGCAATGGCTGTTGATTTCCACGGCTATGCACGTTCCGGTATTGGCTGG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AGCGGCGGTGAACAACAGTGTTTCCAGACTACCGGTGCTCAAAGTAAATACCGTCTTGGCAACG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GAAACTTATGCTGAATTAAAATTGGGTCAGGAAGTGTGGAAAGAGGGCGATAAGAGCTTCTATTTC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CTAACGTGGCCTATTCCGTCGCACAACAGAATGACTGGGAAGCTACCGATCCGGCCTTCCGTGAA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GTGCAGGGTAAAAACCTGATCGAATGGCTGCCAGGCTCCACCATCTGGGCAGGTAAGCGCTTCT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GTCATGACGTTCATATGATCGACTTCTACTACTGGGATATTTCTGGTCCTGGTGCCGGTCTGG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CGATGTTGGCTTCGGTAAACTCTCTCTGGCAGCAACCCGCTCCTCTGAAGCAGGTGGTTCTTCC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CGCCAGCAACAATATTTATGACTATACCAACGAAACCGCGAACGACGTTTTCGATGTGCGTTTAGC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TGGAAATCAATCCGGGCGGCACATTAGAACTGGGTGTCGACTACGGTCGTGCCAACCTGCGTGA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ATCGTCTGGTTGATGGCGCATCGAAAGACGGCTGGTTGTTCACTGCTGAACATACTCAGAGTGTC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GGCTTTAACAAGTTTGTTGTTCAGTACGCTACTGACTCGATGACCTCGCAGGGTAAAGGTCTGTC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GGTTCTGGCGTCGCGTTTGATAACGAAAAATTTGCCTACAATATCAACAACAACGGTCACATGCT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CCTCGACCACGGAGCGATCTCCATGGGCGACAACTGGGACATGATGTACGTGGGTATGTACCAG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AACTGGGATAACGACAACGGCACCAAGTGGTGGACCGTCGGTATTCGCCCGATGTACAAGTGGAC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TCATGAGCACCGTGATGGAAATCGGCTACGACAACGTCGAATCCCAGCATTAATGATGAAGGAA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ACAATGGCAGTCAACCCACTTCTTTTTTGGATTTCTTAATTTTCGTCTGATAAAGCCGCTTTAC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CAATTTCTGCCAGCGTTGCGGACCAGTGTAGTTCGGCGGCATGACGATATCTGGCAGCCATTTT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CCATCTCCGGATTGCTGTCCGCGCTGCGGTGCTGACGCCCCTTCTCCCCAAAAACTTCAACAACCA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CTGGCTTCCGGTTCTGCCGAACAATGCCTTGCACAAACGTCTCACAGTCAGCGGGGTTAAATCTG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GGATCATAGGCAATGGTAGCAAAAATAAAGCGCAGCATTTCTGATGTCTTGTAACGCTTTACGCT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CAGGCGTGCGGCACGTTGCGGTGCTTCCCAGCGGTCGTTACTGTAATTAGCCACTTCAGCCAGA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 SEKVENCE 3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GACTTTAGCTGGATTCGCCATGGCGTTTTTATACCAACCCCATTGGCGAGGATCATCGTTCCCC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AAAACCACACCATTCGCGTTGTCTTGCGCACCATCTGGGTAGGCGAGAAAGACATTGTCAAAAC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AATCTTTCACCTGTTTTAAATGAGTCACAATGGACTGTTTGTCGACTTCAGAGGATAGCGCCGT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CTCGCTCTTTTGACAGTAGCCAGTCCGTTACATATTGATTGTATGACGCGGTGGTACTGGTCAAGC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TGTACCTCGACTTCCAACCGATTTAGCGAAGCGTTAAATGATAGCGCTTCAACCAAAAGTCCCCC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TAATGGCAGCGCTCGCTGAAACAGCGAGTTTGTTTTTTAAAGAAAGTTTTCTAAGCATTGTAATC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CTTTGTTATTGATTTAGCTCAACACCTGTCACCGCCCTCACACAAAAGTGATTGGGTATCCTCG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GTGTTCCCGCACATTATAAATTCGAAGCTAAAAATAAATCATGACCAAGCTCTTAACTTTCAAC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CGTTCAACATCCAATCACTATACCCGTAAATTTTTCCTGAGGACTTAAGAGAGTTAAAACATAC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TAGCGAAATAACAACCAAAACCTATTTCGATTTTTCATTGAATAAAAACAAACTTATTTTAGAG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TTCTAAAATAAATTTCTGCATTAAATAATTTAGTGATGACAAATATGAATAAATAGATTTCATT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AATTTAAAAATTCAAGCCAATAATTAAGAAAGAGTTAAATTAAAAATAACTAATTAACCACCCT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AGTCAAATCTTACACATAAAAAGCCAAAACAAAAATAACATAAAAACAATAAGATAAAATAAC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CCACATTAATCAATAAATTAAATTTAGAGCAAGCTTATATTAGATCACTTTTAAAACAATAACAG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TATTAATCTGTTGATTTTGTGATAATGAGCCAAAAAATACTTTTATTTTATTTATATGAAATAT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GATTATTAATAAATAGCCAACAGGATTTTGGTGCATATCTATTCTCAAGGACGAACCAAACAATC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ACAAATATTAATGTTATGGAGAAAATAACAATAATAACCCTTACTCGTAATGAGGAATCTATGC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ACAAAAATAGAAATGTAGGACGCCTTACCGTACTCTGCTGTTTGTTTGCGGCGAATACTTTTGC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TCAAATTTTGGGCAGCGAAAGTGAGCTTTCACAAACCATTGCCGATCAGTACCAACAAAATGTCA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TTTAACGGCCAGCTAAACAGTAATGATGTGTTGTATGTCAATGTAGGAACAGCAACAGATGATG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CTCAAGCAAAAAGTCATATCATCTCCGGTAGCACCGTGGTGATTGATTTGACTCAAATTGCTGG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ACGCAAGGCTTGATTGGAGCCAAAAACTCACTGGTTTAGGACTGTCAGCGCCTGTTGTGGTTACGG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TATCAAGGCGACGCCTTAGTCAATGCGATTGTCAGCGATGTCACCGACGAGAATGACAACCCAA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GATCCCCAAGCCGAGTTAGAGAGCGTTAAACTTTCTCTCACTCATGCCCTAGACCGCTTCCAATC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GAAAATAAGATGAAAAAAACTCTGTTTACCCTTTCTCTTTTAGCTACCGCGGTACAGGTTGGCGC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ATATGTGCCGATTGTTGAGAAACCTATTTATATCACCAGCTCAAAAATTAAGTGTGTGTTGCAC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GGTGATTTCAACGCCACACGAGACTGGTGTAATGCGGGTGCTTCCATCGATGTTCGCGTCAATG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CAAATGCGCTCGGTACAATCGGCAACGTCAGATGGTTTTACTGACGCCAAAATTGTCCGTTTCACC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ATGCCGACAAGCCTGGCACGGGTATTCATTTGGTTAACGAGCTTCAGCAAGATCACAGCTGGTTC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TGGGCAAACCGCCGCACTTACATTGGTCCATTCGCCAGCAGTTACGACCTTTGGGTGAAACCGG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GGTTACACACCGAAAAAAGCCCGTGACCTACCGCAGAATGAGAACAAAAACTACCAACACCGCGAT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CGGTTACTCCATCGGTATTAACGGTAAAGTGGGCGCGGAAGTGAACAAAGACGGCCCGAAAGTG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GAAGTCAGTGGCTCATTTACCTACAACTACTCGAAGACCTTGGTGTTTGATACAAAAGACTATC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ACAACCGTTCATCACTGAGTGATTTTGATATTTCATTCGAGCGTGAGTTTGGTGAGTGTGATGAA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CCGCCAAGAGCTTGGGTGCTATTTCACCGCCGCTCACTGGGGCAGTGGTTGGGTATTTGATAAGA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TTCAACCCTATCTCTTATTCCAACTTCAAACCGAACTATGACGTTTTGTACGAAGCGCCCGTGT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CTGGCGTAACGGATTTTGAGATGGGCGTGAAACTCAACTATCGTGCACGCTTTGGTACCGTTCTT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CTGCGCTGTTTTCGGTTTACGGCTCTGCGGGCTCGTCAACCAACAGCAGTACTGTGAAACAACGT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CATCGACTGGAATCACCCACTGTTTGAAGCGGAAGCACACGTTACACTACAGTCACTGAGCAACAA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TCTGCCTAGATGTTTATGGTGAGAACGGTGACAAAACGGTTGCGGGTGGTTCGGTTAACGGCTGG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TCACGGCAGTTGGAACCAAGTTTGGGGCCTAGATAAAGAAGAACGTTATCGTAGCCGAGTGGCAT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CGTTGTTTGACCGTAAACGCAGACAAAACGCTCACAGTCGAACAGTGTGGTGCGAACTTAGCAC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GGTATTGGGAAGGCGATAAGCTCATTAGCCGCTATGTTGATGGCAACAATACTCGCTACCTTCT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TGTCGGTGGTCGTAATGTTCAAGTGACCCCTGAAAATGAAGCAAATCAGGCACGTTGGAAACCC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TTACAACAACTCGTCAAACTCTAGGCTCTGTTGCCTTAGCGATAACCAAACGCTCCCCGTATAT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GCGTTTTTCTTTATTCGCCATCTATTCGTCATCTACTTTCCTTCTTTTTTATCCCGAGCTACGT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GTTTGTTTCCTTCTCTACGGTCTAGCCAGTGACCTTTTACTTTCGTTTGCTCATTTATCAATCA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CTCTTTTTTGGATTTTCGAACTTTGTTGAAAGTGAGATCAGCAATCCATAACCTCAAGTTAATAC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TTTGTAAATTAATTAATTGAAATGTAACATTTCTCACAGAAATTACTTTCATAGAATACGAAAA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CGCTTTCGAACGAAACCGTTTGCTCGTTCGCACACTAACGAAATGAGTTCCTGATTACCCTACAC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CTTCGGGCTCCTTTCGATACCATCGCAAAATACAATAAGAGGCTTTCCATGTTTGGTATATTCAA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GGCGCATATCGATCGCGTTTCCAGCGACTCGCTCGACAGCACCTACTCACGTCTACGCTGGCAA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CATCGGTATTTTCGTCGGCTACGCTGGCTACTACCTTGTCCGTAAGAACTTTAGTTTGGCGATGC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TCGGGCTCCTTTCGATACCATCCTTACTTCGGGCTCCTTTCGATACCATCGCAAAATACAATAAG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TTCCATGTTTGGTATATTCAAACCTAAGGCGCATATCGATCGCGTTTCCAGCGACTCGCTCGACA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CTACTCACGTCTACGCTGGCAATTGTTCATCGGTATTTTCGTCGGCTACGCTGGCTACTACCTTGT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AAGAACTTTAGTTTGGCGATGCCCTACCTGATTGAGCAAGGCTTTAGCCGGGGCGATCTTGGTGT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GGCCGCCGTCTCCATTGCTTATGGTCTGTCTAAGTTTCTAATGGGCAGCGTCTCTGACCGTTCT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TCGCTATTTCTTAAGTGCGGGTTTGGTGATGTCTTCCTTGGTCATGTTCTGCTTCGGCTTTATGC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GCAACTGGCAGCATCACGGCAATGTTTATCTTGCTGTTCCTCAACGGATGGTTCCAAGGTATGGG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TGCGTGTGGGCGCACCATGGTGCACTGGTGGTCACGTAAAGAGCGTGGTGAGATCGTTTCAGTG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GTGGCACACAACGTCGGTGGTGGCTTGATTGGTCCTATCTTCCTATTTGGTTTGTGGATGTTTA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ACTGGCGCACTGCGTTTTATGTGCCGGCATTTTTCGCCATGATCGTCGCAGTATTCATCTGGCTC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TGCGTGATACTCCACAATCCTGTGGCCTACCGCCAATTGAAGAGTACAAAAACGACTACCCAGAT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CAACACGTCTCATGAAACAGAGATGACCGCAAAAGAAATTTTCTTTAAGTATGTATTTTCAAACA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GTGGTCGATAGCTATTGCTAATGCTTTCGTTTATTTGATTCGTTACGGTGTATTGGACTGGGC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GTACTTAAAAGAAGCGAAAGAGTTCACGGTAGATAAATCATCTTGGGCTTACTTCCTATACGAA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GGTATTCCAGGCACGCTATTGTGTGGTTGGATTTCAGATAAACTGTTCAAAGGCCGCCGCGCAC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GCATCCTATTTATGTTCCTTGTCACTCTGGCGGTTCTTGTTTACTGGTTTAACCCAGCGGGCAAC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GTATTGATATGGCGGCGCTGGTAGCAATCGGCTTCCTGATCTACGGTCCTGTCATGCTTATCGGC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GCGCTTGAGCTTGCTCCGAAGAAAGCGGCAGGTACAGCAGCAGGTTTGACTGGTCTATTTGGTT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GGGGGGCCGTGGCAGCCAACGCGGTATTAGGTTACACCGTAGACCATTTCGGCTGGGATGGCGG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TATTCTGGTTGGTTCTTGTATCACTTCTATCGTTTGTTTGACTTACGCATTGCTGGGTGAAAAA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CATGATGCCAAACAAAAAGAGAAGGAAAAAGAACAAGAAGCCATCGCGTAACTGAACTTCCTCA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TCTTTTTGCTTAGTCGAACTGATGGGCCATTTTTTATGTCCAGACTACTCGGAGTGGCAGGCAGA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GTGAGTGACGCTCACGAGCGTAAGCGAACCAAAACCTCAACCGCTTCTAGTAGAAAAAAAATAA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AGTGTCATGGAGCATTCATATTCCTCCGTCACCATAAGCGCCTCTGATATATACCCAACCAAAAT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ATCAGAACAAGGAACTCATCATGAAACTTACCCCTCTTTTTCTTTCCCTTGCTGGCCTGTTAACC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CTGCTTTTGCCGAACCTCTTGTTATTGCTCACCGTGGTGCTTCGGGCTATTTGCCTGAGCACACA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GCGAAAACCTTGGCTTATGCCATGAAGCCTGACTACATCGAGCAAGATGTTGTCATGACCAAAGA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CAATTGGTTGTTTTGCACGACCACTACCTGGATCGCGTGACCGATGTTGCTGAGAAATTCCCCAAT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CACGTGCTGACGGCCGCTACTACGCCATCGACTTCACTTTGGCTGAAATCAAAACCTTGAAAGTG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GGCTTCAACATCGATGATAAAGGCAACAAAGTGCAGGGCTACCCAACTCGCTTCCCTATGTGGAA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ATTTCACCGTCCCGACACTGGCCGAAGAAATTGAGCTGATTCAAGGCTTAAACAAAACCCTAGGC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CATCGGCATTTATCCTGAGATCAAAGCACCTTGGTTCCATCGTCACGAAGGTAAAGACATCAGT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GTTCTTAATACGTTGAAAGCGTATGGCTATACCGATAAGAACAATAAAGTCTATTTGCAGTGTTT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CGATTGAACTAAAACGCATTAACGATGAGTTGATGCCAGCGATGAAAATGGACCTAAAATTGGT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CATGGCCTACACAGACTGGAACGAAACCATGGTGTATAAGGGCAACCAAGCATCACCTTATGACT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TGGATGTTTAAACCCGGTGCGATGCAAGAAGTCGCGAAATACGCGGAAGGAATTGGCCCTTGGA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ATGCTGGTCGATGACAAATCCACGAAAGAGAACATCATTGTATTACCACTCATGAATGAAGCCAA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AGGGTTAGCGGTTCATCCCTACACCTTCCGTGCCGATCCTGGTCGGATTGCCCCTTATGCGACC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CGAGGGTATGCTCGACGTCTTTTACAACCAAGTCAAAGTGGATGGATTGTTCACCGATTTTCCGG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CGGTTGCTTTCCTAGAAAAGCAACAGTAATTCCCCTACAGTCTATAATGACTTAATCCTTTAAGG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ATTTTGCCAGCCTTTATTTTTTTAGGACGCTGTTTTGCCGAGCTTTTTTCTTACTAATCGTCAC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GCGTAAGATCCAGATCGCATTAGAGTAAAACACTTAGCTTCAGGACAAAAATACTTTAATAAAA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GATTCTCTGGCAGATTGACTACGCTGAAGTCAAAACATTATTTGCTCCGGAGAAATGACATTCCG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TCTAGCAAGGAGATTTCATGCTTAACCCCATTACCGCGAAAGCGGTTATTGATCATGCCCTATT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GGGCCGACTTTGCGGAGTTGTTTGTCGAACATCATCAGACAAACAGCATTCAATTCAACTCTCAG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CGACAAAATAAACTCTGGTATCGATTTTGGTATTGGTATCCGACTCTTCTTCGGCCATAAAGTCC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GTTTTACCAACAGCACCGAAGAAAGTGAGTTGAAACGCGTGACTAGCCTCCTCGCGGCAAAAGACA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NA SEKVENCE 4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TTAGTGTCTGTCGGGATATTTTAAGTTAAAAAACCCCTTGTTTTTAGCAAGGGGTGGTTTTTGCG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GTATTCCTTAATCCTTTAAGATTTTTGGAACCACCTTTTGTATTAACATTTTTGATTCCATGCT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TTTCTCCCGCCAAGCGGTAATATCCTGTAGAAAATGCATTGGCTAAAAATTGCGTAAAGCCAGA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ATCTTTTACAGCATTGTTCAACTCGGTGGAAAACTTGAACGAATCAGAATAATCTTTCATACTC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TTGAAGCCAATTTTATCATACTCTAACAAAGGAACGCTTCCTACATTATGCGCAACGATCTTAT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CGAGCTTGAGCCACTCAGGGTTTTTTTGCGTTAGCATACCGGTCGCTTTTTCATTGATTGCTCCA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GATATTGCTATTAATGCGTGTGTGGCTGTTAGTAGCGTAATTGTCTAGTTTCGCTGACAAACTA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ACTTTTTTTGCACCTTCAGCCCATAGACTCACAGGATTGTTTTTTGCAGAATCTTTGAGATTGTC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GTTTGTTCTAGATTGCCAAAAAAACCTGCTTTAGCTTCTGATACCGCTTGACTGAGATTGTCAAT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TTTCAATTGTTGCTCCCTTGAAAGCCCTACCTTACTGAGATCACCAACTTTATCATGCCTTTTC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GAAAGGTCCGCCGAGATTCGTAGCATAAATGGGTTCAGGGCTAACTGAAAGCCCTACCTTACTGA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CCAACTTTATCATGCCTTTTCAAAGGGAAAGGTCCGCCGAGATCATCAATCGTAGCATAAATGGG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GGCTAACTGATTGCCCTACCTTACTGAGATCACCAACTTTATCATGCCTTTTCAAAGGGAAGCCCA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TGCCCTACAACACCCAAACCACTTGCTATTTGATTGAGTCGGTCAATTTTTGCATTTACCTTTT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CTTGAGCGTAAATGGGTTCTTCAGGGCTAGCTGCTTGCCCTGCTTTCTTTTTATTAACTTTAGC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GGGTTCTGTGCTGTTTTTGAGTCCATTATTGTTATTGTTATTGAAATTTCCAAGTTTTGCATTC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TTCTTGATGTCCGAAAAGTTTTTAGAAAGAGTTGTGGCTTCTGCTTTAGATAACCCATTACCGAC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GTTCCATTCACACCATTCTTAACGGATTGGTATAGTGCAGAATTTTTTCCAGTATTGAAATCTTC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TGAGCTTGTTGAGCCAATTGCTCCTTTGAGAAGTTTTTGAGATCGGCTAACGCTTGCTCTACCC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AAATCACCCGTTGCTTTAGCCACTGATACCGCTTGATTGAGATTGTCAACTTTATCCGTTACCT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TGATGATCACATCTTTAACGGAATTTTCAAGGTCGCTTTTTGCTTGCGTTACCTTGCTGAAATC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TTTGCCATTTTTGAATTCATTCAAAGCTGCATTAAGGTTTTCAACTTTTGAAATCCATTCTGGA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CCTAAATCTTTCACCGAGCCTTTAAGGGCTTTTAGTGTTTCTTCTGACTTGCTGAAATCCTTAT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CCATTTTTGAATTCATCAAAAGATTTACTAAAGTCTTTCAAATTTTTGTTGACATTCTCAAGTTT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CAATTCCCTTTTGATGCCTTTAAGATTTTGAGCGTAAGTGATTGCTCTTGCCTCCCTATTAGCC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TTGATCAACGCAAAAATCTCATCTTTTTGGCTGTTAGCTTGAGATTTTGCTTCCATTTTGTTTT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CCGCTTTTGCTCTCCAATTTTTTCGCTACTTCTTTCTCCAAACGCTCTCGTTTCTTTAGAGATTT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ATCTTTCTGAGCTTGTTTCACTTCATCATAGTTGCCTGTGTTTTTAGCTTCAGCTACAGCTTTA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TTTAAAGCTTTTCCAACCAATTCTTTGTTGCTGCTCAAAAAATCTTTGACAAGCTTATTAGTTT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GGGGACAATCCTTTAGCGATTAGTTTATCCTCTAAATCCCGCCTTACTAAACTAGTGATAGCGAG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TAAATCAGGCAAATTAAAGAAGCCTGCTTCTAAATGGGAAACGCCATTCGTAACGCCTACACCC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GGATTCTTGGAGGCGTTGGTGTATTTGAAATTAGAATAATCAACAAACATCACGCCATCATGTT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TACCTTGAAGAGTGACATTTTTCTCCCTATCTAAAGCTTTATCTGCTTTTTTCCCATAATCTTTG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GTAGCTCAAATCCCCATTACCAAACTCAGTAATTAAAGCTGAATGTTTTGTGTCTTTTTTAGAA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GCAATACGATCATTCCCTAGGGCGTCTAAATAAGCCTTAGAGTCTTTTTGGAAATCCTTAATCT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CGGAATTTTTCTTCCTCTTTCTCGCTCAAGTTGTCTAATTTAGCATTATTTTGTGCAAGAAATTC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ATCTACTTTGTTTCGGATCTCTTCTTGACTCAATGCTCGTTGTGAGCCTGTGAGTTGGTCTTCT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AGATAAAAACTAGGATTATTAATCCCTTTCTCACCACCTGCTATGACTAAGCCACTGCCGTTTT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GCACATTAATTATTGTAGCCACATTGTTACCTTGTTGGTCTTTATAACCAACGGTGGCGTTCCA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CTTAGCTTTAGGACCACCATTGCCCCCATACAACAATGAAACTTTTTCAGGTTCTATGCCATTA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CCCCATTAACACAGAAGACAGAGCGTTATTGTGAATCAATAATTGGTTGAACTTGTAATTAGGA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CAGCGACTCCCTCAACATCTAACATTTCCATATCGCCAAGAGTGAATTTAGAAAAATTACCCCT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AAGTAAATCTCTAGCTTCAGGCGGTAAGCCTTGTATGTCGGTGGTGGTAGTGGCTATATCTGGT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TGGGGAACTGGTTCTTGATTGATTGCTTCTTTGACATCAGAAGATTGTTTTTTGTCAAATATAA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GAAAAATATCCAACCAATCCCCACCAGTAGGCCCTCCATTTTTTTCTGCTTCTTGCCTTTCTT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TTCATCAAACACGCCCATGAACTTTTGATCCGTTCGGATTTGATTCCCTATGATAATTCCTGC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TGTTTGGCAGATTTCAAAAACTCTGCTTTTTCTTTATCATCAGGGATAGGGGGTTGTATGATAT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TAAAATTTCGGATTCGGGTGTTGATTTTAGACGGATCGTTTTGATGGGACACCCAACTTGTGAA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GTAACGCTGATCCCCAAATTTCTGAAAGCTCTTTGTGGAAGATTCTACATCAATGAGAGCGTCT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ATTAAATTATTGCTCTTATCGATAAAGTCTGAAAAATACTGATTCTTTTTGGCAGGATTTTTGAT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TATTGGAGTATTCTTCCCTTAATTGCGAGATTCCATTAAAAGCTTGCCTGTTATCCCTATCGTT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AACGATTGGTTTTTGATCAGGATCGTATGAAGCGACAGCGTTATCAACTTTAAGAAAAGCCACT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TTATTGATAAATTGCTGCGGGTTAAAAGCCGCTTCAGTTTGTGGTTGTTGGTTAATGGTTTCGT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TTGTTTCTCCTTACTATACCTAGTTTCATACCTATCGGTATCTTGTTGGTATCAAAGACTGCT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GCTACACACTTGAGTAATCAATTCATGTCTTTGAACATTACCATTATACCACAATAATCAAGA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ATTTTTTTTTCATTAATCATTATTAATATTGAAAAAAGCCCGATCGTTGCAGGCGTCTAAAGGCTA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GATTCACATTTTTACCCACAATTAACAAAAATTTGCTAAAATGAACGAATTTTAACAAAGAAAA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AGAAATGAACCTTCAAGAATAAATCAAATGCAATGCTTAAATATAGTTGGAATCAAGGTGAGTG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GCGTTCTAAAAATGGTTTGGTTTGTGTGTCATGCTTACCATAAAGTATATATTTGCAATTAAGCG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GATTCACATGGAAAACAAATCAATAGGACAGATTTTCAAAGACAGCTTCAAAAAAAGTTTCTTTA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CTATGGAGTTGCTTAAAATGGAGCTTTATTCTCACTCTGATCAGCTTGGGTTTGTTTCTGCTTG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GGTTTCAACCTGAGACGATTAAAAAATACATCAAAGATCCTAAAGATCTACAATTCTACAACGA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GAAAGAAAAATGGTTGGGACAAGTAGGTTTATTGTTCCTAAATTATGTCAGTTGTCAAACAAAAGC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GTTTTTGATTTAAATTATGAAGTAGTGCTTGTATGAATAGTATAAAAATACTTTTTTTTTGATATA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GCGATTGATTTCAATTTGAAAGGAAACGCATGAAATTTTTTACAAGAATCACTGACAGCTACAA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TGTAGTAACTTTAGGGCTAGTGATAACGACCAATCCTTTAATGGCGGTCACCAATCCTGCAACA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CACTGAGACTAAAACTTTGGTTATTCAGATCATTTCTGTTCTAGCGATCGTAGGTGGTTGCGCTT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GTCAAAGGCATAGCGGATATTTGGAAAATCTCTGATGACATCAAAAGAGGTCAGGCGACTGTTTTT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CGCGCAACCCATAGCTATGTTAGCGGTGGCAGGCGGTATTATCTATTTGAGCACTAAGTTTGGC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TTGGCGAAAGTGGAGGAGCTAGCTAAATTGATCAACAATAATAGTAATAAAAAACTAGGAGGC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TGAAAGTTCTCTTAAGTCTCGTTGTTTTCAGTTCGTATGGGTCAGCAAATGACGATAATCAAG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AAGAAGCACAAGAAAAAGAAAAAAACACTCCCAATGGGCTTGTTTATACGAATTTAGATTTTGA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AAAGCGACTATCAAAAATTTGAAAGACAAGAAAGTAACTTTCAAAGAAGTCAATCCCGATATT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GATGAAGTTTTTGACTTCGTGATTGTCAATAGAGTCCTTAAAAAAATAAAGGATTTGAAGCATTA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CAATCATTGAAAAAATCTTTGATGAAAAGGGTAAAGAAATGGGATTGAATGTAGAATTGCAGA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CTGAAGTGAAAGACTTTTTTACTTTCAAAAGCATCAGTACGACCAATAAACAACGCTGCTTTCTG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CGCGGAGAAACAAGAGAAATTTTATGCGATGATAAGCTATACAATGTTTTATTGGCCGTATTCA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ATGATCCTAATGATCTTTTGAAACATATTAGCACCGTAGAGTCTCTCAAAAAAATCTTTTATAC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CATGTGAAGCGGTATATCTATAAAGAGAGGGGTGTTTGTGGCAAGCAAACAAGCTGACGAACAA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TAATCATAGAGCAAGAGGTTCAAAAGCGGCAGTTTCAAAAAATAGAAGAGCTTAAAGCAGACAT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GGGTGTCAATCCCTTTTTTAAAGTCTTGTTTGATGGGGGGAATAGGTTGTTTGGTTTCCCTGAAA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ATTTATTCCTCTATATTTATATTATTTGTAACAATTGTATTATCTGTTATTCTTTTTCAAGCCT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CTGTTTTGATTGTAGCGATTGTTATTGTGCTTGTAGCTCTTGGATTCAAGAAAGATTATAGGCT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AAGAATGGAGCGAGCGATGAAATTTAAAAAACCTTTTTTGTTTAAGGGCGTGAAAAACAAAGCG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AGCATTTTTTCCATGAAGCCTAGTAAGGAAATGGCTAATGACATCCACTTGAATCCCAACAGAG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GGCTTGTGAGCGCTGCAAACTCCTATCTAGCGAATAACTATGAATGTTTTTTAGATGATGGGGT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TTACTAACAACTATTCTCTTTTAGGCACAATCAAATTGGGGGGCATTGATTTTTTAACCACTTCC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GATCTCATAGAGTTACACGCTTCTATTTATAGCGTTTTTAGGAATTTTGTTACCCCTGAATTCA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ATTTTCACACTGTTAAAAAGAAAATCGTTATTGATGAAACCAATAGGGACTATGGTCTTGCTTT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TGATTTTATGCGAGCCTATAATGAGAAGCAAAAAAGAGAAAGTTTTTATGATATTAGTTTTTATC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CATAGAGCAAGATTTATTAGACACTCTCAATGAACCCGTTATGAATAAAAAGCATTTTGCAGACA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TTGAAGAGTTTCAAAGGATTATTAGAGCCAAGCTTGAGAACTTCAAGGATAGGATAGAGCTCAT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GCTATTGAGTAAATACCACCCCACTAGATTGAAAGAATACACCAAAGATGGCATTATTTACTCC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TGCGAGTTTTATAATTTTCTTGTGGGAATGAATGAAGCCCCTTTTATTTGCAACCGAAAAGACT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TCAAAGAAAAAATGCATGGTGGGGTGAAAGAAGTTTATTTTGCTAATAAGCATGGAAAAATCTT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TGATTTGAGTGAAAAATATTTTAGCGCTATTGAGATCAGTGAATACGCTCCTAAATCACA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NA SEKVENCE 5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GGAAGTTCTTATTTGAATTGTTTATTTCCAACTCTATTAGAAGATGGCGACTGTTAGAGTATTC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GGTACTCACTTTGGGAGAAAATATTTGGCAGACTAACAACTTAAACTGACTTGATAATATCTGG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TGTTTTAGTAAAGACTTTGGTAGAGGTACTTCTTCTTCAGATATTTTGAATGGTTTGTCTAACT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AAGTAGAGCTGCTGATATTGCAAAATTTACTTCACGTTTCATGATTAATTTTACTCAAAATTCT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AACTCCTATAATTTTTTGTGTAGTTTTCGAATACAATTTGTGGCAATAAATCTCGAGGGATATTG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AGCGCAATTCATACCAAAACAATACCTCTGCTTCCTCGGATATTCCAGGTATCTCCATAGTTTA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TTCGTATATCAAATATACTGGAGAATTAACGACCGTTTTTCTCGTGTAGTTTTGAAACAATCAT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GGTGTCGACTTGATGTTTAAATTTGACATATTTCTTCAACCTGCCAATACGCAACTTAGAGGCT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TGCATTGATGTATGTATACAACTGATTCTCGGGAGGCGTTAGAATGTATCACCGTTGTGCAGAA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CAACTATACCATGTTAAATTCAATTTCAAAACAATGTCTCATTTGCTTGGCATCACCCCGTTC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CCATCCTAACATATACAATAGACAATTTCCCCTTAACTTTTTTAAAAGAATGCATTGTTTGAGAT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GATGCAATAATGGTGGTGATATTACATACAGCAGTATTTTACACAGTACCGGTACCGCTTTAAAC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GGCAATTTTAAGAGAGTCACTCAATCGAGTGCTGTGTTATCTGAGAATTAGGAATCATAAAAC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TCTGCAATTCTTAATTCATTAGACATATTTAAATGTCCAACTTTCCTCTCTATTTGACATAGTT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TTAGACCTTCTCAGACTATCATATAAACTACACTATAATATAGAATTGAAACATAATTATTAAT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TAATATCATTATTCAAAGCTAGAAGATAAGATTCCTAAAGGGACTTCAACTTCTGAATAATAC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CAACTTTTCGGTACCAGTTGACCAATGCTCGCATATACCTGTCATTGAAAACATTATCAAAATGT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GCTCATGAATTCTGTTTGGCGTGTCACTATATATGGTTAGGAGCAATAACGACTTAAGAACAAA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GTCGTGTATTCTGCCTCTATTTCCCATTTTGATTTGTTGCTCTTAATTTGATGCTGCAATTCAA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TAACGTTTTCACGCCTTTCTTTTTTTGGTCCATTTAATGAGTTGCAAAAAAGTTCAACTCATAA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TGTTAATATACATTATCTTTACAAAAAAGATACTAATCAAACTAATGAGAAGTAATATAACAAA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CCTTTTTCTTTAGTTTGTTTTGTCTAGGTTACAGTAGTATGTGGAAAGAAAAAGCGGTTCTTG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ATTTGGCTGAAATTTTCAATGCTGAACATCATAACCATCATCAACATTTTTAAGACACCAAGGT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AAAATAATAATGGCAAGAAAAAAAAGCATTTCATGTTTTATCTGGTTAGTTTACATACTTTTTA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GGGTAACATAGTTTCTTCCAACCATTCGTGGGAACCCTTGGCGATGTATTCAAATACCATACAT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GCAAGCTCGAATATTAATTATGTGGTTTCCAAAACTATATAAAGATGTCAATGTATCCCACAAT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TAAAATGTCTTTCTTCTCTTCACCAACAATCAATCACTCATTCATTCATTCAAATAGTCATTCA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TATTACCGACTATTATTCATTCCTTTATTACCGACTATCATTCATTCCTTTATTACCGACTATC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CTCCTTTATAACTAATCCAAAGTTAAGCTCAACCAACAATGTTCTTGAAAAATATCTTGAGTGTT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TTTGCTTTATTAATTGATGCTGCTCCAGTTAAAAGATCTCCAGGGTTTGTTACCTTAGACTTTA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AGAGATCTCTTGTTGATCCAGATGATCCAACTGTTGAAGCTAAAAGATCTCCTTTATTTTTAGAG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CTCCCTCAGAATTTCCCGTCGATGAGACTGGTAGAGATGGTGATGTGGACAAAAGAGGACCTGTT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ACTTTGCACAATGAAGCTATTACTTATACTGCTGATATTACTGTTGGTTCAGATAACCAAAAAC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TTATTGTTGCTGGGTCTTCTGACTTGTGGATTCCAGATTCCGTTATTTGTATTCCAAAATGGCG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CAAAGGAGACTTCTGTAAGAGTGCTGGTTCTTATTCCCCAGCATCTTCCCGCACTTCCCAAAAT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CCCGTTTTGACATTAAATATGGTGACGGTTCTTACGCTAAAGGTAAGTTGTATAAAGATACCG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ATTGGTGGTGTTTCTGTTAGAGATCAATTATTTGCTAACGTTTGGTCTACTAGTGCTCGTAAGGG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AGGTATTTTTCAAAGCGGCGAAGCTACCGAGTTTGATTACGACAATCTTCCTATTAGTTTGAGA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GGTATTATTGGTAAAGCTGCTTATTCCCTCTACCTTAACTCTGCTGAAGCTTCTACTGGGCAAA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TGGTGGTATTGACAAGGTTCTTGAAACCAAGTACAGTGGCTCTTTAGTTGATTTACCAATCAC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AAAAAAAATTAACTGTCGGTTTAAGATCTGTCAATGTTAGGGGACGAAATGTTGATGCTAACACT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CCTTTTAGATTCTGGTACTACTATCAGTTATTTCACTAGAAGTATTGTTCGTAACATTCTCTATG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GTGCTCAAATGAAGTTTGACTCTGCTGGTAATAAAGTTTATGTTGCTGATTGTAAAACTTCAGGT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TGATTTCCAATTTGGTTCTAATAACCTCAAGATCTCCGTTCCTGTTTCCGAATTCCTTTTCCAA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TACACTAGTGGTAAACCTTTCCCAAAATGTGAAGTTCGTATTCGTGAAAGTGAAGATAATATTC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GACAACTTTTTAAGATCAGCTTATGTTGTCTACAATTTGGACGATAAGAAAATCTCCATGGCTCCA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TACACTTCCGAGTCTGACATTGTTGCTATTAATTAAAGAACTTTGACTTTAGATTAATTATCG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CTGCCTTCCTTCAAAATTGGTTGTTTGCATCTTAATACCATTTATAAATCAAAGGAAGTGCTATA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GTCTCTATTGGGTTTTTTTAGAATTGACAGCTATTGATTGAATATCTATTAGTATGAATATAT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CATTAAATATGCCTAAAATTGTCAGTGAACTTTAATGTAGTAATAATTGCAGTATACTTTTTTAA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GGAAATATCCCTGTTTGAATTGCTAGTGGACGTTTCCATATAAATTACTTAATTAAAGAAGTAC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GCTGTACTGGTTATAGAAAAATCACCGAAATGTAACATTGTGGGGGGGGTTCTGTCGTATAGTA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AATTTTCCCAATGATTGGTATTAGAGCTACTCTGTACGACATATGTTCTGTAGACTTGAACTGC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CAGGAATGGACACATATGCCGGCATGACGTGAAACATGAGTTTTGTATAAAAGGAATAGGAAATG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TTTTATATAGTTATTTGTTTTAATTATGGAAAATTAAGTGTTTATTCTGTTCTATAAGTTTTA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GATACAACAAAATCATGAATTCACTTATTTAAATTAGGTTCACCAATCACCATTGCCTACACTG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ATGGGCTATATCATCAATTAAGCCAGACATTACTAATTTGAGTTAAGTTGTTAGCTTAATGGA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CACTTTAAGTTAAATTGGTAATGCAATTTGTTCAACATCCAAGTCAAATGCCACGACTCTACGAC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CCTTACAATTTTTTGTCTATTATTAAAAGAAATAATTATTGTCGGTATTTAAATCTAATTGATTA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TTTGTTATCATTTCATTATCAATACTATCAAAAGTCAAATATGTTTTCAAATCTTGAGGACTAA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CTTCCCGACGGGCAGCACCAGCACCATCACTACCATTTCTAAGTTTAGAAAAAATTTCATTACT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CCAATAAATTTCTTTATCTTCAATATTTGTTTTAACTCGAGGATTAAATGAATAATCTTGAGTA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GTTTGATGCTTAATGATTTTATCATAATCCCATTGTGAATTGTATAATTCAATATCTTTTTCAT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TGACAATAGAATTTGCTTGATCTGGATCAGGCGTAATTGATCTGTCCTCCTCATCATTATCTTC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TCAAGATTTCTTTTGCTACTGATTAGACTACTGGTATTATTGTGGTCATTTTTGAATGGTAAG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GAATTCGCTTAGAACGTGGTGTTTTGATCTCAAGTTTAGCTTTTGATTCGTGTTCAAAAGTCT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TCTTCCTCCGAGATTCAAAAGGGCTGTAATCAAATTTATTACCATTCTCAGTATTCTCAGTAGG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ATATCTTGAGTTTGAGTTCATATTGAATTGGAAAAGTTCTGTAAATGATTGATATTTTCTTGGG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CATTCATTAAACCATTTCTCATTACAATCAGGAAATGCTTCTAATCGTAAAACTTCATTACACT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CCTGAGAAAGAATATCGTGAATCCAATAAAAATGCTTCGTTATACCAATTAATATAACTTTTATGA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CATGTAACCCATTACCTGAATAATCATTATGAAGAGCATAATCATTTTGTAATTCCCATAATTTG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TCAGGTTCATAAATATAATTCCCCAAAAACAAATTTATTGCTTCTTGACGTATAGAGTCCATAA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TAGAATACATCCGTTTAATACTATTCAACATATCTCTTGTATGCGAAGACCACTGATTGATCCGT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AGAGTCCATCGTGTTAACCAAGTTTGAGCCACCATATTGAATGGCAATAGTATCTCCATGATCA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TTTCTGTAACCACATTGATCAAATCTGAATCATAGTCCAAGTTTTGGGTTTCCGAAATAATCTTCA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 SEKVENCE 6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CCTGTTGACGCTCTTCATTTTTCTCTAACTCCAGAGTTAATAACTCAATGTTGTCTGTTGTTTG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CTTGTCTAAAATTTCATTTTTAAAAAGCTGCGTGACAAGCTGATATTCTTCTTTTGCAGACAAT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CTCTCAATTTGCTCCAGTTGCGATTTATAAACCCGTAATTCATTTGCTGCCTCGACATATTTAT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TGCTCAAGTACAGCATGTTTTGCAATTGCCTGTTTATGCAATAAACTCCTGAAATCATCCAGACGG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TCAACTCTCGATAAATTTTCATAACGGTTTATACGGGCAAGTATTGTTAATCGCTCTGCTCTT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TCCAGATTCAGTTCTTTTTGATACTTCTGATTTTGCCATGTGGAAAACTGTTCTTTTATCAAAG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AACGCAGTACTTCCTCTTCAGATACATTCTGAAAATAAGGCTCATCAGGAAGCTTCAGTTCAGG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ATTTAATTCAATTGACCTGCTCAGAATTTGATACCGAGTTTGTTCCAGCCTGGTCTGTAACAGT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CTGTGTTTTTAACGTATCAGCTTCAGCTCCCAGTGCTGTAAGCTTTAATAACACATCCCCTTTCCG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ACTCTCCTTCTTTTACGATAATTTCTTTAACTATTGAGTTTTCAATAGGTTTAATTTCTTTGCT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CACTTAGTGTTAATTTCCCATTTGCAGTGGCAACAATTTCCACCTGACCTAAAACAGATAAAATG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AATAACCAGAAACCCCATAATAAAATAAGCAACCAGACGCGGCCGTCTGGATACCGGCGTTTCAA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CCAGATGAGCGGGTAAGAATTCATTTTCGTCCTTTTCACGTACCGGAGTATCTAATTGCTTCCG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CCATGTTTCACTCCAGACAAGTTTATAGCGCAACAGGAACTCGCTGAACCCCATTAACCATGTT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TTCTTCTGTTCTTTCTGTTAGTCTGACTGTAACTGATATAAGTAACTGTATAAACTTTCCGGTT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GCAGTTCCTTATGTTTACCCTGTTCAACAATTTTCCCTTTTTCCATGACAATAATGCGGTCTGC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ACTGTAGACAGACGATGAGCAATGATTATAACCGTTCTGCCCTTACATATTTTGTGCATATTGC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ATGATATGCTCCGACTCATAATCCAGAGCACTGGTTGCTTCATCAAAAATAAGTATTTTAGGGT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CCAGCGCCCTTGCAATTGCGATGCGTTGACGTTGACCTCCGGATAATCCTGCCCCCTGTTCCCCG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GGTGTTATACCCCTCACGCAATTCAGAAATAAAATCATGAGCGCCTGCTAATTTCGCTGCATAA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TTTTCGACGGACATACCAGGATTAGCCAGTGAGATATTATCAATAATACTGCGATTAAGCAGCA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CCTGCAACACAACCCCCACCTGACGACGTAACCAGTTAGGATCGGCCAACGCAAGATCATGTCC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TAAGACCTGGCCATTTTCAGGAATATAAAAACGTTGAATTAATTTAGTTAATGTGCTTTTTCCT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GAACGTCCGACAATACCAATAACCTCCCCCTGCTTAATACTGAGATTGATATTATCTAAAATAAC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GAGTCAGGCTTATAGCGAAACCGGATATTACGAAAAGTGATATTACCATTAATTTCCGGTAATGC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CCCATGATAACTTTCAGTTGGAGAGTTAAGCACATCACCAAGGCGGGTAACTGATATACCAACCT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AAATCCTGCCAGATTTGTGCAAGGCGAATAACCGGTGCAACAATCTGACCAGCAAGCATATTAA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TTAACTGACCAATACTTAAATCCCCGGAAATAACCAGGTGTGCTCCCAACCACAGGTTGATGAT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AGTCTTTTGTATTAACTGTATTCCTTGTTGACCAATGGTGGCTAATACTGTCACTTTAAAGCCT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AACATATCCTGCCAATTGTTTGTCCCATATGTTCGTCATCTGAGGTGAGACTGCCATAGCTTTTA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TAATCGCCGTGACTGATTCCACCAGGAAAGATTGATTATCCGCATTCCGTGAAAACTTATCATC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ACGTCGCAAAATGGGGCTAATAAAAACAGACCATGCAGCATAACAGGGCAGCGAAAATAAGATC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GTAAGCTTTGGGCTGTAATACCACATTACCGCAAAAAATATGAATGAAAATAATAAGTCCAGAA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TTAATGCCTGTCCTGTCAGAAAATTACGGATCTGGTCTAATTCTCTTACCCTGGCAACAGTATC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ACGACGACTCTCAAAATAAGAGATCGGTAGCGCCAGTAAATGCCGGAAGAGTTTGGCACCCAAC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TCAATCCGACTTGTACTATGTGCAAAAATGTAAGTTCTTAAACCGCTGAGTATAATCTCAAACA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CAACAGATAATGCGACAGTAATAACATTAAGGGTTGAAAACCCCCTGTGTACTAATACTTTGTC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CACCTGAAAAAAAAGGGGGGTTATTAATGCAAATAATTGTAAAAAAACAGATACAACAAGGGTT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AATATTTTTCTGTATTTTATAATGGCAGGGATAAACCAGGTAAAGTCAAATTTTGCCAGTTTCCC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CAGAAGAACGGGAAGCAATAAGAATAATATGCCCCTGATATAACGCCTCAAACTCAGACTGTTCG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ACGGGGATTTCGTTGCTCCAGATCAAAAATAAGATATCTGTTTGCTTCTTTACTGACTTTAGTC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AAATGACGTCCATCCTCTCTCCAGACTAATGCGGGCAAAGAAATAAAGTTTAATCGGTCAATTG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TACCTGTTTTACCTTTAGTTCTAAAGATTTCGCAGCAAGCAACCATGACGTTAATCCCAGACCA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CGTCTGTGTCAAATCTATGTTTAATTTCTTCCGGGTTAACAGAGACGTTATGGTATTGGGCTAAA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CAGGGCGTATAACCCATAATCAATTTTATGACAAGAATCCATTATGACTCCAAAAAAATAGCAAT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TGGCACAGCCCAGTAAGATTGCTATTATTTAAATTAATAAATTATGCTGATGCTGTCAAAGTTA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TCCGTCCATATGAAAAATCACTGGCATTACCGGACAACTGCAATAAAGAAGCTGCAGCTCTTTCC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AACATCAAAATTACCTGCAGCTGAAATGATTTTGCTGATTTCATTAATTAATGGATTAAGATTAT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CTTCCATAGGCTAATGCATCATTCCCATACACATAACTTGCCTTATTATTACTCTGTTGATAC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GCCTTTTTAAGGGAATCTGGTGTGATTACCCTGCCGTCTTTATCAAAAATCTGCTCTATCTGGTG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GATATCACCTGACTCTTTTTCAAACCAGTTCCTGAATGTAATACCATTTTTATGACCAATGGAA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TTACCTTCAGCTTTATACATGATGAGGTCATTACCTTCTCGCCTGAAGGCCACATCCCGGAAA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CAGCCAAACTGAGTTTATCGTCTTTCCCCCCATCATCGTCAATAATATGATGGCCATATCCTGA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ACGATAAATATCATTACCATATCCACCTTTCAGAAGATCATTCCCTTCTCCGCCATCAAGCAGA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CCCTCACTGCCGTACAACTTGTCATTACCTTTTCCACCGGATAATACATTTTTAGCAAGAGAATT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TGAACCTGAAGCTCATCATCTCCGTCACCGCCGTTAAGGTAATTATTACCTGTCCCCCCAATTAA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ATTGCCATCACCGCCATAGAGCTGGTCATCCCCGTTTCCGCCCCTCAGCGTATCATTACCTTTA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TATAAGCGGTCATTCCCATCATTTCCTTCTATATGGTCATCACCATCCGCGCCATGGAAGATAT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TTTACTGCCAAAAAACTTGTCGGCACGCGTGGTCCCAATAAGTTCTTCCACGGAATA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 SEKVENCE 7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GGGAATTACTGACGTTACAGTCATCACAGCGACAACGATCACCACAACGACAATCGTCATCACA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ATCGTTATCACAACGACAACCCTCATCACAACCACAGCAGCCGACACTGAAAGTACTGGAATAT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AGTGAAATTCAACGCGAGCTACCTCCCGATGCCGGTGTATTTGATATTTTGCAGGTACCACTGG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ATTAAGTCAATTACACGGCGAATTTTTATCTAACCGGATGAGCATCACACAAAATCTGCGAGC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TGAAGTGGTGTCTCTCTATGCCTGTGATGTCTTGCTACTGACTGGACGCCCTTCGCGCTTTCCC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CAAGCGTTATTCCGCCATCTACAACCGTTGCCGAATAATCGTATTTTGTCTCTTGATGGATACC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ATGATTGGTATCCTTTTAACAAACTGGGTCGGATTGATAACCCTAAATCGACTGCCGCAGTCGGC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GCTCTGTCTGTTAGCACTGAATCTGCGACTGGCGGGCTTCTACTTTAAAGCGGGCGATTTCCAGC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CTCAACGATCTGCTATCTCGGTATGTTGAGCAGTAGCCACACCTTGACCACCGAAAATGTTTACT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ATATCGATCTGGACAGTGCCGACTATAAACTGCCCTCTGATGTCCATTTCCAGCTCAGGGGTTC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CCCTTGGGTTCCGTCAGTTGGATAATGACCGCTGGCCAGCGTCACCGCTCTACACGTTATCGATTG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CAAGAGCTGGCTCGCAAAATTGCCGGTAATAGTGTGTTGAGCGTCAAACTGAAATTGGCAAAAA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AACAAACAGGTCTGGAACGTTTTGAACTCGCAGAGGCGAAGCTGCAAGACGGTAGCCGTGTGCC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ATCATCTGCGACTTAAATTGAACACATTAGCCAGCAATGGCTCAGGATCCCCCCATTATTGGATCG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GGGAGCGTATTTAGAAAATGAAATCATTAACCCCGCAGTTACTTAATGGCCAACAACTTCATGA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ACAGCAGGTAACACAAGGTATCGACCAAGCGATTGATTGGGTTAAGAGTACCCGCCAACATGCTG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TTTGGATAGAGAAGCCGAACACTTAACCATTAAGTTACGCCGTATGCGTAATAAAGCGCACCCTC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AGACCGCGCTAACCGCGATGACTATTGGTTTTGTGGGGCAATCACAGGCGGGGAAAAAACACCT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CGGCACTGGCGGCCAATGAACATGGCCGATTGGAAAACACGCTCGGGGGGAAAAAACTCGACTTT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CAAATTAGGCCGGAATATCAAACAACGGGCTTGGTTACTCGCTTTAGCTATCAGACAGAAGGTC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CGCACGGTCATGAAAGCAGAGCAACAAATGAAGCCTATCCGGTTCAGCTCACCTTACTCAGCGAA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TATCGCCAAAATCATCGCCCGTGCTTTCTTGCTGGATTGCCCTCAGGAAAATCCAGCTTATTCG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GAGCAACAGATTACCGAACATCTACGGCAGTTGATGATGCATAGGCGGCCAATCATTAACGCTGG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ATAGCGATGATGTGATTGCACTTTGGGACTCCCTTGCCCACCACGACACACAACGCCAGAAAGAA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GACTCACTTCTGGCCTACCGCGATTGAACTGGCACCGTATCTGAGTATTGATGACCGGGCCAAA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CGTTATTGTGGGGAGAAAACGATCCACTCACTGACGCTTATCGCCATTTTTCCTATATTTTACA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CTTAGCGGCACACAGAAATTATTGGCACCGCTAAGTGTTTTGGTTGACGATACCCTGTTACCTGC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TGTCATGAATATTGCCACGCTTGGTGACTTGAATACACCTGCAGATAACCCTATCCAAGTGCTTC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ATCAACGGTCATACCGCGAAATGCGTGACACTGTCACAAGCGGAATTGACGCTGTTAGCGGTGG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AGATCCCACTCGATAAACCCGCGCGTGAAAGTGCATTTGAATCCGTTGAATTGCTTAATTTTCC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CTCGCGGTTCACAAACTATCCCGGCATTAATGGAAAACGCCGCTTATCCGCTGGCCTCGCTACTG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GCTAAAAATGCCTATTTACTCGAACGTTATACCAACCAACAGCAAATCAACCTGTTATTGGTGT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CCACCGATCAGCGTTCAGAGATAAAAAGTACCAGCAAGGCATTGGATTATTGGGTTAAACAGAC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GAGAGAGCGTTCAGATACGCTCGCGTCGTAATCCGGGTTTAATCTGGGCCTTAACGCCCCATGAT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CATTACCGCGAATCTACCTCTCTCCACCCCGACAGACGCCCAAACGCATGACGCGAATATCAAAA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GATGAAGCGGTACAACGCTATGTTGGTAATCCCGGTGACAGTTGGGGAACCCTATTGGCATTGGAT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GTGGGGTTGAACGGATGATCTCGTACCTATCGAAAGAAATCCTTCGGGATATCAAATCAGAACGTC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CGAACAACTTCACGAGTTACAACGGGAACTGACCAATAATCTGTTCACGGGTTGGTATCAACCTTC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CGGACGAACGACAGCAAAAACAACGTATTGTAGAAATATTACTTAAAGCGTTGCAAACCCGTAC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ACATGGTGAATTGTTGGAGCAATTACTTCCTTCCCGCGATGAACTACGCCGCCTTTATCTGCAA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CCTTTATCTATCACCCCGCCTTTATCAACAAGAGAAAAAAGGGGTTGCGGATTTTTTCATACCACT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GCACTGAACCTTTCAGTATCGGTATCGATATCGATCTGTTTAGTGACCTTCCCACTCCCACTGA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GCTGACACCACAAGCCAGACATGATAACGATGAAGCGGAGTATGCCGCTCATGTGCATTATTAT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AATCATCTACGCCAACTGCCCGATAATACTGCGCTACTTGAATTACTGGGCGTCACTAAACCCAC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AACTGCTGGTCGCGGAATTCATCACTGCCAGTATTCGGCTGGATATTGCTAGGAATTTACGACA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GGCTGATAACGAACCGGCGGATCTGCATCGTGCAGCCAAAGCGGACCGTCAGGTTTCTCGTGCGC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GTACTCGGTGATTTCATTGCCTGGTTAGGTTTTTTGCAAATCAGCGAAGATAAGCGCCCGGATA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ATCAACCGAGGGTATAAAATTTTTGCCCAGCCCCCTAAATCAGTATCAACTTTAGGGGTCTCTCAC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AACGCAACTGGCATTAACCCCAACCAACAGTACCGCATTTTATATCTATGATTGGTTAGTGGGT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GAAATGATTATTCAAAACGTGGGATATTCAGCCAGTAATGAGATAAGCCCGGCACAGCGGCAAC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CGGCAATATTATCGGTGATAAAACCCGCAAATGATTAAATAGACGGCTGATAACGTTAAATAAAG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CGTGCCACAAAAATGCGCAACTCCCCGACGGAGAAGCGCATTTTTTAAACAGCAGAACTCAAGTG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AGTAAGTAAAATTATTTTTTGGGCTGGCGTTATACTCGTGCGCGTTGCATTTGCCAACGGCTAAC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AGCGCCCGTAGAACAATAATTCCCGGTGTCTTCTTCACATACTCAATGAAAGGTGAATCGACGA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CATTCACTTTCAGCGAAGACGCATTACGCAATACCGGCCCATTTTTTGTCATAATAAAAATACCC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AGTGACATCCAGCCCCGCAATATGGGTATAAATGCCGATATAATCACCTGTTCTCAGTTTATCA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GAGTCGTTGATAAACTCAGCAGGAATATAGCTAACATCGCGCTTGAACACACCCAGCGTTGGGA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CCCCGCCATCACTTTTCTGATTGAGATATTTTGTAACAGTTAACGTATGAGCACTAATTTCAGC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TCCTTGGCATTTAAAGGAGGGCGAGATGACCAATCGGTAAAGAAATGTTTCCGATGTTGGTAAC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TCACCATCAATATATCTAACCCCTACCAACTGTTTGATAAAGTCATTTTTATTTTTAGATTTAC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ATTCGACATAATCCAGATAGGTAAAGCAGTCTAACCCTCTGAAATCTATTACTAGTTTTTCTGG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TGATGAGCCAATCAACATATTCGCTTTGTAAGGTGTCCCTAAAAATTCGGCTGAAACCTTCGCG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TCTCCCGTATTAGATTGATCGGCTGTTTTTACTTGCATTTCTATAATGCTATTGATTCGATTTG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AAATGTCAATATCAACGGGGTTGTGCGTATTTTTCTTAGCACCACACCCGGCTAAGATAGCCAT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TAAGGGTAAAGATTTATTCATAAAATCCCTCTATGCCTTGTTAACCTGTTATTTCCATATAATA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TCGTTACTCTACTATTTAAATTTTAAACTAAACATCAACAATAATACATTAAATGACTTACCACT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CAAGTGGCTGCCTTTTGCTACTATATCCAGCCCCAGAAAAAATCATAACGTGAGGTTTTGTTATC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TCACCTGTCACCTATCACCTATCACCTATCACCTATCACCGCAGAGTGATAAGTGAGAAATCAGA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GCCCTCTCAGACAACTTTGTGACCAATCTCGTGTTTTTGCGCTCTGTTCGTTTCAGCCTCTTGT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TAAAAATCGTGTTTATCTCTTAAAGCTTATTACATTTTGATGAGAGTACACCGTGAACTATTCC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CCAATTTCGCCCTACTAAACACCGCGCATGTTGCCGCGGTCGTCGTCGTGCGCGTGGTGGTAGTC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GCGCCGTAACGGGTACCGAATCCAGAAAGATTCCCAAACCCCGCCGGCGCCAGCCGAGCGGGGT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TATCGCCCCTCTCAGTTACCGCACCGGCCCTGATGAAGGATATAACTATGCGTTATACAGGCGC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TGATAGTTCGGTTACTGGAACAACAAGGCATTACTCTTGTAAGCGGTATTCCCGGCGGTGCAGC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CGCTGTATGATGCCCTAGGGCAAAGCCGTATTATTCGTCATGTATTGGCACGACATGAGCAAGGT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TTTATGGCTCAGGGAATGGCCCGAGCAACCGGTGAAACGGCAGTTTGTTTAGCCTCCAGTGGGC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GCAACCAATTTAGTGACCGCGATTGCCGATGCCAAACTTGATTCAATCCCATTAGTTTGTATCAC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AGTCCCATCTTCTATGATCGGTACCGATGCGTTTCAAGAAGTTGATACTTACGGCATCTCAATAC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ACTAAACACAACTACCTCGTCCGCGATATCAGCGAGTTGGCGCAGGTTATTCCACAAGCGTTCCG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CTCAATC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FormtovanvHTML"/>
        <w:rPr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DNA SEKVENCE 8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AAAACCCTAAAACGGTGGGAAAATGCTGGGTTAAGACGATACCAACCACCACTAGAAGACACCAG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TTATTACAAGGTCAGTGATATTCTTATCTTTTTGGGGGTAAATGTGTAGATGGCTATTTATGAA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GGCTTTAGCTCTTATTTGTACCCCTACAAAGGACCTTTAGAACCATTTGACTATGTTGCTCAGT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CCTTTGAAACCGCCTGAGGATATTGATATTGAAGAATACAAGCGAACACAAGCCCCCTACTGCCT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CAAGGTCACAGCAGAGAAAAACGGTAGCTATAAGCGCAATAATGCTAGTTTAGTTTATCGCGAT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TTTCTTGACTATGACGAGATAGAAACAGGCGTCAACCTACCTAAAATCGTTTCTCAGACGCTTTG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ATAGTTATATTATTTATCCAACGATTAAACACACCCCCGAGAAGCCCCGTTATCGCCTTGTCAT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TAGTGACGTGATGACTGAAGCAACTTATAAACAAGTGGTCAAGGAGATAGCCGATAAGATTGGA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TTTGATTTAGCTAGTCTTACCTGGTCGCAATTACAAGGCTTACCCGTTACAACAGGCGACCCAGA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ATCAGCGCTATGTGAACCATGGTCTTGATTATCCTGTTCCTAAAAATGGTAGCACGCCAAACAG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TGTTACTACTTACACGCCACGCCCTAGAAGTCAGCGTTCTATTACCATGAGGGTCATAGATACC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AATGGTTTTGGAGACGAAGGCGGGCGCAACGTGGCCTTAACTAAGTTTGTTGGCTTGCTATTTA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GGGTGGATTGTGATTTAGAGACGGCTTATGAGCTGGTACAAATAGCTAACAGCGTGACAACTAA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ACCCATTGATGAGATAGATACAACCTTTAGAAGCATACTTGATAAAGAATTAAGAAAGAGAGGA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CCATAGACAAAGAAGAATTGAAAGACTATCAAAATAAACTATCGCAAGCCACTCAACCTGCTTTT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CTGCTTTCAGGACACGAAAAGGTAGAGGAGACAAAGAATATGTCATTAGTAGCCCCTACAATGTC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GTTTTTGAATTTTACGAAAATATCTATACAGGTAAAATTAAATACAACGAATTTGAAAAAACTA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TCACTAAAGCAGTTCCTTGGTCTAAAGAAAAAGGGCTATGGACGAACGAGCAGACCAGCCTTTG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CATTAAACATTGATGAAAAATATCGGTTTACCCCTCGTAAAGAACATATAGAGGTAGCTATAAAT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TTAGCTAAAAAGAACACTTATCACCCCATTAAACAGCGTATTGAAAGTCAAAAATGGGATGGTA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AGAGGAGAACGCTACTTTATTGAAAATCTATTAGGCTGTGCTGATAATTCCTATAATAGAGAAATT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AGTATGGCTAACAGGTCTCATGGCTAGAATTTATCTCCGTAAAGTAAAGTTTGAAGTCGTTCCT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CATTGATAAAAGACAAGGAACTGGGAAAAGCACCGTTACTAAGCGACTACTCCCTAGCTACCACA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CAGAAATCAAGTTTGGTAAAAATGATAGTGATTATCAGAAGATACAAGCCAATGCCATTATTGAG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GGGAGCTAAAAGGCATGTCAAAGGCAGAAATTGAAACAGTTAAAAGCTTCATTTCCTCAGATAGT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TATCGTGAACCTTATGAACGTAAAGCCACTCCTCATCCAAGGCACTGTGTCTTTATCGGAACAGC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AAAAATCTTTTCTTAAAAAGGATAGTGGAACAGAAAGACGCTTTTTCCCTATTGAATGTGGTA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CGTGAAAAAACATCCTATGGAGGTGGAAGAAGATTATTTCTTACAGGTACTCGCTGAAGCCAAA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TTTAACAATTATGAACCACTAACGCCATCTAAAGAGTTAATAAAGAATCAGTTAGCAGACATTC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ATTATAAGGTTGAAGACGAAATCGACAAAGAAATTATCGATCAATTACTGAATGAGTTTCAAAT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AGGTTGGGATAGCTTATCACAGTATGAACAACGGCAATACATCCTCAAACAGCTAGGAGAGCCG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AATGCTCAAAGCTATAGTGACTACCCTTCCGCACAGACAGATTGCTTACTCCAAGTGAAAACAAG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AACCATATCGCTTATCTAGGATTTAACCAAAAACCAACGCAAAAAGGTGGTAAGGCCCTTATTTC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AATAAAACGTGATTACTTAGATAATGATGACGGCTGGAAAAAAGGAGAGAATCCCGCAAGAAAA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ATTTAAAGGTGGAACTCCCGTACCTTACTATGAACGAGTTTAAAAACTACACTAATGCTACATA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ACACGTAATGATACAAGCTAAAACCTTGGTATTATAGGCTTTATACTCTATTGTAGTATTAGTAG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ATATTATAGATAATAATATTTATAACTAATAGTGCGCGTGCAAAAAAAGAAAGTCTTTTGCTCA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TGCTACTAAAAGCACAAAGTGCCCAACCCCCTTGATACCACTGGCTTTATCCCTGTGCTTTTTG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CTATTTGATTTTTAAAAAAACAAAAAGCACACATTTTAGAGAGAAAAGAGGGACATATGAATCCT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ACAAATCATGGCGTAAAGAAAATGCGTTACAATTATGATGATTTGCCAAACGACCAGCTATACC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AACTTCCTAATGGTCAATGCGGTTATGACTTTATCACCAAAATTAATTTCAACATAAAGTCTAG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GTGATTGTGATTTTACCAGACCAGAACTAACACGACGTGGTTACCAATGGGTCTTTGACTGTGGC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ATACCTGTTGAGAAAGGAGCTAAAACATGAAAATCAAACTATTTTATCAAAAACACAATGAATCA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TGATTTTGAACATCGGGTCAATCTCTTTACCCTATCGGTATCTGTGATAGACATTAAATTCCAA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ACTTATGGCAATTATGAAGACATGGATTCAAGAACAGGACTACTGGTCTTGTACAGGTAACTGA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ACTAAAATTACACACACGAGGTGGTAACACCATCACCATACAAGGAGACCGCACCCTTTATAATG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GTCAAGTATCTTTTATCTGGAGAACAACCAAACTGGGTAGCATCTCCTTCTGCCATTATCAATT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ACATTATAGCAATCACAAAGGAGAAATAGCATGAGAACATTTTCAGACACACCAAAGACATTCA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CACTACACGTTTAAAGACTTTGACACCGCACAAGTGGCTTGTCATGCTATTTTAGGCTATATGAA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GACAAAGAAGAATTGAAAGACTATCAAAATAAACTATCGCAAGCCACTCAACCTGCTTTTGCCC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TCAGGACACGAAAAGGTAGAGGAGACAAAGAATATGTCATTAGTAGCCCCTACAATGTCGGTAA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GAATTTTACGAAAATATCTATACAGGTAAAATTAAATACAACGAATTTGAAAAAACTATTGAA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AAAGCAGTTCCTTGGTCTAAAGAAAAAGGGCTATGGACGAACGAGCAGACCAGCCTTTGTATTG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CATTGATGAAAAATATCGGTTTACCCCTCGTAAAGAACATATAGAGGTAGCTATAAATACCGC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TAAAAAGAACACTTATCACCCCATTAAACAGCGTATTGAAAGTCAAAAATGGGATGGTAAAGCT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GAACGCTACTTTATTGAAAATCTATTAGGCTGTGCTGATAATTCCTATAATAGAGAAATTGCCA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GGCTAACAGGTCTCATGGCTAGAATTTATCTCCGTAAAGTAAAGTTTGAAGTCGTTCCTATTCT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TAAAAGACAAGGAACTGGGAAAAGCACCGTTACTAAGCGACTACTCCCTAGCTACCACACTGAT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ATCAAGTTTGGTAAAAATGATAGTGATTATCAGAAGATACAAGCCAATGCCATTATTGAGCTAGG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TAAAAGGCATGTCAAAGGCAGAAATTGAAACAGTTAAAAGCTTCATTTCCTCAGATAGTGATAC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GTGAACCTTATGAACGTAAAGCCACTCCTCATCCAAGGCACTGTGTCTTTATCGGAACAGCTAAT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TCTTTTCTTAAAAAGGATAGTGGAACAGAAAGACGCTTTTTCCCTATTGAATGTGGTATCAATGA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AAAAACATCCTATGGAGGTGGAAGAAGATTATTTCTTACAGGTACTCGCTGAAGCCAAAGTATGG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CAATTATGAACCACTAACGCCATCTAAAGAGTTAATAAAGAATCAGTTAGCAGACATTCAAGAA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AAGGTTGAAGACGAAATCGACAAAGAAATTATCGATCAATTACTGAATGAGTTTCAAATTGTTG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GGGATAGCTTATCACAGTATGAACAACGGCAATACATCCTCAAACAGCTAGGAGAGCCGTTAGA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CTCAAAGCTATAGTGACTACCCTTCCGCACAGACAGATTGCTTACTCCAAGTGAAAACAAGTCCT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ATCGCTTATCTAGGATTTAACCAAAAACCAACGCAAAAAGGTGGTAAGGCCCTTATTTCTCAA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ACGTGATTACTTAGATAATGATGACGGCTGGAAAAAAGGAGAGAATCCCGCAAGAAAAAGACT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GGTGGAACTCCCGTACCTTACTATGAACGAGTTTA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 SEKVENCE 9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TCAAGCTTGGTACTACTTCAAATCTGGTGGCTACATGGCGAAAAATGAGACAGTAGATGGTTAT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GGAAGCGATGGTAAATGGCTTGGAGGAAAAACTACAAATGAAAATGCTGCTTACTATCAAGTAGT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TTACAGCCAATGTTTATGATTCAGATGGTGAAAAGCTTTCCTATATATCGCAAGGTAGTGTCGT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AGATAAGGATAGAAAAAGTGATGACAAGCGCTTGGCTATTACTATTTCTGGTTTGTCAGGCTAT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ACAGAAGATTTACAAGCGCTAGATGCTAGTAAGGACTTTATCCCTTATTATGAGAGTGATGGCC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TTTATCACTATGTGGCTCAGAATGCTAGTATCCCAGTAGCTTCTCATCTTTCTGATATGGAAGTA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GAAATATTATTCGGCAGATGGCCTGCATTTTGATGGTTTTAAGCTTGAGAATCCCTTCCTTTTC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TTAACAGAGGCTACAAACTACAGTGCTGAAGAATTGGATAAGGTATTTAGTTTGCTAAACATTA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GCCTTTTGGAGAACAAGGGCGCTACTTTTAAGGAAGCCGAAGAACATTACCATATCAATGCTCT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CCTTGCCCATAGTGCCCTAGAAAGTAACTGGGGAAGAAGTAAAATTGCCAAAGATAAGAATAAT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GGCATTACAGCCTATGATACGACCCCTTACCTTTCTGCTAAGACATTTGATGATGTGGATAAGG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AGGTGCAACCAAGTGGATTAAGGAAAATTATATCGATAGGGGAAGAACTTTCCTTGGAAACAA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CTGGTATGAATGTGGAATATGCTTCAGACCCTTATTGGGGCGAAAAAATTGCTAGTGTGATGATG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AATGAGAAGCTAGGTGGCAAAGATTAGTACTATAAGTGAATATGATTTGAGTGAATAGTAAGTT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CCTGATTTCAAGTAAAATCAGGATTTTTTCATGGATGCAATTTTTTTGGAGTCTGGTGTGACGCG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GTCTTTTGTCCTGTGTAAGTGACAAAGCCGGGTTTTCCACCAGTTGGTTTATTGAGTTTTTTGAC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CATATCTACCTGCACCAGATTCGACAGGCGCCCTTGAGAGAAGTAGGCAGCTAACTCTGCTGCG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CTTGACTGCATCAGATGGGTCAAGATTTCCTGAGGAAATGACAACATGGCTTCCAGGAATGTCCT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GGAACCAAAGTTCCTCCTTGCGGGCCATTTTAAAGGTCAATTCCTCATTTTGAAGATTGTTTCGT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CATAGATGATGGTTTTGCCATCGCTTGCTAGATATTGTTCTAGTTTTTTGCGTTTCTGGATTTTCT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TTGTCTTCTGCGGATACCTGTTTGAATCAATTCTTCACGGATTTCAGCGATTTCCAGTCCAGCTT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GGACGGTTTCTACACTTTCCAGATAGAGAATAGTGGCTTTGGTTTCTTCAATCAAATCAGTCAA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GACAGCTTCTTTGAGTTTCTGATACCGTTTAAAATAGCGTTGGGCATTCTGGTTGGGAGTCAGA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TCAAGCGCAAGAATCATGATAGGTTGGTTGGTATAGTAGTTGTCTAGGATAACCTGGTCTTGGTC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GCACTTGGTGGAGGAAGGTTGTCAGCAATTCTCCTTTTTGACGAAATTCTTCAGCGTTGTCTGTC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TAACTCTTTTTCCTGTTTTTTGAGTTTGCGGTTTTTCTGAAGTTCATTTTCAACACGACGAATCA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CTGGCCTGCTGTTTGACGCGGTCGCGCTCAGCCTTATCCTTATAGTAGGTGTCCAACAAATCAG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TTGCAAAGAAAGGCTCTCCCACCTGATTTGCAAAAGGAACTGGACTGAAGGAAGTCTCAGTCAA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CTTGGTTTCTTGATTGAAAAAATTTCGGAAAGCGGAAAGTTTTTCACTAACCAGTATCCTTTCC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TTTGCCGTATCGCGTCCCAGACCTTGAAAGAGGCTTTGAAGATTTTTTGTTAGTTCTTGGGTTT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TTTCAAAGAGCTTTTCATCCTTGATAGTAAAAGGATTGAGAGATTTTGTACTTGGCGGAGCGAT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CGATCCTGGAAGTAAGGTGCGGTAGCTATTTTGTGAAAAGCCGACGTGTTTGATAACTTCGAGG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TGACTGCTTTTATCGACCAGTAGAATATTACTGTGTTTCGAACCCATAATTTCGATAATCAAGG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TGGATATGGTCTCCAATCTCGTTTTTATTGGAAACTGTAATTTCCACAATACGGTCATTTTCCAC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CAATCGACTCAATCAGGGCCCCCTGCAAATACTTTCTCAAAACCATGATAAAGGTAGAAGGTTGAG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TTTTCAAAAGTCGTTTTCAGCTGAATGCGTCCAAAAACTGGATGGGCAGAAAGGAGCAGGCGAT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GGCGATTGCTGCGGATTTGCAAGACCAACTCTTGTTCAAAAGGCTGATTGATTTTCTGGATGCG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CACTAATTCGCTTCGCAATTCCTCAACTATGTGGTGTAAAAAAAATCCGTCAAATGACATCGTTC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CTTGTGATTGTATTCCATAGTATTATATCAAAAAGGTAGAATAAAATCATGGAAATGTGGTATAA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CAAGTAAAGAGAAACGAGAAGCACATGTATATTGAAATGGTAGATGAAACTGGTCAAGTTTCAA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TGTTGCAACAAACCCAAGAAATTTTGGAATTTGCAGCCCAAAAATTAGGAAAAGAAGACAAGGA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AGTCACTTTTGTGACCAATGAGCGTAGTCATGAACTTAATCTGGAGTACCGTAACACCGACCGTC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GATGTCATCAGCCTTGAGTATAAACCAGAATTGGAAATTGCCTTTGACGAAGAGGATTTGCTTG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CAGAATTGGCAGAGATGATGTCTGAGTTTGATGCCTATATTGGGGAATTGTTCATCTCTATCGA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TCATGAGCAGGCCGAAGAATATGGTCACAGCTTTGAGCGTGAGATGGGCTTCTTGGCAGTACAC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TACATATTAACGGCTATGATCACTACACTCCGGAAGAAGAAGCGGAGATGTTCGGTTTACAAG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TTTTGACAGCCTATGGACTCACAAGACAATAAACGAAAATGGAAAAATCGTGACTTGATATCCAG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AATTTGCTTTGACAGGTATTTTTACTGCTATCAAGGAAGAACGCAATATGCGAAAACACGCAGTG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TCTAGTGGTCATCCTTGCAGGTTTTGTTTTTCAGGTGTCACGAATCGAATGGCTCTTTCTCCTA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ATTTTCTTGGTAGTAGCCTTTGAGATTATCAACTCTGCTATTGAAAATGTGGTGGATTTGGCCAG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ATCACTTTTCCATGCTGGCTAAAAATGCCAAGGATATGGCGGCCGGCGCGGTATTAGTGGTTTC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CGCAGCCTTAACAGGCGCATTGATTTTTCTCCCACGAATCTGGGATTTATTATTTTAAACAGTA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AATTATGACTTTTAAATCAGGCTTTGTAGCCATTTTAGGACGTCCCAATGTTGGGAAGTCAACC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AATCACGTTATGGGGCAAAAGATTGCCATCATGAGTGACAAGGCGCAGACAACGCGCAATAAAA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GAATTTACACGACTGATAAGGAGCAAATTGTCTTTATCGACACACCAGGGATTCACAAGCCTAA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TCTCGGAGATTTCATGGTTGAGTCTGCCTACAGTACCCTTCGCGAAGTGGACACCGTTCTTTTC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GCCTGCTGATGAAGCGCGTGGTAAGGGGGACGATATGATTATCGAGCGTCTCAAGGCTGCCAAGG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TGATTTTGGTGGTGAATAAAATCGATAAGGTCCATCCAGACCAGCTCTTGTCTCAGATTGATGA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TAATCAAATGGACTTTAAGGAAATTGTTCCAATCTCAGCCCTTCAGGGAAATAACGTGTCTCGTC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GGATATTTTGAGTGAAAATCTGGATGAAGGTTTCCAATATTTCCCGTCTGATCAAATCACAGACC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AACGTTTCTTGGTTTCAGAAATGGTTCGCGAGAAAGTCTTGCACCTAACTCGTGAAGAGATTCC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CTGTAGCAGTAGTTGTTGACTCTATGAAACGAGACGAAGAGACAGACAAGGTTCACATCCGTGCA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ATGGTCGAGCGCGATAGCCAAAAAGGGATTATCATCGGTAAAGGTGGCGCTATGCTTAAGAAAAT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AGCATGGCCCGTCGTGATATCGAACTCATGCTAGGAGACAAGGTCTTCCTAGAAACCTGGGTCAA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GAAAAACTGGCGCGATAAAAAGCTAGATTTGGCTGACTTTGGCTATAATGAAAGAGAATACTAA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GGTAGGCTCATGCCTGCTTCTTGTTTTTACAGAAGGAGGACTTATGCCTGAATTACCTGAGGTTG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TTTGTCGTGGCTTAGAAAAATTGATTATAGGAAAGAAGATTTCGAGTATAGAAATT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 SEKVENCE 10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TCACTCCCCCTTTCCTGCCAAAAGGGGGCAAGGCGCTGAGTCAGTCAGGCCCTGACGGCCTAGC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AACGCTGCCTCTGCCCATCAGCGCCGAACGCGGCTTTGCGCCTGCGCTGGCGCTGCACTACAGCA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GGCGGCAATGGCCCCTTCGGCGTGGGCTGGTCCTGCGCGACAATGAGCATTGCCCGCCGCACCA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GCGTGCCGCAGTATAACGACAGCGATGAGTTTCTGGGGCCGGACGGAGAAGTGCTGGTTCAAACG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CACCGGTGATGCCCCCAATCCCGTCACCTGCTTCGCGTACGGTGACGTATCGTTCCCGCAAAGCT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GGTGACCCGCTATCAGCCCCGCACGGAGAGCAGTTTTTATCGCCTGGAGTACTGGGTGGGCAACA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GGCGATGATTTCTGGTTACTGCATGACAGTAACGGCATCCTGCACCTGCTGGGGAAAACCGCCGCA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GCCTCAGCGATCCGCAGGCCGCCTCTCATACGGCGCAATGGCTGGTTGAGGAGTCGGTGACCCCT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GAGCATATCTATTACTCCTACTTGGCGGAGAACGGTGACAATGTGGACCTCAATGGGAACGAGGC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CGCGATCGCAGCGCCATGCGCTATCTCAGCAAGGTACAGTATGGCAACGCGACCCCCGCCGCCGA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ACCTCTGGACTAGCGCCACACCCGCGGTACAGTGGCTGTTCACCCTAGTGTTTGACTACGGCGAAC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GTAGATCCACAGGTACCGCCTGCATTCACTGCTCAGAACAGCTGGCTCGCCCGCCAGGATCCCT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CTGTATAACTACGGCTTTGAGATCCGCCTCCATCGCCTGTGCCGCCAAGTCCTGATGTTCCACCA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CTGATGAACTGGGTGAAGCCGATACGCTGGTTTCCCGTCTGCTGCTGGAGTATGACGAAAATCCG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ACACAGCTTTGCGCTGCTCGGACGCTGGCCTATGAAGGCGACGGTTATAGAAGAGCTCCTGTCA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TGATGCCACCGCCACCGCCACCGCCTCCTCCGATGATGGGAGGTAATTCATCTCGACCAAAATC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GGCGATTGTAGAGGAATCAAAGCAGATTCAAGCTCTGAGGTACTATTCAGCTCAAGGGTACAGTG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AATAAATATTTACGTGGGGATGATTATCCTGAAACACAGGCAAAAGAAACTCTGCTCTCCAGAGA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TTTCCACAAATGAACCCAGTGATGAGGAGTTTAAAAATGCCATGTCAGTTTATATAAATGATATT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GGGATTAAGTTCACTTCCCGAAACAGATCACAGAGTCGTATACCGGGGCCTGAAGCTTGATAAGC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ATTATCGGATGTGCTGAAGGAATACACTACTATAGGTAATATAATAATAGATAAAGCTTTTATGA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CGCCAGATAAGGCATGGATAAATGACACTATTCTCAACATATACCTAGAAAAAGGACATAAAGG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CTCGGAGATGTTGCACATTTTAAGGGAGAGGCAGAGATGCTTTTCCCTCCAAATACTAAACTC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GAAAGCATTGTAAATTGTGGATCCCAAGACTTTGCAAGCCAGCTTAGTAAGCTGAGATTAAGTG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CAACTGCTGACACAAACAGGATAAAAAGAATAATAAACATGAGGGTACTCAACTCATAGATACT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CTATTCCAGAAGTGGTATGAGCGGCCTAGCTCTATAAGGGGTTATACTCCGGAACCCCAGATTT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TCACCCTAGGCCCGCAAAGTAGTGCATCTAAACTTTTGCCATTACCCTTCTTTAACTTTCTGCTCG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GGACCGAAATATCATTTTTTCGCCTGATAAAAAATGAGGTTTTCTGGATAACTAATCGTTTTATT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AACTGAGAATTTATATCTAATAATATGGCGATATATCCATATCGCAAAGGAGATTTCCCATGCC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TAGGCCTAATCTAAATCTAAACATCCCTCCTTTGAATATTGTAGCTGCTTATGATGGGGCGGAA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TCTACAAATAAGCACCTGAAAAATAATTTCAACTCCTTGCACAACCAAATGCGGAAGATGCCGG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CACTTTAAAGAGGCGCTGGATGTGCCTGACTATTCAGGGATGCGCCAGAGTGGTTTCTTTGCTATG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AGGTTTTCAGCTGAATAACCATGGTTACGATGTTTTCATCCATGCTCGTCGAGAATCACCTCAG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GGCAAATTTGCCGGTGACAAGTTCCACATCAGTGTGCTCAGGGATATGGTGCCACAAGCATTTC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CTGTCCGGATTGCTGTTTTCAGAGGACAGTCCGGTAGATAAGTGGAAAGTGACCGATATGGAGAA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TTCAACAAGCCCGTGTTAGCCTGGGCGCTCAGTTCACGTTGTATATAAAACCAGACCAGGAAAATT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TACAGTGCGTCGTTTCTCCACAAGACACGGCAATTTATAGAGTGTCTGGAATCCAGACTATCCG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GGGTTATTTCAGGACAGTGTCCTGAGTCAGACGTTCATCCTGAAAATTGGAAATATCTCAGTTAT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TGAACTACGAAGTGGGCGTGATGGTGGTGAAATGCAGAGACAGGCTTTACGTGAGGAACCGTTT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TTTGATGACAGAGTAAGTATGGGTTTGGGGAGCAACGGAACAGTAAACGCCGTTAAACAGCTATT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GCTCATTAATTTATTAATCAATAAATTACAAATTTTCATTGAAGGCTCCCCCCTTACTGACGAA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GCACCGTAAGGATACGTCATGCATATTGATATGTCGTACTGTAATGGTGAAATTACATAAGCAAGA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TTTTGAAAATATTATATTTAATGTTTTGTAATATGCATTTTATTGAGGTAGTGTACTATGAGAG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GTAGTGCGTCATCCCAAGATATAATATCACGTATAAATTCAAAAAATATCAATAATAATGATTC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AGTCAAGAGAATTAAAGATGCGCTTTGTATTGAATCAAAAGAGAGAATTTTGTATCCACAAATGA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AGATAATTTAAAACAAATGGCTAAGAGATATGTAAATAATACATACATCCATTACTCTGGGAACT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ATTATCAGCGTGTTTACATTATAACCATCACCGACAGGATATATTAAGTTCGAAGAACACTGCC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CTACAAGAGTGGGATTAGACAGCACCATTGTTAGAGATAAAATCATTTTTGGTCATGAGCTTAAC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TATTGTTTAAATTCCATCGATGAGGTGGAAAAAGAAATATTAAACCGTTATGACATTAAGAGGG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CTTTCATTAGCGCAGAGAACTACATAGCTCCAATAATTGGCGAATGTAGACATGATTTCAACGC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TATCTGTGAATATGATAAAAAACCATATGTACAATAGATCATTGATTCTTGGAAAACATCCAAC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CCTAGCTTACAAGAAATAAAAAACTTCTCATCATCAGGGGAATTTTATGTCAGGGCTTATGATG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ACGATTGATAACTTTTTTAAATATTCATTTTATGAATGGTAAGTTAATAGAGAGCCTTAGCAAG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CTGTAAACCCTCGCCAATGCGGGCGGGGATATAAGGCGAAAAGCCCGAAGGGCTTTAGGGCAGGCT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CGGCGTATTCTGTCTGAGCACGTATGCTTTAAGCGTTTCTATCGTGGCACCACCGGCGCTACAGG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AAGAACGAGACCACAGCAGCCCGGTTTTGCTCTGCATCCGCAAGTGGGTATTCTGCTGACGGAG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CGACGATACCGACTTTAAATTATTTACCATCACGCTGACCCCCAGTTTTAGCGGATACGCTATCA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TGGACGTGATCTTGTTCACCATCCATCTCGATAATTTCGCACTCCAACTTTGCCGCAGCCGAAC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CATCACGTAACTGAGCGATAATCTGCCCGTCAAACAGCTTGCAGCGGTATTTTGTCGTAAAGAT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CACAACCAGCTTACTTACACTATGCCGTTTACGAAGAAAGCCTTCCAGTGATTCGTGGTGATTAC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TGAATTTTTCACTTAACATGTTAAAATAAATACAATATATTAATGAGCGCTGAATATGTTAAGA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GAAAGTATGCATATATCCGACACCGGAACAGGCGGAGCACCTTAACGCCCAGTTCGGTGCAGTCCG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TGTACAGCAAATCTCTGCATATCAAGAAACACGCTTATCAACGACACGGCGTAAGTTTAACCCC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GACATTAAACCGCTTCTGGCTGTAGCGAAAAAATTCCGTAAATTCCGTAAATACGCATGGCTA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TATGACTCTATTGCGTTGCAACAGGCGGTGATCAATCTCGATGTTGCCTTTTCCAACTGCTTCA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AAGCTAAAAGCCCGCTTCCCTATGTTCAAGCGCAAACACGGCAAGCTGTTGGGGTAAAAGTGCTG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GCGGTCAGAATCCCGAAAATCCCGGTGATTGAAGCACAATTGCATCGTGAAATTACTGGCACGTC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CCTGCTTACGGTACTCGAGGATAATGTCATTGTTACGGTCAGTCAGGTCGTAGCGGCTGCCCGCCA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CGCAGGGCGCCCACGGCATCCGGATCCAGCTGGCTGCGCAGGCTGTCACCAATGCGGTAACTCG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CCCCGAAGCGGGTGTCATGCTCCCCGGCCTTGCCGGCGCGCTGCTCCGCGCTGAGCTTCAGCAGC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CCGGAGTCCAGCTGACCCCGGCGGTCAGGGCGTGCGGGTTCTTCTGCCGCTCATCCTTCCCGAACA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CACTTCATTTCCGTAATACTGCTCATACACCATCTTCGCCCCGAGCTGCGGGTACGACGGCAGGTA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CAGCACGCAGGTCCCAGCCGCTGGCCGGACGCTCTTCGTAGTCCTCCACATCCGGGGAGGTTTT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GGTCAGGCCGACATAGGCGTTGGCGGAAAGCTTAAGGAAGTCGCGCCAGTATTCTCCGCCGAAGC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CGGGCGTGGTCGCGGGAGAGGTCATAGTCGAGGAAGATGTTCGCCCCGAGCATGTCAGACGGCCG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GACGGTAACCATCCCGGCGGCGGCCTGACCGTCCGGATGGCTGGCGAGGAAGCTGCCGGCCTGTG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ATGCCGGCCATCTGCTGCGCCTGCGCGTCCTCATTTTCCCGGTCAGCAGCAAACGGACCGCGGGC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GGCGGTTATTGTCACCTTTCCCGCCGGTCAGCGGGACCGCCGGCACGTCAAGCTCGTCGCCTGCC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CCCCGCGCACGGCGCAGCCAGCTGCTGACCGCGGCCTTCAGCTGAGTCGCGGAGGCGGTGCGCG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AGGCAGTCCGGCCTGAGACCGAGGGTGTTCAGGAAGACAGCCTGTCCTCCTGAGCCCAGCAGCGC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CAGGGACAGTGATGTCCTGGCGTGATGGCAGGCCGGGACCAGCGATG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 SEKVENCE 11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CATCTAATCTACTTCCACATTTCTAGATAGGTTGACAATATAAACAGTGGGAAGAAGAAAATTAT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TATTGTATACTTCGTATATAGACACAAGCGATGGAAGAAGAGTAGAGTTAACTTAACGAGGTTT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AGGAATCAGAGAATGGTAAATGACAAATTGGCAATAGGCTACAATAATCGATTGGTTAGTGGGA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ATTGTTGTTGCCACAACCCATTCCGTATTCGATTTGTTGTGACTTGATATGATACACCAAGATC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AAACAATCTAGCGCAATTGCTTTTGGAAACGAAGATATTGCACGGCATTTCTAAAGTTATAGCT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TGCGAGGTACATTTATTGTTTATTCTGGAACTGTGCTCTCGTAATAAACACTATTGTTTTACGG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AAAACAATCACACAAAGCCAAACATGAGTGGTGAACAATACTGAGATAATGCAGTAACCAAAAC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TGCAAGAATATTTCTCTTAATGCAAAAGAATTGCAAGAATACTGCAAGAATATTGCACCCAAA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CTGTTTAAAAATGGAGAGACCTGTCAATTTCCAAGAGTACAAAAACAACTGCAATTTGACATCA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GAATTCTTGTTTTTGTTTTTGTTTTTGTTTGTATTAACAAAGAGATGGTCCACTTCTGGTCAAT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CCTAATATTTACACATCAGTTACCCAATACTTCGTATAGAAGTGTATGTTTTTCAAATATAATC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CATGAAGTGTCACAACTTTAACTTAACAATAGTGTAACAATCAGATGATGCAATTGTAAAACAA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GTAATTTAAGCGTACTGTTGATGAAATCAATTCAAAAATAAAAGCAGAGAGTGCCTTAGCATTAC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CTTGGAAAAGTATAAATTCAACATAAATGGCATCCTTCTTTTTTAACAATTCGTTTTTTTTAAG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CTTATCCAAACAAGAAAATGTTATACTTAATACTTTTCCTTATTGCTCCAATCTATGCTGGTAT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TCCAACAAAACCATCAATTGATCCCTTTTACAATGCTCCTGAAGGTTTTGAAAAAGCTGCTGTT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ATCTTACACTTTAGAAAAATCCCAAAATCCATCACTGGTGAGTTTGTTCCCCTCAAGATCCAAAA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TGGCAACTTTTAGTTAGATCTGAAGATTCCTTCGGTAACCCAAATGTCATCGTCACCACTGTTATG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CATTCAATGCTGACCCTTCCAAGGTTGCTTCTTATCAAGTTTTTGAAAACGCTGCTAAAGCTGAC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CCCTCTTATGCTCTTCAATTTGGCTCTGATATGAGTACTTTGGCTACCCAAGCTGAAACATTTT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CACCATTGTTGGAACAAGGATATTATGTCGTATCTCCAGATTATGATCCCAAACTGGCATTCAC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TAAATCTGGTCAAGCTGTGTTAAACTCCATTCGTGCAGCCTTAAAGTCCGGTAATACTACCAAT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GAAGATGCCAAAGTTGTTATGTGGGGATACTCTGGTGGATCATTAGCCTCTGGTTGGGCAGCTG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CAACCAGAATATGCACCTGAATTGAGCGGGAACTTGTTGGGTGCTGCATTAGGTGGATTTGTTAC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AACCGCTACAGTAGAAGCCACCGATAATACTGTTTTTGCAGGAATTGCAGCCAATGTTTTAGGT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GCAAATGAATATCCAGAGTTTAAAGAAATATTACAAAATGATACTAATAAACAATCAATCTTCA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TTGACAACCATTGTTTGACAGATAGGATAAAGTATGTGGGAACTAGATTTTTAACCGGTGGCAA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GTTCAAATCAGGTTGGGGTATCTTCAAAAACCGAGCAGTTTGTAAGATTGTTAGAGATAACGGT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TATCAAAAAAAATTAGTTCCAAAAATCCCCATCTTGATTTACCATGGTGCTATTGATCAAATTG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ATTGTCAATACTAAGAAAACTTATCAAAATTGGTGTGATGCTGGTATTGCTTCATTGGAATTTGC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TTTGACAAACGGTCACATTACTGAATCCATTGTTGGTGCCCCAGCCGCTTTGACTTGGATTATT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AAGCCACCTGTTGCTGGTTGTCAACATGTTGAAAGAACAACCAACTATGAATACCCAAATATTTC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CAATGCTTGACTATTTCAAAGCAGCAATGGATGTTGTTGCACAACAAGGGCTTGGTCCTGATGT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GGACCAAGTTGAAATTAAGAGTAATTTATAATTTGCTGGTCAGCTTCTTCTCCTTTTTATATAT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AGCTCAAATTTGTTCAAAATATATGTTTAAAGAATAATTATGTTTTCTTTCTTACTTTAATTCTA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ATGTGTTTAGGATGATATCTTAATTGCAAAAGATTGGATTCATTGTGTCTGCGGGATAAACAAT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CTCTCTAAAAAAAAAAAAAAAGAGCCAAAAAAAAACACACACACAACTTCTGACAACACCTACTT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CAAATAATCATAACAGTACATGTATATACATATCTGCACAACATGTCTTTCACCAAACATCCGC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CCATCAGTCACTAATCAGAAAAAGAAGAGAAAGCGTCAACGGTTATTTGCAAAAGATATAGAGAA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ATATGCGATGGGTGATCGACCCGTGAGTACCGAGGCCACTGTCAATGCATTAGAGGATGTGTTGG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TACATTTCACAAATATCGTATTCGATGGTAAACTTTGCAAAGAGTCAAAATCGAACACGAGTCAA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ATGATTTGGCATTTACTTTAAGAAATGATCCTATGAAATTAGCTCGTTTCCGATACATTCTAGA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TTATAAAATAGAGAAAGCGAAAAAGATGTTTGATGATGATAAATATGATAATAAAAACAATGAT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GATGACGAGGACGAGGACGAGGAAGAGGTTGATGAAGAGCACGAAGAACGTGAAAATGGGCAGA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AAGATAATTCAAATACTAGGAATGATTCAAAACAACTGAAAAAGAAAAAGAAGAAAAGCCATAC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CAGGACATGTTACGATGATTATGTGTAATACTCGTTTAATATATTAATTAGTTGAGGTTTTTCT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TAATCACACAATCGTTGTGTTTCTTGTTTTTCTCCCAAAATATACATTTACGTAATCTCACAC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TAATCAATTCTTTAAAACACACTTTTAATTCAAACTCCAAAAAAAAGAAAAAAAAAGAAAAAA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TTTTTTTTGCCATTCGATAATTCCATTTTGACTAACTTGTTCTTTTTGATTAGGTTTCTTCATG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ACAGATCACACATGTCGTATATGTCGTGGTGAAGCAACTTCATCACAACCTCTATATCATCCAT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GTCGAGGGTCAATCAAATATATTCATCAAGATTGTTTGATGGAATGGTTGAAACATTCAAACAA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CTGAGAAATGTGACATTTGTAACTCCCCTTATAAGTTTAAGATTATTTATGACCCAGCAATGCCA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ATCCCACTTGATTTGATTTGGAAAAAATTCCTACAAATCACATCTTCAACTGTATTCAAATCGA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TATCATTATACATACTATGCATTGTTATTCAAGTGCCACTCTTTTGGAAATTCTCCGGAAGAGT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CATGGGCCATAGATGGAACATTACCATTGGTGAACCAGAAGTTTGTCGATGCCTTGTTATTTGGT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GATATTAACACGTATCTAGCCGACAAACTGCAAACACCAATACAATTTTCCTTAATGAAGTTGA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TTTTTGGATACACCTATTTCAGTGGAGTGAGATATTTATTTGTTGCGATAGTGGCTAATATAGC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TATTGAACGTGAATGGGTGGTTAGAGACGAAGGATATTTGAAGATGTTGCACAAAAAAATAGGT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GCATAGAGCCAAGCTTGTGGATATGCTACAGAATGCATTACAAGATTTAAGAACAGATGGGAACAA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GAAGAAGAAGCAGCAGCAAATTTACAGCGGTTAGAAACGTTGGCGACAGCTATAAATGATTTGC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AGATCGGGATATGAATGTTGCTGCTCGTGGAGAAGCGGCTTTACGAAGAGCTATTGATCAAAA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TTTGGCAATGAGGAACAACAACAACAACAACAACAACAACCGCTTTTAAACCAATTTGATAATGG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FormtovanvHTML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 SEKVENCE 12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GACACAGGCTGGCTGTGTGCGCGGTAACAGACCGGACTGAAATTCCAGGAAGCTTTTGCCCTCAG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TGACGGCGCAGGCTTTCCGTCACGGTTTTTACTTTAAAATGGTAACCCTGGGCACGCAGTTCATC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GCGTTGTGCATGACCGGGTAAAAGCAACGAGGACAACGCTGTCGCAGTGCTGACGGAACTGCCGA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ACTTATCCTTATCCGCCAGTGATATAAGACGGTAATTCACCATTTGGATTGTCCGCTCCACCCA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TGTTTCCTTGAGGTTCTCACACCAGAAAGGACATCAGCATGCTGAGCAGAGAGGACTTTTACAT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GCAAATGCGCCAGCAAGGTGCGTATATTGTTGATATTGCGACTCAGATTGGTTGCTCTGAACGAA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CAGACGTTACCTGAAATACCCAGAACCTCCGGCCAGAAAAACACGCCACAAAATGGCCGAAATGGA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TCGACATGCGTCTGGCTGAGAATGTCTGGAACGGCGAAGTTATCCTGGCGGAAATCAAAGCGATG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TACCGGTGGCCGTTCCATGTTGCTTCGCCAGTTCAGGAAGACACCGGAGCAGCGCTTTACGCAG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CAGTCTGTTCTTCCGGTTGCTGAACCGTCGATATGAAAAAGCGAGCATTGTGCTGACGTCCAATA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TCGCCGACTGGGGGAGAGATGTTCGGTGATAACGTGCTGGCAAAATATTCACCCAACGCATTGA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TAATCTGACGCTACGCACCCGCATTAAGCGGTTGACTCGTAAAACCATCTGCTTCTCACGCTCAG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GATCCACGAAAAAGTGATCGGAGCGTTTATCGAAAAACACATGTTCTACTAATTGGATGCACCACC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CATTAATTTATATAACAACATCAAAATACATTTTAGGTTGTCGCTAATCAAAAATTATTAAGTG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AATTAGAGGGTATAGATATGATTCATCCTGGCTCTTCTTTAGATAAAGCAATTAACAATACAAGA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AATGTTAGTACTGATGTTAAACATGGCCAAATTCAAGAGAGAAAAAGGAACTTTATCTATAA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GATGATATCTCATCCAGATTTAAACTTTACAGTTCGCTCGTAAAGCAGAAAAATGCGACAGAAG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TTTTAATAGGCAAAATGATTTTAGATGAAGTTAGAAGTTACAGAACTATACATAATGATCGAAA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TAAGTAACTCAGGAAACTGGAAAACATCTTTTTTATGTAATCTTGCTAGACTACTATATAGCATA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GGTAGTAACTATTTTTGTTCCCGAGAGGGTGAAAATAATTCATCCAGTTCTACTCTACTTACTAT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AGCCTGAAAAGCAGGAACTATTACAACAAAAGAGTATCAAACATTTACCAACAAGTAATAACATC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GATACATTAAAATAAGAAAAACAAGAGGCGCTGAAGATCAAACAACAACTATCACTCAAAGTTTG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AATGAGTTGTTAAAAGTTGATAGAAATACCATCCCTTTTCAGAAAATAAGTGAGCTCAATGATA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CATTCATATGAAAATATGCAAATTAAAAATAGTCGAAAAGGTATAGAAATACTTGTTAAGCAGGG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GTTATCATCATTAATAAATGTTAATAAAGGAAATAAACAATTATCAGACAATGCATCTAAAATA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TTATTGGGTATAGAGTATCAGTCACATAAAGTAGACATAGAGCCATTTATACATGCAGTATGGG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GCGCACCTCCTGATAATACATTTTCATATATAACGGCATTTTTAAATACATATAAAGATTATACC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TGCTCTGGGATCCTAATGCCTTTGGTGCGGCCAAGTTTAGTGGGATTTTAAAAAATATAGCGATG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GCAATTATGCGTTTGAGAAGAACGAATCATTTAGCGGAAGAAATGAATGAAGTGATATTAAAAAT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ACATACAAAATGAAACTATAGAATTTAAGGAAACAAGAGAAAGATTGAAGGAACTTGAAAATAG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TCATTAACGAGTGAAACTAAAGAAAAATTCAATGTTTTTTTTCTTGAGTCAATGATAGGTATG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CAACTATTTTACATATTGTATATCAAACGGAATATCAAATACTGATGATATATCCAGACTTGACT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CTAACGTTTTAAAACTTTCACCAGAAGTTCAAAATGACTTTAAATCTACAGTAGAGAAAAACAA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TATAGACTTATTAAAAAATACAATATCTCAAAAATGGGATAGATTTCAACTGAGAGATATTAAC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GAGTCATTTAAAAAACCACAAGATTATTTTTTTTATCAACAAGAGATGCTATTAAGATGGAACTA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CTGCATCAGATCAGGTAAGAATTAATATATTGAAAGAGTATGGAGGGATTTATACCGATACAGA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TCCTGCATATTCAGATAAAGTATCACAGATAATAAATGAAAAAAGTGATGATAAGAGGTTTTTT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TTAAAACTAAGAAGGATTATATCAGAATCTATTCTGTCTCTGATAAAAGGGGAAAAGTACTCAA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ATGATGGATTAGATGAAACAACACTAAATCAGTTAAATAACATATTGAGTGAAATAGAAAAACTG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AGATGATTATTTTAAACCCGTTGAGACAAAAGTTGTCAGAGATACATTTAAAATTTTTAAAAGA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AAATGGACAGAAAACACCTGGAATATTAGAGGGAATAATAATTTCATGTTAACTCACAAGGGAAG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TTATTCTATCAGGACAGAAAAAACAGTATTTACTCCAACGCATCAGAGATAATATAAGTTATAA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ATTTTATACTACAGAGGATCTAAAGTCTTTAAATAATGTGGCAATAGGAGGAATACCTGCAAAG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TTAGAACACGGTTTGTTTTCTGAATATAGACAGGACGGTACAATTCCTTATGTGGTTAGCACTT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TATCTGGCCCAGACATGATTATGCGACAAATGAAAAAATACTATAAATCTCTTGGGCGCATAGG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GCATATTAAAGATAATAAATTGAGTGATGTTAATTTTTTGGGTGTATATGCAAGTTCAAATAAAG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AAAGTTTTAACTGGCTAAATCCAGTGAGTGTTGGTATTAATGATATTACACCAGATGATGAAAG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GGGCTGTCAGAAATAATGATATAAATAAAATTCTATTCGAAAAAATAAACTGCCATGTACCCG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ACCTACCTCCCTATACTATGAAATCGATTCGCGGTCTTTTTTTCAGGGGTGGGATAATAAAAGC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CATGTTACAGAGATTAAAGACCTCATCAAAGATATTAATTTATTATTAACATCGTCTAATATTG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AACTTTTAATAAAACTGGATCGTGAATTATATGCGATTAGCAGTAAAATAGATAATCCGTTGGC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CTCTATAAGAACCTTACAGCTACAATTAGCTAATTACGTAACTTCGAATACATTTGAACCTGAA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ATTAATTTTATTTATGATTTTTATAGAAAAAAACAAGATGACTTACTCAGCGCAATAAAATTAT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CGTAATGATGCCGATACAAAAATTATTGTCTGGTACAATTCCGTAATGGAAAAAAATGTGTTTCTC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GGTTATATCATGTGTTCTACGAAGTAAAAAAGTAGATAGTTATATAAATGAAAACAAAAAAAAC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AAGGAGGATGCCGGAGCTTTAAGAGATTATGCAAAATTAAAAATGAAAGAACTATTTTCGATGT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ATGATGGTTATAAAAAAATCATAACTACAAATGCATATATTAAAGAGAGGGATAAACTATCAGG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ATACAACATCGAAAATTCGATTATATCGGGTCATGAATCATTTGATATAATACGAAGCAATCAA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GTGGGGGGATTTATCAACGGTAGAGCAATTTAAAAAATTTGAGTTTTATGTGAAAAGTGAATTAT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GCTAAGTCAATTTTCGATGATATAAAAAACAAATATATAACAGATCCTGAAACAAAACGAAACGTA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ACCATCAGTTAGATAGTGATATTAAAGAGCGAATAGCATTTCTCGATATATCCCACTATGCATATC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AGTTTATTAGAAAAATTACAATTAAGTGGCTACGTTTTTTCTGATATCAACATAATTGCAGAATA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TGGCTAGTTACGGAGTTTCTGGACATTATTCTCACGGCGTGGTATATCCAGCTCCATCTGATAA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TGAGCTATTAAGAAGACATACAAAGAGCAATTCTGAGTGGATAGAAAAAATAACCCCATATGTT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ATATTATCCGATAATGTATCCAACGTCTTGCGCCCCCCTTTATCAGAAGAACAGAAAAAAATAT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ATATAAAATTAGAAATTAGTAAATCTGTATCAGAACAGTATTTCATGAAGTTGACAGAGCAAAA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AGTTATTGGTATTAAATATTCTGTTGATTTTGACAGATACAATGAGAATTTGTTTTTGTCTTTAC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AATCAAAATTTAACGCTGCCTTTTATGTATCGCTACTTCGAGATGCTATATGACATTCACATTG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TAGAAAACAAGGCAAACAGGGAGTTTATATATAGTAAGTTTTCATCTTTAAACCTGGATTTTTT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TGACGAGAGAGTTTTGAATCTTGAAGGTTTAATAAAAAAATATAAATATTTATCGCTGAGTGAA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AGAACTTTAACAAATAGTACTTCATTTGCAGATATTTCTATACCATTATTGCAGACCATATGTC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ATAACAACAATAATAAAAAAAACAGAATATTATGGGCATCAGTTAACAAATGCTATGACTGTTGC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GGTTAAACCATATGACTTTAGCAATCTTGGTGCCATAAATAGTATAGATAAATCCGTTTCTGATG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TGCATTGCATACAATTGTTGAACAAGCAAAATATAATTTACTTTCATGGAATGATTTTTATAACAC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CGTCAATATGGGATACAATAGCAAGACAGCATAAAAGTACAAATATCGAATTTCACCCACAAAG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TTTTGATAGAGATTCGAAAGGAAAGTGCCTTGGTTTATCTCTTCTGTATCTTGATACAGGGGGGT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GGCGGATATCAAAAACTGAGGCACAATATTGACACTGCCAGCACATTATATCAAACAAAATACA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ATCTAAAATTATCTAACCGTGATGATTTCTTTTTAAGAAAAACACAGCGTATCATTACAATGTC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GTTAGGTAATAACAGGTTAAAAAATGCACAGTTAGAGGTTCTGGAATTGAAAGACCCTATACTAA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GGCATATTATACCAGCGTCGTATATCATCTCTTTTAATAACAACAGAATATCATTCACTTGCATT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AAATATCTTCTTTTTGGAGAGTAACTGATCCTAATTTTGGTCATTGTGACTTTCATTCCTTAGC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TTTAACGTTTATAAAAAATATAACGAGCAATCGTAACTTTTCATCTTTATATGGAAGTGGCATTG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ATTTACTTCAGTGAATCTCTTAATAATTGGAAGTATATTAAGCTCCCCCTTGTTCAGACTGGTT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TAAGAGACATATATTTAACAACCCCAGAAAAATTATCCACAAGCGGGGGTTCATTAAATATTATG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ATCTCGTGCCTGTCAGTTTTATTTATGATATCGGAGGGGTTATTAATGGTAACAGAATAAGTGAAA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GATGTGAAAAATAAAATTAGGAGCTTAAAAATAAATGGAGATATTTTACAACATTATATAAATAC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ATTTGTCAGAGGAGCAAACTCAGAAGATAAAAGATATTGTGGATTTTTTAGGTATTCAGGATAAC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AAAGTTAAGCTTGAAAGTGATATTAAACCTATAAGTGAAATCCAACAGCCCCTTCATTCCATT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CGGCAGAAAGAACACGTAAAGAATTTACTATCTGGATTGCTTGATGAGTTTTCAAATAAGTTAA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AAGGTCTTTCACTTAAAACAAATGTTCTTTCAGTTAATAACTTCAAAGAATCAAAGATAAATAG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CAGTGGAGGTTACAGTAACAGATCTGCAAGGAAGACTTTATCGTGTTGATATAGATACAAGAGTT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TTAACTTTTAAAGAGGGGATAAATAGTTTATCCGAAGCACTCGAACACATGAATATCGATGCGA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CTGTTATTGGCTTGGTTCAATATGCACGAATGATAAAAATGAATGACAATATTAGTGCAATAGA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CAGGAGCAGTATCAGATATAAAAAATATTGTAGACAAATTTTTAGGCGGCATTTTGACTCTTACT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CGCGTATATAATCCTGGCGGTGTATCTGGTGCCTCGCTTGAAGGATTTACATCTTCTGGGTTGGA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GTGCTTCAAGAATGGGTGGCACCGCAGGGCGTTATCTTAGCAATGTGGCAAAAGTAATTAAATT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GCTAGATATAGGCATAAATATTTGGTCATTATATGATTCTTCATTAAATCATGCTAAAGCCACC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ATTGAATATATATCAACAGCAATAGATGTATCTTTTTCATCTATAAATACAGCTTTGTCAATAG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TCGCATATCCTCCTTTGGCAATAGCTATAGTTCCGATAACTATTTTTTCTCATGAAGTAAAAAAC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CTGTTTATGTGAATCAAATTAATGAGCGCCATAAGTTATGGCTCGAAGCTGAAAAGTATCTGGAC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AGTGCAAAGGTTCTAAGCATTAACAAAGCCACAGGCATAATCGATTTATCAAATAATCAGGTGT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AATATTTATTTAGATATGAGAGAAAATCCTCCAATATTACACGGTGAGAAATCATATAATAGCGG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TATTGGTAGTCATCCTGATATGACTGACAGAGAGATTATGGAGTCTAGAGCATACAATTTTGCAT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AAACTCTCAGATGCAGGTGAACCCGATATTTTCGGTTGGGGAGATAAGGAAATATGTAATTCAA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TATCAGAATCACAATTAGCTAATGGGTATTCTAACCGCCAATGGCCTTCTCAGATTCCAGTTATT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AGGAATTTATAATACAGTATATCTTGGATATGGAGAAACATTGCGAGCTAATACTGAAGTTACA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AGCACTGGTTACTTTTACGAGATTGCAAGGGCATATACTGATGATGAACTATCTGAGCCATTAT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TATGTAACCAACATAGTCATGTTATTGGTGGAAAAGAACCATTAACAATTATTATTCCCGCTAT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TGGTATGCTTGGCTCTAATCTACATATGATTGAACGTTTTAAAAACTATAATTTCTCGATATCAG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GAAGGGAGGGATAAAATTAATGGTTGGTGGTATTGGTGATTACAACATAGAATGTACCCCCGGTG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ATATTATATCGTTTGAACAATTATCACGTGACTTCAATCTGGATTTGGATTTATCAGATGGGAG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AAATTTTAATTTTCATCATCCCTCAGGTTTTTATTCAGGAAAAGTTATGAGCATAACGCAAAAG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AATGCGGTTGTTGGTACTAAACTGGGATATGATAAGATTCGTGGTAATAATCTTGATAATACCT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CTTGGGAGTGGAGGAGGTGTTATATATTCTGGAGGAGGGAGCAATACCTATTTCGTTCCCGCCACA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GGATAATTTACACATATATATATCAGAAAAATCAAATGGCAATCATATTATATTAGGTGATATGC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CGCCTATCTATTGAATGCCACTTTAGTAATAATGAAAGAGAGTTTATAAAGATGGGCTACTATA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GTGATGTGATTTTAGAAAGTGACACTATACAAAAAATAAAATCATTTGCAAAAAATATAACAAT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CAGCGGATGGAGTTATGGCAAATTGGGATGATAAACTAAATACTCTGTCTGTTTATTCAATAGAT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GCATGGAGGGATAAAAATAAAACTGCAAAAGAACCGTTACCAGTTGATGTAATCCAGTTAACTA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GGATGCATAACACATGCTCTTTATTTTATGATAAATATCAAGTTGATATTGAAGCCAATAAGTT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ATACAGTCTTATTTCCTGATACGGAGTTACCCGTTCAGCTCAATTATACCAGTATTATTTATGGT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GGGGCAAAATACACCTTCCTCAATTCAGGAAGTAAAACTATAGATATTCACATTCTTGATAAAA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GATTATGATACTTTTGACTTCCGTAATATTATTTTTGAACATTACACCAATGAGATATTTATAAG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TAATCAAGGAGGATTTGTTATATCAATATTAAATAATGCTACGAGTGAAGCGGCGAACATTAAT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CCGAAAAAACATGACTTCTTTAGATAGTAGTGGTTCATTGATATATTTGCCTAGCGGTGATATTT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TTTCAGATATCTATAAAATGTCCAGAGGTAGAAAATCGTTTAAATTAAATGTAGAAAAGAAACC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TGATGATATCATCAATGTGGCTATTTTAGAAACTTCTTATCTACAAATAAAAAAAATCCCCAAT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GATAGTGATTATATTTTATGTTTAGACAACCCTAACCTCTCATCTTACACATTGAACTTTAATGA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CTGGATACATATCAAGTTTATGGGATAATATTAGGGGTAGTTTTACCCCTTTTCATAAAAATAC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CATCGCCCCTAATGAAAAAAAATATATTTCCCTAATCGGACTTGATAAGTTGTCATTCAATATT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TTTAGACAAGCATTAGAGGTAAAAAATAAGAATAGTTACAAGATAAGTAAATTTACATGGGAAAC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GTGATATCGTTGTATCACCTGAAGATAGAATTTCTCATCTGGAGTTAGATGGGTTTAATTATTT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ACCCGAGTTAGATACTCCAATATCTGACTCATTTTCATATTTATATGATAATTTTCAGATCGTT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GATGTGCATATTAAGCTTCTTCATCTCAACAGAGAAACAAAGCAAATAACACCACATCGTATTA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AAAGATACTTTATAGACTCATTTGCTAAAACAAGTATCACTGACAGAGAAAAGAATATATATCC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TTGTGATTCACCTGATCACTTCACAAGCGACATATATAGGCATCCATTTAGAATAGTTCTCGGG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ACATTGTATCCATCAGAAGAACTTGTAAAATTCATAAGCACCTCAAAAGAATATTTAAGCAATA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TGATTAACAATGTTATTGTTCCTCAAAAAACAACAAAGAAAAACAAATTATCCATAGTTAGTTT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CAATATCAAAAATGATATTGTATTGTCCGGAGTAATGACCGGAACATCAAAGATTTTTCATCTA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TCAGGTGATTTATTGTTAACAACCTCAAAAACTCATGGTGGTGGGGTTGTGGTTATTTTTAAAG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TAAATAACTGGTGGAAATATAATCTTACTTTAATAACAGTTCCTATTGATAATAAATTGTCAGA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AATAAATATAACCCCAATGGGGATAAAGATACAGGAAACAGTCAGTGGAAATGACAGGTTGTTT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CCCTACTCCATTAAAAAATGGATGTTTTATCTTGCATAATCCACTTTACTCTAACTCATTCCCTT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ATTCACATGAATTATTTGATTTGATTGAAGCATATAGAAATCCAACGTATTCGTATTTACAGAA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TATCAATAGATATATACATACTGTTTCTGAGTATGCTGGAAAAGACGGTATTGCCAATATGTCA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ATATACGCATACTCGACATGTCGTTTCTGGTCAAAAGAAAGTGTGGCTGTAGGAGATACAATAA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CTAATTATGAGCATATTGAGTTTAGCTTTAATTCATTTAGTAAGGATTACTTTCGTGAACAAAA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TATATATAAAATATTTTTTAAAATTGCTTCTTCGAGTAATTCGGTTGTTGTGGATAAAAATACGC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CAAAAAAACTTCCTAGAAAACAATACATTTTTCAGTATTACAGGTATAGATGAGTCTCTCTATG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ATATAATCTTTATCACTCTTAAGGTTATTGTCCCCTCAAAAAAGTAGCGCTGATTTCCTGTATGC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TTGCTGACTAATCTTACCCAGCATCAGCAGACGTTCCAAAGGCCACGACATACTTCGCGAAACGC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GGATGAACTGCGTGCCCAGGGTTACCATTTTAAAGT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 SEKVENCE 13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GTTTGTTTCCTTCTCTACGGTCTAGCCAGTGACCTTTTACTTTCGTTTGCTCATTTATCAATCA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CTCTTTTTTGGATTTTCGAACTTTGTTGAAAGTGAGATCAGCAATCCATAACCTCAAGTTAATAC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TTTGTAAATTAATTAATTGAAATGTAACATTTCTCACAGAAATTACTTTCATAGAATACGAAAA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CGCTTTCGAACGAAACCGTTTGCTCGTTCGCACACTAACGAAATGAGTTCCTGATTACCCTACAC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CTTCGGGCTCCTTTCGATACCATCGCAAAATACAATAAGAGGCTTTCCATGTTTGGTATATTCAA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GGCGCATATCGATCGCGTTTCCAGCGACTCGCTCGACAGCACCTACTCACGTCTACGCTGGCAA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CATCGGTATTTTCGTCGGCTACGCTGGCTACTACCTTGTCCGTAAGAACTTTAGTTTGGCGATGC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TCGGGCTCCTTTCGATACCATCCTTACTTCGGGCTCCTTTCGATACCATCGCAAAATACAATAAG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TTCCATGTTTGGTATATTCAAACCTAAGGCGCATATCGATCGCGTTTCCAGCGACTCGCTCGACA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CTACTCACGTCTACGCTGGCAATTGTTCATCGGTATTTTCGTCGGCTACGCTGGCTACTACCTTGT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AAGAACTTTAGTTTGGCGATGCCCTACCTGATTGAGCAAGGCTTTAGCCGGGGCGATCTTGGTGT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GGCCGCCGTCTCCATTGCTTATGGTCTGTCTAAGTTTCTAATGGGCAGCGTCTCTGACCGTTCT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TCGCTATTTCTTAAGTGCGGGTTTGGTGATGTCTTCCTTGGTCATGTTCTGCTTCGGCTTTATGC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GCAACTGGCAGCATCACGGCAATGTTTATCTTGCTGTTCCTCAACGGATGGTTCCAAGGTATGGG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TGCGTGTGGGCGCACCATGGTGCACTGGTGGTCACGTAAAGAGCGTGGTGAGATCGTTTCAGTG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GTGGCACACAACGTCGGTGGTGGCTTGATTGGTCCTATCTTCCTATTTGGTTTGTGGATGTTTA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ACTGGCGCACTGCGTTTTATGTGCCGGCATTTTTCGCCATGATCGTCGCAGTATTCATCTGGCTC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TGCGTGATACTCCACAATCCTGTGGCCTACCGCCAATTGAAGAGTACAAAAACGACTACCCAGAT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CAACACGTCTCATGAAACAGAGATGACCGCAAAAGAAATTTTCTTTAAGTATGTATTTTCAAACA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GTGGTCGATAGCTATTGCTAATGCTTTCGTTTATTTGATTCGTTACGGTGTATTGGACTGGGC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GTACTTAAAAGAAGCGAAAGAGTTCACGGTAGATAAATCATCTTGGGCTTACTTCCTATACGAA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GGTATTCCAGGCACGCTATTGTGTGGTTGGATTTCAGATAAACTGTTCAAAGGCCGCCGCGCAC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GCATCCTATTTATGTTCCTTGTCACTCTGGCGGTTCTTGTTTACTGGTTTAACCCAGCGGGCAAC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GTATTGATATGGCGGCGCTGGTAGCAATCGGCTTCCTGATCTACGGTCCTGTCATGCTTATCGGC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GCGCTTGAGCTTGCTCCGAAGAAAGCGGCAGGTACAGCAGCAGGTTTGACTGGTCTATTTGGTT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GGGGGGCCGTGGCAGCCAACGCGGTATTAGGTTACACCGTAGACCATTTCGGCTGGGATGGCGG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TATTCTGGTTGGTTCTTGTATCACTTCTATCGTTTGTTTGACTTACGCATTGCTGGGTGAAAAA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CATGATGCCAAACAAAAAGAGAAGGAAAAAGAACAAGAAGCCATCGCGTAACTGAACTTCCTCA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TCTTTTTGCTTAGTCGAACTGATGGGCCATTTTTTATGTCCAGACTACTCGGAGTGGCAGGCAGA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GTGAGTGACGCTCACGAGCGTAAGCGAACCAAAACCTCAACCGCTTCTAGTAGAAAAAAAATAA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AGTGTCATGGAGCATTCATATTCCTCCGTCACCATAAGCGCCTCTGATATATACCCAACCAAAAT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ATCAGAACAAGGAACTCATCATGAAACTTACCCCTCTTTTTCTTTCCCTTGCTGGCCTGTTAACC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CTGCTTTTGCCGAACCTCTTGTTATTGCTCACCGTGGTGCTTCGGGCTATTTGCCTGAGCACACA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GCGAAAACCTTGGCTTATGCCATGAAGCCTGACTACATCGAGCAAGATGTTGTCATGACCAAAGA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CAATTGGTTGTTTTGCACGACCACTACCTGGATCGCGTGACCGATGTTGCTGAGAAATTCCCCAAT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CACGTGCTGACGGCCGCTACTACGCCATCGACTTCACTTTGGCTGAAATCAAAACCTTGAAAGTG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GGCTTCAACATCGATGATAAAGGCAACAAAGTGCAGGGCTACCCAACTCGCTTCCCTATGTGGAA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ATTTCACCGTCCCGACACTGGCCGAAGAAATTGAGCTGATTCAAGGCTTAAACAAAACCCTAGGC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CATCGGCATTTATCCTGAGATCAAAGCACCTTGGTTCCATCGTCACGAAGGTAAAGACATCAGT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GTTCTTAATACGTTGAAAGCGTATGGCTATACCGATAAGAACAATAAAGTCTATTTGCAGTGTTT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CGATTGAACTAAAACGCATTAACGATGAGTTGATGCCAGCGATGAAAATGGACCTAAAATTGGT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CATGGCCTACACAGACTGGAACGAAACCATGGTGTATAAGGGCAACCAAGCATCACCTTATGACT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TGGATGTTTAAACCCGGTGCGATGCAAGAAGTCGCGAAATACGCGGAAGGAATTGGCCCTTGGA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ATGCTGGTCGATGACAAATCCACGAAAGAGAACATCATTGTATTACCACTCATGAATGAAGCCAA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AGGGTTAGCGGTTCATCCCTACACCTTCCGTGCCGATCCTGGTCGGATTGCCCCTTATGCGACC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CGAGGGTATGCTCGACGTCTTTTACAACCAAGTCAAAGTGGATGGATTGTTCACCGATTTTCCGG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CGGTTGCTTTCCTAGAAAAGCAACAGTAATTCCCCTACAGTCTATAATGACTTAATCCTTTAAGG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ATTTTGCCAGCCTTTATTTTTTTAGGACGCTGTTTTGCCGAGCTTTTTTCTTACTAATCGTCAC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GCGTAAGATCCAGATCGCATTAGAGTAAAACACTTAGCTTCAGGACAAAAATACTTTAATAAAA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GATTCTCTGGCAGATTGACTACGCTGAAGTCAAAACATTATTTGCTCCGGAGAAATGACATTCCG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TCTAGCAAGGAGATTTCATGCTTAACCCCATTACCGCGAAAGCGGTTATTGATCATGCCCTATT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GGGCCGACTTTGCGGAGTTGTTTGTCGAACATCATCAGACAAACAGCATTCAATTCAACTCTCAG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CGACAAAATAAACTCTGGTATCGATTTTGGTATTGGTATCCGACTCTTCTTCGGCCATAAAGTCC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GTTTTACCAACAGCACCGAAGAAAGTGAGTTGAAACGCGTGACTAGCCTCCTCGCGGCAAAAGA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GACTTTAGCTGGATTCGCCATGGCGTTTTTATACCAACCCCATTGGCGAGGATCATCGTTCCCC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AAAACCACACCATTCGCGTTGTCTTGCGCACCATCTGGGTAGGCGAGAAAGACATTGTCAAAAC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AATCTTTCACCTGTTTTAAATGAGTCACAATGGACTGTTTGTCGACTTCAGAGGATAGCGCCGT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CTCGCTCTTTTGACAGTAGCCAGTCCGTTACATATTGATTGTATGACGCGGTGGTACTGGTCAAGC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TGTACCTCGACTTCCAACCGATTTAGCGAAGCGTTAAATGATAGCGCTTCAACCAAAAGTCCCCC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TAATGGCAGCGCTCGCTGAAACAGCGAGTTTGTTTTTTAAAGAAAGTTTTCTAAGCATTGTAATC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CTTTGTTATTGATTTAGCTCAACACCTGTCACCGCCCTCACACAAAAGTGATTGGGTATCCTCG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GTGTTCCCGCACATTATAAATTCGAAGCTAAAAATAAATCATGACCAAGCTCTTAACTTTCAAC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CGTTCAACATCCAATCACTATACCCGTAAATTTTTCCTGAGGACTTAAGAGAGTTAAAACATAC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TAGCGAAATAACAACCAAAACCTATTTCGATTTTTCATTGAATAAAAACAAACTTATTTTAGAG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TTCTAAAATAAATTTCTGCATTAAATAATTTAGTGATGACAAATATGAATAAATAGATTTCATT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AATTTAAAAATTCAAGCCAATAATTAAGAAAGAGTTAAATTAAAAATAACTAATTAACCACCCT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AGTCAAATCTTACACATAAAAAGCCAAAACAAAAATAACATAAAAACAATAAGATAAAATAAC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CCACATTAATCAATAAATTAAATTTAGAGCAAGCTTATATTAGATCACTTTTAAAACAATAACAG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TATTAATCTGTTGATTTTGTGATAATGAGCCAAAAAATACTTTTATTTTATTTATATGAAATAT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GATTATTAATAAATAGCCAACAGGATTTTGGTGCATATCTATTCTCAAGGACGAACCAAACAATC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ACAAATATTAATGTTATGGAGAAAATAACAATAATAACCCTTACTCGTAATGAGGAATCTATGC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AACAAAAATAGAAATGTAGGACGCCTTACCGTACTCTGCTGTTTGTTTGCGGCGAATACTTTTGC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TCAAATTTTGGGCAGCGAAAGTGAGCTTTCACAAACCATTGCCGATCAGTACCAACAAAATGTCA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TTTAACGGCCAGCTAAACAGTAATGATGTGTTGTATGTCAATGTAGGAACAGCAACAGATGATG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CTCAAGCAAAAAGTCATATCATCTCCGGTAGCACCGTGGTGATTGATTTGACTCAAATTGCTGG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ACGCAAGGCTTGATTGGAGCCAAAAACTCACTGGTTTAGGACTGTCAGCGCCTGTTGTGGTTACGG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TATCAAGGCGACGCCTTAGTCAATGCGATTGTCAGCGATGTCACCGACGAGAATGACAACCCAA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GATCCCCAAGCCGAGTTAGAGAGCGTTAAACTTTCTCTCACTCATGCCCTAGACCGCTTCCAATC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GAAAATAAGATGAAAAAAACTCTGTTTACCCTTTCTCTTTTAGCTACCGCGGTACAGGTTGGCGC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ATATGTGCCGATTGTTGAGAAACCTATTTATATCACCAGCTCAAAAATTAAGTGTGTGTTGCAC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GGTGATTTCAACGCCACACGAGACTGGTGTAATGCGGGTGCTTCCATCGATGTTCGCGTCAATG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CAAATGCGCTCGGTACAATCGGCAACGTCAGATGGTTTTACTGACGCCAAAATTGTCCGTTTCACC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ATGCCGACAAGCCTGGCACGGGTATTCATTTGGTTAACGAGCTTCAGCAAGATCACAGCTGGTTC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TGGGCAAACCGCCGCACTTACATTGGTCCATTCGCCAGCAGTTACGACCTTTGGGTGAAACCGG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GGTTACACACCGAAAAAAGCCCGTGACCTACCGCAGAATGAGAACAAAAACTACCAACACCGCGAT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CGGTTACTCCATCGGTATTAACGGTAAAGTGGGCGCGGAAGTGAACAAAGACGGCCCGAAAGTG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GAAGTCAGTGGCTCATTTACCTACAACTACTCGAAGACCTTGGTGTTTGATACAAAAGACTATC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ACAACCGTTCATCACTGAGTGATTTTGATATTTCGTTTGGTGAGTGTGATGAACTGCGCCGCCA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TGGGTGCTATTTCACCGCCGCTCACTGGGGCAGTGGTTGGGTATTTGATAAGACGAAGTTCAACC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TCTTATTCCAACTTCAAACCGAACTATGACGTTTTGTACGAAGCGCCCGTGTCTGAAACTGGCG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GATTTTGAGATGGGCGTGAAACTCAACTATCGTGCACGCTTTGGTACCGTTCTTCCTTCTGCGCTG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CGGTTTACGGCTCTGCGGGCTCGTCAACCAACAGCAGTACTGTGAAACAACGTATTCGCATCGAC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CACCCACTGTTTGAAGCGGAAGCACACGTTACACTACAGTCACTGAGCAACAACGATCTCTGCC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TTTATGGTGAGAACGGTGACAAAACGGTTGCGGGTGGTTCGGTTAACGGCTGGAGCTGTCACGG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GAACCAAGTTTGGGGCCTAGATAAAGAAGAACGTTATCGTAGCCGAGTGGCATCCGATCGTTGT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CGTAAACGCAGACAAAACGCTCACAGTCGAACAGTGTGGTGCGAACTTAGCACAGAAATGGTATTG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GCGATAAGCTCATTAGCCGCTATGTTGATGGCAACAATACTCGCTACCTTCTAAACATTGTCGG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GTAATGTTCAAGTGACCCCTGAAAATGAAGCAAATCAGGCACGTTGGAAACCCACATTATTACAA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CGTCAAACTCTAGGCTCTGTTGCCTTAGCGATAACCAAACGCTCCCCGTATATTAGGGAGCGTTT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ATTCGCCATCTATTCGTCATCTACTTTCCTTCTTTTTTATCCCGAGCTACGTG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 SEKVENCE 14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CAATACTTACACTGCAAACGGTGCTGCGGAAATGATCAAAGAAATTGTTGCTAACATCAAATCAG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TTAGAAATTTTATTTCGAATGGATAGTGGCTACTTTGATGAAAAAATTATCGAAACGATAGAATC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GATGCAAATATTTAATTAAAGCCAAAAGTTATTCTACACTCACCTCACAAGCAACGAATTCATC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TATTCGTTAAAGGAGAAGAAGGTAGAGAAACTACAGAACTGTATACAAAATTAGTTAAATGGGA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CAGAAGATTTGTCGTATCTCGCGTACTGAAACCAGAAAAAGAAAGAGCACAATTATCACTTTTAG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CCGAATACGACTACTTTTTCTTTGTAACAAATACTACCTTGCTTTCTGAAAAAGTAGTTATATAC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AAAGCGTGGTAATGCTGAAAACTATATCAAAGAAGCCATATACGACATGGCGGTGGGTCATCTC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AAAGTCATTTTGGGCGAATGAAGCCGTGTTTCAAATGATGATGCTTTCATATAACCTATTTTTGT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AGTTTGATTCCTTGGACTCTTCAGAATACAGACAGCAAATAAAGACCTTTCGTTTGAAGTATGT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TGCAGCAAAAATAATCAAAACCGCAAGATATGTAATCATGAAGTTGTCGGAAAACTATCCGTAC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GTGTATGAAAAATGTCTGGTATAATAAGAATATCATCAATAAAATTGAGTGTTGCTCTGTGGAT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CAGAGTTTATTAAGTATCATTGCAGCAAAGATGAAATCAATGATTTATCAAAAATGATTGAAAGG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GTAAATAATGTTACAATGTGTGAGAAGCAGTCTAAATTCTTCGTGAAATAGTGATTTTTGAAGC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AAAACACACGTGGAATTTAGGGAATACTGATGTAACACGGATTGACCGTATTGGGAGTTTGAGA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CAAAGAGAGTGCAACGGATGATGTTCGCGGCGGCGGCGTGCATTCCGCTGCTGCTGGGCAGCGC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TTATGCGCAGACCAGTGCGGTGCACCAAAAGCTGGCCGCGCTGGAGAAAAGCAGCGGAGGGCGG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GTCGCGCTCATCGATACCGCAGATAATACGCAGGTGCTTTATCGCGGTGATGAACCCTTTCCAA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ACTACCAGTAAAGTTATGGCGGCCGCGGCGGTGCTTAAGCAGACTGAAACGCAAAAGCAGCTGCT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GCCTGTCGAGATCAACCCTGCCGATCTGGTTAACTACAATCCGATTGCCGAAAAACACGTCAAC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ATGACGCTGGCAGAACTGAGCGCGGCCGCGTTGCAGTACAGCGACAATACCGCCATGAACAAAT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CCCAGCTCGGTGGCCCGGGAGGCGTGACGGCTTTTGCCCGCGCGATCGGCGATGAGACGTTTCGT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TCGCACTGAACCTACGCTGAATACCGCCATTCCCGGCGACCCGAGAGACACCACCACGCCGCGG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GCGCAGACGTTGCGTCACCTTACGCTGGCTCATGCCCTGGGCGAAACCCAGCGCGCGCAGTTGG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TGGCTCAAAGGCAATACGACCGGCGCAGCCAGCATTCGGGCCGCCTTACCGACGTCGTGGACTGTG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ATAACACCGGCAGCGGCGACTACGGCACCACCAATGATATTGCGGTGATCTGGCCGCAGGGTCGT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CTGGTTCTGGTCACCTATTTTACCCAGCCCCAACAGAACGCAGAGAGCCGCCGCGATGTGCTGG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CGGCGAGAATCATCGCCGAAGGGCTGTAACTGGTTTTGTTGAATAAATCGAACTTTTGCTGAGT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GATCAGATCACGTATCTTCCCGACAACGCAGACCGTTCCGTGGCAAAGCAAAAGTTCAAAATCAC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GCCCACCTACAATAAAGCCCTCATCAACCGTGGCTCCATAACTTTCTGGCTGGATGATGAAGCTA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GCCTGGTATGAGTCAGCAACACCTTCTTCACGAGGCAGACCTCAGCGCTATTCTGACCTTGCCA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ACTGTGCTGGTCATTAAACGCGTATTCAGGCTGACCCTGCGCGCTGCGCAGGGCTTTATTGATTCC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TCTCTGATGAACGTTCCGCTACGCTGCCCGGATTACAGCTGTGTCAGCAGGCGGGCAAAGTCGG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ATCAGTTTCAAAACGCCCACCCGGGGTGAAATCGCACACCTGGTAATTGATTCCACCGGGCTGAA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TCGGTGAAGGCGAGTGGAAAGTCAAGATTACTCTGCGCAAACTTCCTCTGGCGGTTGCCGTCGCA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GCGTAATGTCTGCTCAGGCAATGGCTGTTGATTTCCACGGCTATGCACGTTCCGGTATTGGCTGG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AGCGGCGGTGAACAACAGTGTTTCCAGACTACCGGTGCTCAAAGTAAATACCGTCTTGGCAACG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GAAACTTATGCTGAATTAAAATTGGGTCAGGAAGTGTGGAAAGAGGGCGATAAGAGCTTCTATTTC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CTAACGTGGCCTATTCCGTCGCACAACAGAATGACTGGGAAGCTACCGATCCGGCCTTCCGTGAA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GTGCAGGGTAAAAACCTGATCGAATGGCTGCCAGGCTCCACCATCTGGGCAGGTAAGCGCTTTT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GTTTATTAAGTATCATTGCAGCAAAGATGAAATCAATGATTTATCAAAAATGATTGAAAGGTGGT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TAATGTTACAATGTGTGAGAAGCAGTCTAAATTCTTCGTGAAATAGTGATTTTTGAAGCTAAT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ACACGTGGAATTTAGGGAATACTGATGTAACACGGATTGACCGTATTGGGAGTTTGAGATGGTG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AGAGTGCAACGGATGATGTTCGCGGCGGCGGCGTGCATTCCGCTGCTGCTGGGCAGCGCGCCGC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CGCAGACCAGTGCGGTGCACCAAAAGCTGGCCGCGCTGGAGAAAAGCAGCGGAGGGCGGCTGGGC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CGCTCATCGATACCGCAGATAATACGCAGGTGCTTTATCGCGGTGATGAACCCTTTCCAATGTGCA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CAGTAAAGTTATGGCGGCCGCGGCGGTGCTTAAGCAGACTGAAACGCAAAAGCAGCTGCTTAATCA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TCGAGATCAACCCTGCCGATCTGGTTAACTACAATCCGATTGCCGAAAAACACGTCAACGGCAC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CGCTGGCAGAACTGAGCGCGGCCGCGTTGCAGTACAGCGACAATACCGCCATGAACAAATTGAAAC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GACGTTCATATGATCGACTTCTACTACTGGGATATTTCTGGTCCTGGTGCCGGTCTGGAAAACAT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TTGGCTTCGGTAAACTCTCTCTGGCAGCAACCCGCTCCTCTGAAGCAGGTGGTTCTTCCTCTTTC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CAACAATATTTATGACTATACCAACGAAACCGCGAACGACGTTTTCGATGTGCGTTTAGCGCAG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AATCAATCCGGGCGGCACATTAGAACTGGGTGTCGACTACGGTCGTGCCAACCTGCGTGATAACT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CTGGTTGATGGCGCATCGAAAGACGGCTGGTTGTTCACTGCTGAACATACTCAGAGTGTCCTGAAG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TAACAAGTTTGTTGTTCAGTACGCTACTGACTCGATGACCTCGCAGGGTAAAGGTCTGTCGCAG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GGCGTCGCGTTTGATAACGAAAAATTTGCCTACAATATCAACAACAACGGTCACATGCTGCGTAT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GACCACGGAGCGATCTCCATGGGCGACAACTGGGACATGATGTACGTGGGTATGTACCAGGATA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GGATAACGACAACGGCACCAAGTGGTGGACCGTCGGTATTCGCCCGATGTACAAGTGGACGCCA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AGCACCGTGATGGAAATCGGCTACGACAACGTCGAATCCCAGCATTAATGATGAAGGAAAAGAA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ATGGCAGTCAACCCACTTCTTTTTTGGATTTCTTAATTTTCGTCTGATAAAGCCGCTTTACCCGTT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TCTGCCAGCGTTGCGGACCAGTGTAGTTCGGCGGCATGACGATATCTGGCAGCCATTTTTTCCA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CCGGATTGCTGTCCGCGCTGCGGTGCTGACGCCCCTTCTCCCCAAAAACTTCAACAACCAGCCA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TCCGGTTCTGCCGAACAATGCCTTGCACAAACGTCTCACAGTCAGCGGGGTTAAATCTGGATCGG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TAGGCAATGGTAGCAAAAATAAAGCGCAGCATTTCTGATGTCTTGTAACGCTTTACGCTGGCAG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GTGCGGCACGTTGCGGTGCTTCCCAGCGGTCGTTACTGTAATTAGCCACTTCAGCCAGATAAT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NA SEKVENCE 15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ATTCAGAATTGGCAGAGATGATGTCTGAGTTTGATGCCTATATTGGGGAATTGTTCATCTCTATC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AGGCTCATGAGCAGGCCGAAGAATATGGTCACAGCTTTGAGCGTGAGATGGGCTTCTTGGCAGTAC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TTTTTACATATTAACGGCTATGATCACTACACTCCGGAAGAAGAAGCGGAGATGTTCGGTTTAC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AAATTTTGACAGCCTATGGACTCACAAGACAATAAACGAAAATGGAAAAATCGTGACTTGATAT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TAGAATTTGCTTTGACAGGTATTTTTACTGCTATCAAGGAAGAACGCAATATGCGAAAACACGCA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CGGCTCTAGTGGTCATCCTTGCAGGTTTTGTTTTTCAGGTGTCACGAATCGAATGGCTCTTTCTCC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AGTATTTTCTTGGTAGTAGCCTTTGAGATTATCAACTCTGCTATTGAAAATGTGGTGGATTTGG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CACTATCACTTTTCCATGCTGGCTAAAAATGCCAAGGATATGGCGGCCGGCGCGGTATTAGTGGT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TTTCGCAGCCTTAACAGGCGCATTGATTTTTCTCCCACGAATCTGGGATTTATTATTTTAAACA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GGAAATTATGACTTTTAAATCAGGCTTTGTAGCCATTTTAGGACGTCCCAATGTTGGGAAGTCA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TTAAATCACGTTATGGGGCAAAAGATTGCCATCATGAGTGACAAGGCGCAGACAACGCGCAAT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TGGGAATTTACACGACTGATAAGGAGCAAATTGTCTTTATCGACACACCAGGGATTCACAAGCC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CAGCTCTCGGAGATTTCATGGTTGAGTCTGCCTACAGTACCCTTCGCGAAGTGGACACCGTTCTT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GTGCCTGCTGATGAAGCGCGTGGTAAGGGGGACGATATGATTATCGAGCGTCTCAAGGCTGCCAA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CCTGTGATTTTGGTGGTGAATAAAATCGATAAGGTCCATCCAGACCAGCTCTTGTCTCAGATTGA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TCCGTAATCAAATGGACTTTAAGGAAATTGTTCCAATCTCAGCCCTTCAGGGAAATAACGTGTCTC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AGTGGATATTTTGAGTGAAAATCTGGATGAAGGTTTCCAATATTTCCCGTCTGATCAAATCACAG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CAGAACGTTTCTTGGTTTCAGAAATGGTTCGCGAGAAAGTCTTGCACCTAACTCGTGAAGAGATT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ATTCTGTAGCAGTAGTTGTTGACTCTATGAAACGAGACGAAGAGACAGACAAGGTTCACATCCGT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CATCATGGTCGAGCGCGATAGCCAAAAAGGGATTATCATCGGTAAAGGTGGCGCTATGCTTAAGA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GGTAGCATGGCCCGTCGTGATATCGAACTCATGCTAGGAGACAAGGTCTTCCTAGAAACCTGGG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CAAGAAAAACTGGCGCGATAAAAAGCTAGATTTGGCTGACTTTGGCTATAATGAAAGAGAATAC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AGAGGTAGGCTCATGCCTGCTTCTTGTTTTTACAGAAGGAGGACTTATGCCTGAATTACCTGAGG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CCGTTTGTCGTGGCTTAGAAAAATTGATTATAGGAAAGAAGATTTCGAGTATAGAAATTCTAG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TGGTACTACTTCAAATCTGGTGGCTACATGGCGAAAAATGAGACAGTAGATGGTTATCAGCTTG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ATGGTAAATGGCTTGGAGGAAAAACTACAAATGAAAATGCTGCTTACTATCAAGTAGTGCCTGTT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CAATGTTTATGATTCAGATGGTGAAAAGCTTTCCTATATATCGCAAGGTAGTGTCGTATGGCTA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GATAGAAAAAGTGATGACAAGCGCTTGGCTATTACTATTTCTGGTTTGTCAGGCTATATGAAAA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GATTTACAAGCGCTAGATGCTAGTAAGGACTTTATCCCTTATTATGAGAGTGATGGCCACCGTTTT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CTATGTGGCTCAGAATGCTAGTATCCCAGTAGCTTCTCATCTTTCTGATATGGAAGTAGGCAAGA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TTATTCGGCAGATGGCCTGCATTTTGATGGTTTTAAGCTTGAGAATCCCTTCCTTTTCAAAGATTT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AGGCTACAAACTACAGTGCTGAAGAATTGGATAAGGTATTTAGTTTGCTAAACATTAACAATAGC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TGGAGAACAAGGGCGCTACTTTTAAGGAAGCCGAAGAACATTACCATATCAATGCTCTTTATCTC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CATAGTGCCCTAGAAAGTAACTGGGGAAGAAGTAAAATTGCCAAAGATAAGAATAATTTCTTTG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ACAGCCTATGATACGACCCCTTACCTTTCTGCTAAGACATTTGATGATGTGGATAAGGGAATTTTA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CAACCAAGTGGATTAAGGAAAATTATATCGATAGGGGAAGAACTTTCCTTGGAAACAAGGCTTCTG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AATGTGGAATATGCTTCAGACCCTTATTGGGGCGAAAAAATTGCTAGTGTGATGATGAAAATCAA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AGCTAGGTGGCAAAGATTAGTACTATAAGTGAATATGATTTGAGTGAATAGTAAGTTAAAAATC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TTCAAGTAAAATCAGGATTTTTTCATGGATGCAATTTTTTTGGAGTCTGGTGTGACGCGGAGGGT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TCCTGTGTAAGTGACAAAGCCGGGTTTTCCACCAGTTGGTTTATTGAGTTTTTTGACTTCAATCA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ACCTGCACCAGATTCGACAGGCGCCCTTGAGAGAAGTAGGCAGCTAACTCTGCTGCGTCTGTCTT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CATCAGATGGGTCAAGATTTCCTGAGGAAATGACAACATGGCTTCCAGGAATGTCCTTAGCATG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AAGTTCCTCCTTGCGGGCCATTTTAAAGGTCAATTCCTCATTTTGAAGATTGTTTCGTCCGACAT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ATGGTTTTGCCATCGCTTGCTAGATATTGTTCTAGTTTTTTGCGTTTCTGGATTTTCTCCCGTTG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CTGCGGATACCTGTTTGAATCAATTCTTCACGGATTTCAGCGATTTCCAGTCCAGCTTGGTTGAGG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TTCTACACTTTCCAGATAGAGAATAGTGGCTTTGGTTTCTTCAATCAAATCAGTCAAGTATTTGA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TCTTTGAGTTTCTGATACCGTTTAAAATAGCGTTGGGCATTCTGGTTGGGAGTCAGAGCCTTATC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CAAGAATCATGATAGGTTGGTTGGTATAGTAGTTGTCTAGGATAACCTGGTCTTGGTCGTTAGGC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GTGGAGGAAGGTTGTCAGCAATTCTCCTTTTTGACGAAATTCTTCAGCGTTGTCTGTCGCCAGT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TTTTTCCTGTTTTTTGAGTTTGCGGTTTTTCTGAAGTTCATTTTCAACACGACGAATCAGTTCAC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TGCTGTTTGACGCGGTCGCGCTCAGCCTTATCCTTATAGTAGGTGTCCAACAAATCAGAAAGATTT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AGAAAGGCTCTCCCACCTGATTTGCAAAAGGAACTGGACTGAAGGAAGTCTCAGTCAAGCATGGC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TCTTGATTGAAAAAATTTCGTTTTTCACTAACCAGTATCCTTTCCAATTCATTTGCCGTATCGCG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GACCTTGAAAGAGGCTTTGAAGATTTTTTGTTAGTTCTTGGGTTTGCAGGATTTCAAAGAGCTTT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CCTTGATAGTAAAAGGATTGAGAGATTTTGTACTTGGCGGAGCGATATAGGTCGATCCTGGAAGT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GCGGTAGCTATTTTGTGAAAAGCCGACGTGTTTGATAACTTCGAGGATTTTATGACTGCTTTTATC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AGTAGAATATTACTGTGTTTCGAACCCATAATTTCGATAATCAAGGTAGCCTGGATATGGTCTCCA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CGTTTTTATTGGAAACTGTAATTTCCACAATACGGTCATTTTCCACTTGCTCAATCGACTCAATCA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CCCTGCAAATACTTTCTCAAAACCATGATAAAGGTAGAAGGTTGAGCTGGATTTTCAAAAGTCGT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AGCTGAATGCGTCCAAAAACTGGATGGGCAGAAAGGAGCAGGCGATGGCTTTGGCGATTGCTGCG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CAAGACCAACTCTTGTTCAAAAGGCTGATTGATTTTCTGGATGCGACCATTCACTAATTCGCTTC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TCCTCAACTATGTGGTGTAAAAAAAATCCGTCAAATGACATCGTTCTCTCCTTGTGATTGTATT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TATTATATCAAAAAGGTAGAATAAAATCATGGAAATGTGGTATAATAAAGCCAAGTAAAGAGAAA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AGCACATGTATATTGAAATGGTAGATGAAACTGGTCAAGTTTCAAAAGAAATGTTGCAACAAAC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AATTTTGGAATTTGCAGCCCAAAAATTAGGAAAAGAAGACAAGGAGATGGCAGTCACTTTTGTGA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GAGCGTAGTCATGAACTTAATCTGGAGTACCGTAACACCGACCGTCCGACAGATGTCATCAGCC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TATAAACCAGAATTGGAAATTGCCTTTGACGAAGAGGATTTGCTT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DNA SEKVENCE 16                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TGGAAAACCGGGAACCGCCGCTGCTGCCGGCGCGCTGGAGCAGCGCCTATGTGTCGTACTGGAGTCC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CTGCCGGATGACCAGCTGACGTCCGGCTACTGCTGGTTCGACTACGAGCGCGACATCTGTCGGAT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GCCTGTTCAATCCCTGGTCGGAGCGCGACACCGGCTACCGGCTGTGGATGTCCGAGGTCGGCAAC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AGCGGCCGCACCTGGAAGCAGAAGGTGGCCTATGGCCGCGAGCGGACCGCCCTGGGCGAGCAGC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AGCGGCCGCTGGACGACGAGACCGGCCCGTTCGCCGAGCTGTTCCTGCCGCGCGACGTGCTGCGC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TGGGCGCCCGCCATATCGGCCGCCGCGTGGTGCTGGGCAGGGAAGCCGACGGCTGGCGCTACCAGC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GGCAAGGGGCCGTCCACGTTGTACCTGGACGCCGCCAGCGGTACGCCGCTGAGGATGGTGACCGG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GAGGCGTCGCGCGCGTCGCTGCGCGATTTCCCCAACGTCAGCGAGGCCGAGATTCCCGACGCCGT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CCGCCAAGCGCTAGGGCCTGGATCGGGCAGAAAAACGGGGCTGCTTTCGGGCAGCCCCATTGTCGT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GACGAGGATCAGGCGGGAACGGCCAGCGCCGCGGGCGAGAAGGCGCGGCGCTGCCAGAACGGCTG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GCCAGCGGTTTTCCTGCCGGTAATGCCGCCGCCGCTCCGCCAGATAGCGGCGGAAGCAGTCGTC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CTTGGCGTAGGCGCGAGCCGGCGCCAGCTCGCCGTCCAGCATCGCGACGATGGCCGGCGCGGCG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GCGTCGCCGAGCGCGCAGGCGATGCCGGACGAGGTCAGCGGGTCCAGGCCCATCAGCGCGTCGCC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CAGATCCAGCCGGGGCCGGCGGCGCGGGCGACGCAGCCGCTGTGCGCGGCGAAGGCGTGCGCGGCG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ATCCGCTGCGGCGGCGGCAGCCTCTCCGACAGCAGCCGGGTGGCGCGCCAGGCAGCCAGGAAATTG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TGTTCCAGCCCCAGTTCCCGGGCCAGGTCCTGGTCCGTCATCAGCGTGGCCAGCGCGCGGCCGTC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AGCGCCGCGGCATACCACCAGCCGTAGGGCGCGGACTCCACCAGCGAGTAGCCGCTCAGTTGTCCG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GTCGACGCGGCACGCCAGCGCCTGCAGCCGGTCCAGCCTGCATCGGGAAATGCCCAGCCTGGCG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CGGCGAGCGCCTGCCGCCGGCATCCACCACCACCCGCGCCTCCACTTCGCCGAGGCCGCGCACTC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GCCAGCCGCCAGCGGCCGGCGCGATGGCATCGACGCCGGATTCGCCCAACACGGCCACGCCGCGC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CGCCTCCTGCCGCAACGCATGGTCGAAGCCGGCGCGATCCAGATGCCAGCCGTGGCCGCGGCCGC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CAGGAAGTGGTCCAGCCGCGGCGACTCGCTCCCCCACAGCGAGAGGTTGCCGTGGTAGCCCGGCT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TCCAGCGCATGGCCGGCGCCCAGGCGCTCGAGCAGGCCGGCGACATCCGGCGTCGCCGATTCGCC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GAAAGGCTGGGCCAGCGGGCGGTCCAGCAGCAGCGCCTCCACGCCCTGCGCCTGCAGCGCCAGC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GGCGCTGCCGGCCGGGCCGGCGCCGGCTATCGCCACCGGGTAGCGGCTAACGCTCATTGCGCGGTT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CGCGGCGGATGGGCGGGATCGAAGGGCCGGGGCAGTTCGCGCGCCACCTCGACGAAGCGGCGTTC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TCCACCTGCTTTTCCATCACGAAACCCAGGCCGGCCCAGTACTTGACCATGTCGATGTCGTCGGCGA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GATGAAGTCGCCGGCCAACTGGTCGTAGTCGGTGCCCAGCCACGGCACCTGCTTGCCGGTTTCC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GGGCGGCGGCGGGGGCGAGGCCGCCAGCGTCCGCGGCTGCGGTTGCGGCTCCAGGTAGACGAATTC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GTTGCGCCGGCCACCACCATAGCCGCCTGCCGTCCAGCGGCTGCGACGAGCACTCGTTGAAGTC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TGCCAGGGGATGGCCATGTAGCGGGTGACGTCGCCGGGCTCCATGCCGCGCTTCAGATCGAAATCCA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CAGCGGGCCTTCGGGCACGAAGTGGTTGCGGATGCGGAAGGGCTGGCCGTAGATGGCCGGATTGC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TCCAGGTCATCTCGATGCCGGGCGAGAACGGTCCGCCGACGCAGTTGTCCAGCGCCGCCCGGGTC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TCTCGGCCGCGTCGCCGTCCTCCGGCCGGTTGACGAAGCAGCCGGCCACCCACTGCTGCAGCATGAA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CTGGGTGTCGGTGAGGCGCATGTACTTGCTGGTGGCGGTGCTGAGCACCAGGCAATTGTCGCCGGC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ACGGCATCATCGTCGCGCCGCTGGCGGTGAGGATGTCGTTCTCCTGGTAGGGCGGGCGGATGAAA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GGATGTACTGGCGGAAGCCCTGGAGCTCCGGCGCGCCCAGACCGTCGGGCCCGGTGGCGCCCAGC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AAGTCGAAGTGGTGCGGCTTGGGGGGGATGGCGGCCACCCAGGGCATATAGGTCGCGCGCTCCAGC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GGGCGGATTTCGGTGTGGAAATTGGGCTGGAAACCATCCTTGCCGGACTTCCAGAAGCCGTTTTCGT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ATGGCCGGGTAGTGGCCGCTGCGCACCAGCGCGTCGAAGATGGTGTCGTACAGGGTGATCAGGTTG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TTCCGGCGCGTACTTGGGCGGCGCCACCAGCACGTGGGCCGGCAGCGCCTCGATCCGGCTGCCGTC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GAACTCGATCACCGCGCTGACCGGTCCGTCGGAGGTGTCGTCCCACCAGCCGTCGTTGTTGGCGTAG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GATGGTCGCGTCCGGATCGGCGGAGCCGGATATGCCGTAGCCCCCCAGCACCAGCAGCCGGCCGT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GTCGGTGCGCAGCTCGCCCAGGGTGTCGATGGAGTCGTTCATCGGATAGAGCGGACTGGGCGGGAA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GCGCCCTCGTAGCCCGGCGGCACGGTGCCGCGGCTGAACTGCTGTCCCTGCTGGCTGCGGCCGGAT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GCGCGGCCCGGCGTCGATCAGCAGCGCGTGGCGATCCTCGGCCTGCGGATTGCGCAGCGGGTGGT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CGCGTAGCCGCCTTCTCCCTCTGCCGGCACGAAGGTGTACCAGCTGGGCTTCTTGTTGGCCAGGT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GTCCAGCGTATCGCGTGGACGCCGTCGGTGTTCAGCGTCACCTCCTCGCTGACGCCGTTTTCCAC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ACACCTTGAAGCGCGCGGCTTGCCGGCACAGCCGGCCTTCGGCGTCGCGGAAGTCCTGCTGGGTGAA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TTTGCCGTCCGGCATGATGGGCAGGCCGCAGTAGCGGTCCGGCTCGATGTAGAACTTCTCCGGCGC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GCCGACGCGGGCGATGCCGATGGCGGGGTAGATCCGGTATTCGATCATGATGGCTCCCGATTCATGCT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GCGGTCTGATGGGCGGCCGCCAGGCGGCCGACGTTGTCGCGCACGCTCTCCAGCGCGTCCACCATCT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GCGTTCCGCCGGGTCGTCTATCTGCTGCCTGGCCACCTGGACGGCGGCGGGCAGCCGCGCTGCCA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GGCCAGCCTGCTGCCGGGCTGGTACAGGTAGGTGGGCGCGCCGTTGGGGCCGACGTCGCCGTTGGTG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TTGTGCAGCGGCGTCTGCATCAGTTTGCGGGCCAGGTTGGGCAGCGCCTGGTGCATCAGCGGCAGGC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TGGGTGAAGAAGCTGTCTCTGGCCTGGCCGGCGACGAAGCTGCGCTCCATCGAGTCCAGCATCAGGC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AGGCGATATCGAACAGCTCGGCCAGCTGGATGGCCAGCGGATTGGTGAAATCGCTGCGCTTGGGGTT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ACACGATGGGGTAGGTGGGCGGGAAGGCCGCCTTGTCCAGCGACACGGTGCGGAATTTCTTGAAGTGCGA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ATCTCGTACGGCGAGCCGATGATGGGGCCGTAGGTGCCGTCGGTCCGCTCGCCGTAGGTGTTGTAGGT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CCCACGGCTCGATCGGAATCATCGACTGCGACTCCGGCACGCTGCCTTCGCCCTGCTGCACGATCTGC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GACGCCCAGCCGGGCGCTGGCCAGGTCGGTGACCCGCACCGGCTTGCCGCCGAATTTGCCCAGGTAGAT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GTCCAGCCGCTGACAGGCGTCGGGGTTCGGCTGGAACAGCGCCGCCTGGTCCGGGTAGGCCGCCAGGC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TCCAGCAGCGCGTCGTACAGCTGCGCGATGTAGCTGTAGTTGTCGCCGCGCGGCGGCGCGTGCGGCGGC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CGGAGTCTCGATCGCGGTGAAGGTGTCGTTGAACACTTCCACCGACGCCCGGCACAGGCCGATGAAGGG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TGGTGCTGGTGTTGGCGTGGGGCAGGTAACAGGGATAGACCGGCGCGGCGCTGCCGGTCAGCCGGGGC</w:t>
      </w:r>
    </w:p>
    <w:p>
      <w:pPr>
        <w:pStyle w:val="FormtovanvHTML"/>
        <w:rPr>
          <w:sz w:val="16"/>
          <w:szCs w:val="16"/>
        </w:rPr>
      </w:pPr>
      <w:r>
        <w:rPr>
          <w:sz w:val="16"/>
          <w:szCs w:val="16"/>
        </w:rPr>
        <w:t>CGGCCGCCGATGGCCACCAGCAG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NA SEKVENCE 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TATTCTTCGATTACGCAGCGAGAGCGTAGTTATTTTCGCCAATTAAACTTTTGATGTCTGAGATTATAGTGCAAGCCACCCACGCACTACATGCTTACATACCGCTTCATCACGCTGTCAAAGCCGATCAGCCCCATTGTGTGTATCGATAGTGGGAGCAAATGTAGCATTATTTACCGAAGCGATGCATCTTTTTTTTTCGAAAGTTTTTCATTGATCATTTACTGACGTGTACTTGCCGTTTGATTCCCTTCGGAGGAAGGAAGCAATCCTGAGGAGAAAAGAGATGGTTTTCGCCTTTACTCCTTACCTTTGTCCGGATCAGGATGTTTCTGATCGGATATAATGAGGAACAGGACAATGCACAACTTTGCCATCATCGGTGTGGCCGGCTATATTGCTCCGCGCCACCTTCGCGCCATCAAGGATACAGGCAACCGCTTGGTATCGGCTATGGATAAGTTCGACAGTGTGGGTATCATGGACAGTTACTTCCCGAAAGCTGCCTTCTTTACGGAGCAAGAACTGTTCGATCGTCACAACTCCAAGCTACGAGGAACCGATCAGGCTATCGACCACGTGTCCGTTTGTACACCGAACTATCTGCACGATGCTCATTGTCGCTATGGCCTGCGACTTGGAGCGGATGTGATATGCGAGAAGCCTTTGGTGCTCAATCCTTGGAATATAGACGCTTTGCAGGAGATCGAGCAAGAGACGGGGCATCGGATCTATAATATTCTTCAACTGCGACTCCATGAGTCTATCGTGGCCCTGAAGAGAAAGATCGAATCCGGACCGGCCGACAAGATCTATGATGTCACGCTGACGTATATTACTTCGCGTGGCAACTGGTACTATACGAGCTGGAAGGGAGACGAGCGTAAGAGCGGCGGTATAGCAACGAATATCGGTGTCCATTTCTACGACATGCTGTCGTGGATTTTCGGCAGTGTCCGACACAATGTCGTACATGTGTATGAGCATGACAGGGCTGCCGGCTATCTGGAATTGGAGCGCGCCCGTGTGCGTTACTTCCTCTCGATCAATGAAGAGCTTCTGCCCGAGAATGCCGTACAGGGAGAGAAGCGAACCTTTCGTACGATAGAAATCGACGGCGAATCATTCGAGTTCAGTGAAGGGTTTACGGAGCTGCACACCGAGAGTTATCGGCGGATTTTGGCCGGTGAAGGTTTCGGTTTGGACGAAGCTCGCAACAGCATTCAGATCGTTCATGACATTCGCAATGCTTCTCCCGTAGGACTGAAGGGCGAATACCACCCCTTTGCACGTTTGCCCCTGGCCTCTCATCCTTTCGGATGGAGACGCTGAAAAGGAATTTCTATAATCTTATCCGTCACCCTTCTCCTGTAACAATCACAGTTATGGGAAGGGTACTTATTTGCCGCAGTATATGAAGTGCGAGAAGGGGGGAGGGGTCTCTATAGGTCAGTCCTCTAAAAGAGTATATAGAGATGAGGGGGATGTACGCTTGAGTACGGTGAGTTCCATATCTTTTCCGACACGAATCCCCTCACTGAACAGGCGATATTCGATGGATTTCCAGCACAGGTCGGGGTGATTGTTGTCCTTGCTCAGGTGGCACAGCCATACGTGTTTCATCCCCGGATGGAACGTTCTGGCAAGGAAGTCGCCCGTTTCTTGATTGCTCAGATGTCCGTTCGGTCCCGATACTCGCTCTTTCAGAAACTCCGGATAGGGTCCGCTTAGCAGCATCTCACAGTCATAGTTGGCTTCCATAACGAGATAATCGGCTTTGGAAGCATAGTGAGAAATGGTGTCGGTGATGTGTCCGACATCGGTGCACAGCGTGAAGCTGAAGCCCGGAGCCGTGATATGGTACCCTACGTTTTCTGTGGCATCGTGAGGGATGGGAAAGGCCGTTATATCGAATCCGGCCAGACGAAATGTTTCTTCCTGAAGGATATTGCGCCGAGAAAGGAGCGGGAGGTGATCCATGTATCTACTGCTGTTGATACCGTTATGTACTCTTTCCGTAGCGAATACGGGCAGGTGGAATTTTTCTCCCAGGCAGCCGATGGTCCGAATGTGGTCGGCATGGTCATGTGTGACCAATACACCTACGACATTGCCTTCGATGGGGAGCTGATGATCTTTGAGGGCTTTGGAAATGCTTCTTAATGGAATGCCTGCGTCGATAAGCAGTGCCTGATTGCCATTGGAGAGATAGTAGCAGTTGCCACTACTGCCACTGGCGATACTCATGAATTTGATCATCTTGCTTTCCGTTCTCCTTTGCTCTTTGCCCCGACTGTCCGACTGAAAAAGATCAGCATCGGCATTTGTTGTTTTCGTACCCTTCGCCCACGCTTATTTCTCCTTTTAGAGAGCGTTTCATCTCTGCTTTTACACGCTCGGGTGTATAGCCACGCCCGAACAGATACATGAGCTTGATGATGGCACACTCCGTCGTACTGTCATAACCGCTGATAAGTCCGATGTTTTCGAGTTGATGCCCCGTTTCGTATCGATGCATATCCACATAGCCCGATACGCATTGGGTAACATTGACGATGACGATTCCACGCTGAACGGCCTTCTCCAGAGCATTCAGGAACCACGGCTCCATGGGGGCATTGCCACTACCGTATGTCTCCAAGACTACACCCTTCAGTGAGGGGATGCCGAGAATACTCTCCACTACTTCTCGTGTGATGCCGGGGAATATTTTCAGGATCACAACGTTTCTGTCCATTTCCGTCTGGACACTGAGGGCGGCATCGGCCCCTCGGTCTGCTATCAGAGCATCCTCGTATCGAATGTCGATACCGGCATAGGCCAAGGGTGAAAAGTTGTATGAAGCAAAGGCGTCGAACTGGTCTGCACTGACTTTCGATGTACGATTGCCACGCATCAGATAGTTGTCGAAGAAAATACAAACTTCCGGTACGCGGGCATAGCCGTTTTGTTTGGCTGCAGCAATTTCGATAGCGGTGATGAGGTTTTCTTTGCCATCCGTACGAAGGGTACCGATAGGCAGCTGTGACCCTGTCAAGATTACGGGTTTCTGCAGATCATCCAGCATAAAGCTTAGAGCAGAGGCCGTGTAGGCCATCGTATCAGTGCCGTGTAGGATGACAAAACCGTCGTAGGCCCGGTAATTCTCCCGAATGGTGTCGGCCAGCCTTACCCACAAATCCGGAGAGATAGCGGCCGAGTCGATGGGAGGATCAAACTGGATGGAGTCGATTTTGAAACCGAAATTTTTCAGTTCCGGCACATTGGTTTCCAGATATTTGAAGTCGAAAGCTTCTAATACTTTCGTCTCCGGATTCTCAATCATACCAATTGTCCCCCCCGTATATATGAGGAGAATCGCAGAACGTCCTGAAGCAGATTTAGTTTGCATTATGTGGTGAGCTAAACAAAACGGTGGCGGTTTTTTCCTTCCGGCTTCCAAGATCGCACAGCCATCGGACTATGGCTTTGGATACGGCCGGTGCGCAAAGATAATAAAAGCTCGTTCAGAGCATGCTTTACGGCCAGAGCAATCGCATTTGAAGTGTTAACACACATATAAACCTGATGATGCTCCATCCAAAATAAGCTTAGCACGATATTGTCTGAGAGCGTAGAGAGGAAAACGATCAGGAGTAAAAAGTCAAGAGGATAAACTTCTTTGCTCTCTATCCGTGGGCCCGAGACCATGAAGAGACTTTCCGAGAATGGCATTCAGCTCAAGGAAAGAAATCTCATCAAGGAATAGCGAACGATCAACAGACGATACGGCTTGCTTACGAATGTCCGAGAATGGAGTAGCTTTGTGGTGCAAAAAAAATGTTTTTGTGCAAGAAAATCAGCCGTTTGTGGATTATCTTCCTTACTTTTGCAGCAAGGTCATTGGAACGCTGTCTATCGGGAAGAATCTCTGCGGATCCTTTTCGGGGGAAAAACAAAGTATTCCGGACAAAACAATAATGGTTAACATTAAAATATAAGCACTTAGTTATGACGAAAGTAGGTATTAACGGCTTTGGCCGTATCGGCCGCTTGGTATTCCGCGCTGCACAAACACAAAACAGAAGCGACATTGAAATTGTAGCCATCAACGACCTGATCGATGTGGAATATATGGCGTACATGCTCAAGTACGACAGTGTACACGGTCGTTTCAATGGGACAGTCGAAGTCAAAGATGGTCAGCTGATAGTAAACGGGAAAGCCATTCGAGTTACAGCTGAGAAGAACCCTGCCGATCTGAAATGGGATCAAGTCGGAGTGGAATACGTAGTGGAATCCACCGGTCTTTTCCTCACGAAAGAAAAATCCGAAGCACACCTTGCTGCCGGTGCCAAGTATGTAGTTATGTCGGCTCCCTCTAAAGACGACACGCCTATGTTCGTATGCGGAGTGAATACGGATAAGTACGTAAAAGGCACGAAGATCGTTTCCAACGCTTCTTGTACCACCAACTGTCTGGCACCCATTGCCAAGGTACTGAATGACAACTGGGGCATGGTAGGAGGTCTCATGACCACGGTACATGCCACCACAGCTACGCAGAAGACAGTGGACGGCCCCTCTGCAAAAGACTGGCGCGGCGGTAGAGCAGCAGGCGGCAATATCATCCCCTCTTCCACCGGTGCAGCCAAAGCAGTAGGCAAGGTGATCCCCGAACTGAACGGCAAACTGACGGGTATGTCATTCCGTGTGCCGACACTGGACGTATCGGTAGTAGACCTGACATGCCAGTTGGCGAAACCGGCTAAATACGAAGATATTTGTGCTGCCATGAAGAAAGCTTCGGAAGGAGAACTCAAAGGCATTTTGGGCTACACGGACGAAGAAGTGGTTTCCTCCGACTTCATCGGCGAAACCCGTACTTCCGTATTCGATGCCAAGGCCGGTATCGCACTTACGGATACCTTTGTGAAGATCGTTTCATGGTACGACAACGAAATCGGATACTCCAACAAAGTACTCGATCTCATCGCCTACATGGCTAAGGTAAACGCATAAGACTTGTACGAGATCCGATCGGATCTTTCATTACTCCCTCACGGGGCTGTACCGAAGGAACTATCCGGGTACAGCCCCGTGTTCTTTTCCGGATTATCGACTAACCAATTCCCCTCCAATATCATCAGATAGTCGCACGTCAGCTCTCTTCGGACTGTCTATTTCGAGCTTCCTGACTGCGATATTCGCCCGGACTCATACCGGTGTGCTGCTTGAAATACTTGCCGAAAAACGACTGGGTGGAGAAGTTCAGCTCATAGCCGATCTCCTGGACCGTCTTATCCGTATAGCGCAGCAAGGACTTGGCCTGCTGGATGATGAAGCTGTTGATGACTTTGGAGGCAGACTGTCCCATGACGGTCTTTATCGTCAGTGCCAAATGTTTGGAGCTGAGGCATAGCCTGTCTGCATAGAACTTGACCGTATGCTGCTCTTTGTGATGCTCGGAGACGAGGAGCAGAAAGTCGCGGCAAATAGTCTCCGACCTGGTGTACTTGCAGTCCTTCTCGACCTCGTCGGCAATCATATCGTCAAGAAAGAGAAAGAGAGAGCTGATCAGATAGATGACAATTTCTTCCTGATGACGCCCCCCGTTTTGCAGGGCGTTGCGGATGAGATCCAGCGTTGCCGTCAGAAAATCTTTCTCCATGCGTTCCGGACGGAACGGTTCGTTGCTGTGTAGCTTATTGATGATAGAGATAAAACCGCTGATCCTGATCGCCGATAAAGCAAGAATCTCCTTGTCCAGACATAAATGAAAGGCACGAAAGCAAGAGGATTCTATCACTTCTATCGTCTTGCGAGGCATGACTACCAATAGCTCGCCCTCCTTCACCTCGATCTCCCTCGAATCGATCAAAAGTCGCGCATAGCCACGCGTACAAACAGAAAAGAGCATGGATTCGAACAGGAACGGCGTAGCCACAGCTGCAGCCGGGAGGGATCGCTTGTCATTGCACAGCAAGACCCGGTCTCCAAGCGTATTCATTTTACCCCCCAAGTATCCTGCAAGCTCATTGATCGAGAATACCTTTAGCGGAATAGTCATAAAAGAGAATTTAGATATAGGAAACTGCATCGAATCCATTTGCCGGTCGCGACGGCAAACATCCGAGACTGTTTAGTACCGATACCGGTAGTAACGTACGAGAGCATGGCTCCGGCTCTTCCCATTCCGGAGCAAAACCCATTCCCTCTTTCAATAGCGTCGTTCGCCGAAGATCGTAGTTCCGATACGAACGATGGTGCTTCCTTCTTCGATGGCCAGCTCGAAATCGCCGCTCATCCCCATCGAAAGCTCACAAAAATCAGCAGAATCGGAGAAGAAGCGCTCTTTCATCTCTCTGAACAGCGATGCCAACCGGCGAAATTCTCTGCGAATCTGCTCCCTGTCGTCCGTGAATGTAGCCATCCCCATCAGACCGGCAATCTTGACTCCGGTATCGGAGCCGCGTGCCAAAACAGCCTCCAAAACTTGTGGCAATTCCTCCGGCGTAAAGCCGCTTTTGGTATCCTCCGATGCGATATGCACTTCCAATAAAACCGGCACGGTACGCCCTACTTTCGACGCCTGACGGCTGATCTCGTCGAACAACTTCAGAGAGGATACGCTCTGGATCATCGAGATGAAAGGGACGATGTACTTCACCTTGTTTGTCTGTAGGGGCCCAATGAAATGCCACTCCACATCATCAGGCATCGCTTCCACTTTGCTCATCAGTTCCTGTACCCGACTCTCGGCGAAAACTCTTTGACCGGCCTCATAAGCCTCCATGAGTTCTTCCACGGGATGGAACTTGGAAACAGCCGCCAGACGCACACCCTGTGGCAATGAGCGGAGAATGGGGACTAACCGTTCGGCAATGTGCGTCATTGTGCCGGCACGTATTGGAAAACATCCATCAGTGCAGTCTCCGCTACTGATGCTATCTCATAGTCGGCCAATCCCTTGCCCATCTGCTTTTCCAGTTCGGCCACCGCATTGGGCAAGCTGTCCGACTTGACAAGCATGAACGCCGGCGTCTTTTTCTCCACCCCGTTCTTCTCATCTATCGTCACGTATAGCACCTTGCAACGATAGTAGCGATCGCATTTGTCGTCCTCGTTCAGGAAGAGTTCGGCATAGTTTACCTTGCGAATATTACTGATGTTGAACTCTCCCATACTGACGAAAGGGGTGATCTCCTCTATCATCTTGGCCTCTGCCAATGTGAAAGAATCGGCATCTACCAAGTAGCTTTCCACCACCTTCTTAGGCATTCCATTATCGGCCACCTTCTCATACGTGACCTTGCATTCGAACCATGCAGCCATAATCTATATGAATTAAACTTATTGGATGGCAAAGATAGCAAAAACGTAAGCCGACGATTTTCATCGGAGAAGAAATCTCTCACAAAAAACGCACCGAAAAAGCAGAAATTGCGGTTCCGTTTTTCGGCAAAACACGCGCGACTTTTTTTCTGTTTTGGCGCGAGTTTTTTTTCATTCTCGCGCCAAAACGAAAAACTTCCGGAGCCATGTTTTTTTCGTTTGTCGATTCTCTATTTTCTCGAACCGGAAGCATCTCTCGATATCACCTTGCAGAGACAAAAAGGCGAAACTAAAAAAACGAGCAATCCGACATCCACAAAAAAAATAAGTTTCGTTCGCCCATAAAAACGCCTGCAAAACCCCAAAAACACGTATTAATACGTAGAGAAAATACGTGATTCTCCGTATAAAACTGCGAGTACAGTAGCATAATTTTGCCTTTACAAAGAGAGCAGAAATAGGAGACGGATCCAAGACCGCTGCTTTCTTCTGCATTCACATGGCCACATGTAATGTAAACACTGTAAGAATTTATTACACAAAAAGCATATGAAAAGGAAAACACGATTGCTGATTATCGGGATCGTCCTCTTTGCAGGGCTGATCCCCACCCTTCGGGCACAGCAGATCGGGCTGAAGACCAATCTGCTTTATTGGGGTACGACGACTCCCAATGCAGGATTGGAGTTTCGCATGGGAAAGAAGTGGACACTCGATGTTTCGGGAGGTTACAACCCTTTTACATTCAGCCACCATCGCAAACTCAAGCATTGGCTCGTGGCTCCGGAGCTTCGCTATTGGACGTGCGAAGCTTTTTCCGGCCACTTCTTCGGGCTTCACGGCATCGGAGGTGAGTACAATGTGAATGATATCGACATCCCCATCGGCCGGCTCAAAAAGCTCAACAACTACCGATACGAGGGATACGCCATTGGTGCAGGTCTGACCTATGGCTATCAGTGGCTGCTGGGCAAAAGATGGAACTTGGAGGCATCGATCAGCGGAGGATTCGTCCACTTCGATTATGACAAATTCGAATGTGCCAAGTGCGGCAAAAAGATCGCGGAAGGCAAGTACGACTACTTCGGTGTGACGAAAGCCACACTTTCGCTTATATACATCATTAAGTAATACCTTATTTATACAGACAAGCTATATGAAACAGAGTCGCCATATCATCCTGTCGTTTCTCTTCGGAATGTCTACGCTTGCCGTGACAGGCCAGACCCATCTCGGGGGCATTAAGGTGAGCGAGAAGCACGTGGTCAAGAAAACGGGACATACCGCCAACGTAAAGATGGACCTTGATCTGACGGCCATACCGGATATGAACAGCAATCTGCTGATGGTGGTTACCCCCATTATTCGTTCCAATACATCGAACGATCAAGTCGCTCTCCGCCCGTTCCTCCTGATGGGGAACAGACGTTATCGCATCATCGACCGTCGTATCGCTCTCGATAAGCACCACATCTACAATCAGCCCGACACCAAGCCTTCTGCGATGGTAAAGCGTCGCAACGGCAAGGAACAGAGCATGGACTATTCTGCCGCTACTCCATATAGGCCATGGATGCGCCACTCCTCAATGATTCTATTGGCCGAGAACTCGGGCTGTGCCGACTGCCCACTCGGATCAGAAGAAACCACACTTACGGACGACGCTTTGGTGCCACTGTATGAAGCGGACTATCAATACGAGATCATTGTACCCGAGGGAGAGCTGCTGAAAAAACGCGAAGAGACTCTCTCCGCTCACTTAGCCTATCAGGTAGGGAAATATGTGGTCTTGCCACAGTTCGACGGCAATCCGGCCGAGTTGGCACGTATTGACAGCAAACTGAAAGAAATCGGAAACGATAGCGATATCATTTTCGAAAAGCTCTCCATGGTAGGCTATGCTTCGCCGGAAGGTGGCGTAGAATACAACGCGAAGCTCTCCAAGGATAGGGCGCATTCATTTGCAAGCTATCTCGTTAACAAGTACCCCATCCTAAAAAGTCGATTCGAATACGATTGGAAAGGGCAGGATTGGGCAGGTCTGCGTGCGGCTGTAACCAAGAGCGAGCTCTCGCAAAAGGATGCCATACTGGAGATCATCGACCAAAAGCCGGTCGGTGAGCGTACAGCCGCGCTCCGAGCTATCGATGGCGGGTCTCTCTATGCCACATTGCTCTCGGACTATTACCCCCCGCTTCGCCGAAGCGAGCTTACATTCCATATCGTGGTCAAAGGATTTGAGTTGGACAAAGCACGTGAAATTATCAAGACACACCCCTCTCGTCTGAGTCTGGCGGAGGTTTACGCCGTAGCGCAGAGCTATCCGGAAGGGAGCCACGAACGCTACGAAACGTGGACGATAGCAGAGAAAACTTTCCCGAAAGCGATAGAGCCGACAGCTAATGCGGCCATAATAGACCTTCGTGCCGGTAGGTATCCGCAGGCTCTGGCTCGCCTCGAAGCACGCAAGAGCGAACCCAAGCTATGGATGTTGTTGGGCTTGGCATATGCCTACAGCGAAAAATGGGCTGAAGCCGAGAGCTATCTTACTCGCGCTGCGCAGCAAGGCCAGCCCGGAGCACAACACAATCTGAACGAACTGCGACGCTATATGCAAGACAATCTCTAAATGGGAAAAGATTAGATTTTTAGAAAACAATATTCACTTTTAAAACAAAAACGAGATGAAAAAAACAAAGTTTTTCTTGTTGGGACTTGCTGCTCTTGCTATGACAGCTTGTAACAAAGACAACGAGGCAGAACCCGTTACAGAAGGTAATGCCACCATCAGCGTGGTATTGAAGACCAGCAATTCGAATCGTGCTTTTGGAGTTGGCGATGACGAATCAAAGGTGGCTAAGTTGACCGTAATGGTTTATAATGGAGAACAGCAGGAAGCCATCAAATCAGCCGAAAATGCGACTAAGGTTGAAGACATCAAATGTAGTGCAGGCCAACGTACGCTGGTCGTAATGGCCAATACGGGTGCAATGGAACTGGTTGGCAAGACTCTTGCAGAGGTAAAAGCATTGACAACTGAACTGACTGCAGAAAACCAAGAGGCTGCAGGGTTGATCATGACAGCAGAGCCAAAAACAATCGTTTTGAAGGCAGGCAAGAACTACATTGGATACAGTGGAACCGGAGAGGGTAATCACATTGAGAATGATCCTCTTAAGATCAAGCGTGTTCATGCTCGCATGGCTTTCACCGAAATTAAAGTGCAAATGAGCGCAGCCTACGATAACATTTACACATTCGTCCCTGAAAAGATTTATGGTCTCATTGCAAAGAAGCAATCTAATTTGTTCGGGGCAACACTCGTAAATGCAGACGCTAATTATCTGACAGGTTCTTTGACCACATTTAACGGTGCTTACACACCTGCCAACTATGCCAATGTGCCTTGGCTGAGCCGTAATTACGTTGCACCTGCCGCCGATGCTCCTCAGGGTTTCTACGTATTAGAAAATGACTACTCAGCTAACGGTGGAACTATTCATCCGACAATCCTGTGTGTTTATGGCAAACTTCAGAAAAACGGAGCCGACTTGGCGGGAGCCGATTTAGCAGCTGCTCAGGCCGCCAATTGGGTGGATGCAGAAGGCAAGACCTATTACCCTGTATTGGTAAACTTCAACAGCAACAACTATACTTATGACAGCAATTATACGCCTAAGAATAAAATTGAGCGTAACCATAAGTATGATATTAAGTTGACAATTACAGGCCCCGGAACGAATAACCCAGAGAATCCTATCACAGAGTCTGCTCACTTGAATGTACAGTGCACTGTAGCTGAGTGGGTTCTCGTTGGTCAGAATGCTACTTGGTA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NA SEKVENCE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ACAGGTAGAACATCAGCACGGCGATGGCCACCGTCAGCCAGGTGGCGACCATGTTGCTGGCGAGCATGTCGAACAGATCGACGTCCGGATAGCTGGCAAAGTGCAGCAGCATCGAGAGGAACACCGAACTCAGTGCGCCGAAGAAGAACAGCGGGCCGCGCGCCATCAGGGCGAAGCGGTAGACGAAGAGGCCGAAGACGATAGGCGTCATCAGCAGCGGCCGGTCGCCGAACAACCCGTACAGCACCAGTACCTCGACGCTGATCACCACCGAGTTAGCGAGGAACTGGCGGACGATGTGCAGGTTGATCACCGGCGTCAGGCCGAGCAGCAGCATCGGGTAGACGCCGAAGAACGAGCCGTAGTCCCAGTTCATCAGCTTGCAGACGAAGAACCCCAGGGTGCCGCCGCCGGCGATGCGCAGGCACTGACGCAGGTCGTTGGCGGACATCGCGAGCTTGGCCGGCATGGCGTCAGTAGACGTAGTGCAGCAGGCTGATGGCGACGATCTGCGCGCGACCGAGCAGATGGCTCAGGCCGTCGCCGGGATAGAGCTGCACGGTGGCCTTGGCACCGGTGGGCAGCAGGCCTTCGGGAAGTTCGTCGAGCACCACGTGCAGGCGCTGGCGCTGGGCGTCGCGGACCCAGCGGTCGGAGGTGACCGGCGCGGCGAGGTCGCCGTTGGCGTCCAGCTGGCCCTCCTTGACCCCGGCGTCGATGGCCGCCACTCGCGCGCCGAACACTTCGCCGGGACGCGCGTCGAACACCACCGCCGCACGGTCGCCAGGGCGCACGTAGCGCAGCGATTTCTCGCGGAAGTCGGCGACGATGTCGATACGGTCGTCCACCAGCGCCGCCACCGGCGTTCCGGCCGGAACGTAGGTGCCCGGGGTCAGTTGCAGGTTGCTCAGGGTCCCGGCGCGGTCGGCCCGGACGCTGCTGTATTGCAGTTGCAGACGAGCCTGGGCCAGGGCATTGCGCGCCTGGCGCAGGCGCAGGTTGTCCTCGCCGGCCGTGCCGCGTCGCGCGGTCAGCTCGCCGATCCGCGCCTGGGCCGCGGCGACCCGGGCACGGGCGGCCTGGGCCTGGGCGCTGACCTGCTCGTGCATCTGCTGCGACACATGGTGGCGCTGCACCAGTTGGGCGGTGCGGCGCGCCTCGCTGTCCAGCTCGCCGGCGCTGCTGCGCGCGGCCAGGAGGTCGGCCTTGGCCGAGGCGATGGCGGCATCCAGCTCGCGGTTGGTGCGCTCGGCTTCCTCCAGTGCCAGTTCGGCCTGGCGCACGGCCAGTCGGAAAGGCTCGGGATCGAGGCGGAACAATACTTCGCCGGGCTGCACGTGGCCGTTGTTGGACACCAGCACCTCGGCGACCTGACCGCTGACACGCGGCGCGACGCGCACCACCGGCCGGGTCAACTGGGCCTGCGGGGTGAGCGGCATCCACAGGTCGGCGACCAGGAAGTAGACGAACAGCAACACGAATACCGCGATAGCGACTTGAACCCAACGGGCAAATCGTTGATCGGGAGTCATAGGGTACGAGCCTCGAATCCAGCGGGAATGCAGTCGCCGCAGCGGGGCCTGAATGCGGGGGTTGGCGCGGCCGGGATGGAACCGGCGACCCGGACGACGGCCAGTGGGTAGCCGTCGCCGCTGCGGCGACCAGGTGACGCAGTATATTTCGAGACAATCGCCCCTGGCCTGCCGGCATCGGCAATAGATCGTTACAGACAGCGTAACAATCGAACGAGCCGGCACGGCAGGCCGCTGCCGCAGTCCGGCACCGGGCCATGCATCGCCAGTGCCAGGACACCCCTGTAGCCCTCCTGCGAACTCTAGCAGTGGTCGCGCCCGGTCGACGGCGTAGATTGGCTGAACGATGCGTCCTTCCTGCCTGCGCATCGCCTGCCGCCAAGGACTGCGGATTTCTCCCGACACGCCATACCGCGCGCCAGACGGCTGCCTGAAAAGGCAGGCCAGGTATTCAGTGGAGATACACCATGGCAACACAAGGAGTGTTCACCCTTCCCGCCAACACCCGGTTCGGCGTCACCGCCTTCGCCAACTCGTCCGGAACCCAGACGGTGAACGTGCTGGTCAACAACGAGACGGCCGCGACCTTCAGCGGGCAAAGCACCAATAACGCCGTCATCGGCACCCAGGTGCTCAACTCCGGCAGCAGTGGCAAGGTACAGGTCCAGGTCAGCGTCAACGGCCGCCCCTCGGATCTGGTCTCGGCACAGGTAATCCTGACCAACGAGCTGAACTTCGCCCTGGTCGGCTCTGAAGACGGCACCGACAACGACTACAACGACGCCGTCGTGGTGATCAACTGGCCGCTCGGCTAGGAGTTCGGAAGGGACGGGATGGCGGCAAGCCGCCATCCCTTTCCGACTTCCTGCTATGCCTTGAGCACCTGCCCGAGCAGCAGCAGGCCGGGCAACCAGGCGGTGAATATGGCGCTGGCCAGGGTCAGGTAGGCCACCGGCTTCTGGATGCTGCGGGACAGCCCCAGCAGCAGGAAGAAACAGAACCAGAGCAACGCCCAGACTGTCCAGTTGACCGCGTTCCACAGGCCGAACGGACCACTGGCGCCGGCGAACGACTCGATCGCCACGGTGCAGGCGGTGAGGCTGACGAACAGGCAGAACCAGCCGAGGCCCTTGCCGTCCACCTCGAGGAACTGGTTGGCGGCCACCCACAGATAGGTAAAAGCGAATAGCAGGGTTAGCGCTCCGGCCTTCAGCGAGCCCTGCCCGGCTGCTGCGGAAAAGATCAGGTAGAACGCGACGCAGGCGCTCAGCACGCCGACCAGGAAGTTGATCACCGCCACCTCCCGACCGCTGATCTTGCCCAGCAACCAGACGGCATTGAGAAACAGCACCGCGCCAACGTACAGCAGAACCAGTCCCAGCATCATGACGATACCCCTCTTGTTATTGTTCTGGTCGGCCCGGATCGCTCAGGCGGACGGCTCGTTTCCCAGCAACTCCTGAGCGATCTTCAGGATCGGCTCGCGCCGCTTCATCGCTTCCCGCGACAGGTACTGGTGCGCCTCGCGCTCGTCCCAGCCATGGCGCTGCATCAGCAACGCCTTGGCCTGGTTGATCCGGGCCTGGCCGGCGATGCGTTCCTGAAGCTGCTCGGTCTTCTGCTTCAGCTTCGCCATTTCCTCGCTGATGCGCCGCGCCGATACCAGCACAGGCAGCACCCGGTGGGCGTCGAGCGGCTGGGTGATCACGCCGTGGCACTCCAGTTCGATGATCTGCGAGAGCACCGCGGGGCTTTCGTACTCCACCAGCGCCACCAGGGTAGTGCGCGGAGTTCCGGCGGCGAGCAGCGCAGCGATCTCGTCGTGGTGGCGATTCTGGAAAATGCTGGTGAAGACCACGTCCACCGGCACGTCGAAAGATTCAGGCGGCGGCCAACACTGGCGTACCGAACAACCGATGCGGATCAGTTGCAAGACCAGGGCGTCGCTGACCTCTCCCGGCGGGTTGAGTACCAGCACCTGCAACTCGCGCAGGCTGCCGAGCAGCGAGTTGGCGCTCATGGGAGCGCTCCCCCGCCCATGCTGGCGGACCAGTCGTCGAGGTTATGCACGACGACATAAGGATCGGGGCGAATCGGTTCGGGCGACTGCCAGCGGACCTGGAACACGCCGCGCGCATCGATTTCCGCGATGCGCGAAGACAGGCGGCTGTGGTTGTTCTGGCGCTCCACCCGGACCGGCCCCTGGGGCGCGTCGATGCAAATGTCGTACAGGTGCCGCTGCACGTCTTCCACTCGCCAACTGCCTGCGGCCTGCGCGGCGCGGCCAAGCAGCAAGGTCTGCCAGTAGGCCGCCTCGGCCCAGGCGGTGATGGTCGCGTTTTCCGGGAAGAAGCCATGGCAGGCCTGGACGAAGGCGCGGCTGGCGGCCGTATCGATGCTGGAGAAGTACGGCGCGACCACCACCTGCCCCTCCGCCACGTCGCTCTCCATCTTCGCCACCTCCGCCTCGCTGGTGGTCAGGCTGGCGATCGGCGGCCGCCTGCCATCGCCGTAGCGACGGGCGATGGCGCGATACAGCTCGGCGGTGCCGGTGCCCACCACGGTGGAGAAGACCACGTCGGCGCGCGCCTGGTAGATGCGCTCGACGGCGCGCTGCACGTCGTCGTCGGAGGGATACAGCGGAATGTAGATTTCCTCGAGCACCGTGCCGCCGTGCTGGCGGTACAGGTGGCGCATCACATGGTTGCTTTCCCGCGGATAGATGTAGTCCGAGCCGATGAACACCACCCGCTCGCCGTAGTGGCGAATCAGGTACGCCGCCAGCGGCGCACTGTTCTGGTTCGGCGCCGGACCGCCGTAGACGATGTTCGGCGAATACTCGAAGCCCTCGTAGGGAGTCGGGTAGCAGAGCAGCGCGTCGGCGCGCTCGACCACCGGCATCACCGCCTTGCGCGTGTGCGACATGTAGCAGCCCACGAGGAACCGTACCCCCCGGTTGCGAATGAAGTCCTCGGCGCACAGCCGATAGCGGTCCGGATCGCCGCCGGGGTCCTGGGACAGCGTTTCGATCGGGCGACCGCCGACGCCGCCCTCGCGGTTCAGTTGCTCGACCGCAAGCAATGCGCCATAGCGCTGCGAGCGCTCGATATCGGCGGTGACGCCGGTTTCGGAGAACAGCAGGCCGATCAGCGGCCGCTCCTGGTGCGATCCCATCCGTTTCCTCTCCTGTGACTGTCGCTCAGCGCCGCACGAAGCGAACCCGCTCGTGCTCCAGGCTCGCCAGGTAGGTCGTGCAGTTCCCGTCGCCCGGCTGGTGGTGGTCGAGCAGATGCTCGGCCAGCGGTACCTCGAGATGATGACGGACGCTGCGGCGCAACGCACGGGCGCCGAACTGCCGGTCGAAGCCGGCGCGGGCGATCTTCGCCAGCACCTCCGGGGTCGCCTCCAGGCGGCAGCGATGCTTCTCCAGGCGCCGGTTGAGCCGCTGCACCTCCAGCTCGACCAGGCGCGCGACGACGTCGCGTTCGATCCAGTTGAAGGTGACCACGCTATCGAGACGATTGACGAACTCCGGCGAGAAAGTCTTCAGCAGCCGGGCCCGGACCATCCCGTCGATGTCCCGCCGCCGGCGCTCGCCGCCGACCGGCAGCAGGCGCCAGGGCAGGCGCTGGCGACGCTCGTCGTAGCGCTGGATCTCATGGGCGCAGAGATTGCTGGTCATGAACACCAGGGTGTTGCGGAAATGGTAGGTGCGTTCGCCGGAAGCGACCCGCAGCAGGCCGTTGTCGAGCACGTTGAGCAGCGCATGGACCACTTCCGGGCTGGCCTTCTCCAGTTCGTCGAAGAGAACGATGCCGGGGCGCCCGGGACTGCCGTCCAGCTTGTCCTGCTCCAACAGGGTGGTGCCCTCCTTCGCCCCGACGTAGCCCGGCGGCGCACCGGTGAGGGCGGCGGCATAGTGCTCCTGGGACAGGGTGTTCATGTCCACCCGGCAGAACCCCTCGGCGTCGCCGTGCAGGGCCCTGGCCAGGGCGCGCACGATCTCGGTCTTGCCGACCCCGGTGGGGCCGAGGAACAGCGCGCTGAACAGCGGACGGCGCGGGTCGGCGATGTCCGCGCGAACCACCTTGAGCATGTCCTCGACGGCCTGTAGCGCCGGATCCTGGCCGAGCACCTCGGCGCGCAGGCAGTCCATCACCGCCGCCGGGTCGAAACGGAAACGGCTGCGCAGGGCGCTGCGGTGACTCAGGTGGGCCTGGAGCAGACTTGCCTCGGCAAGATTCTCCCGCGCCAGGGCCTGTTCCTCGTCCTGCTGCCGGCGGGACTGGTCAAGCATGTCGCTCAGAAAAGGCATGGATGAAACTCCTTCTGCCACAGGGGGAAATGGCGGAGACGGCGTGCCGCACGACGGCACGCCGGGCTGGCGGCGTCTGCCGTCAGGCCTCCTTCTCCAGTCCCTCGTAGGGCAGCCGGCCGACCGGGCATTGCGCCACACCGGTAGTCGAGCGGGTCAGTCGCTCGACATTCTCGCGCGCCTTCTCGGCGTCGGTGACCCAGGTGCGGTAGAACTCGAACGGACACTCCGCCAGGCCCCGGTCGCCATCGCCGGACGCCTGCAAGCCGCTGTAGCCGCGGTGGAGGATCTTGAACAGGTGGTTCTGCGACTGATCGTTGGCGCGCGCATCGCGGATCTGCGAAAGCGACAGCTGGGCGTACTGGATACCCATTTCCTCCTCGCCGCACTCACCGAGGGTACGACCGTCGAAGCCGATGATCGCCGAGTGGCCGAAGTAGGAATACACGCCGTCGAAGCCGGCGGCGTTGGCCACCGCCACATAGCAGTTGTTGGCCCAGGCCATGGCCTTGGCCATCATCACCTGCTGGTCCTTGGCCGGATACATGTAGCCCTGGCAGCGCACGATCAGCTCGGCGCCCTTCATCGCGCAGTCGCGCCAGATTTCCGGGTAGTTGCCGTCGTCGCAGATGATCAGGCTGATCTTCATGCCCTTCGGCCCTTCGCTGACGTAGGTCTGGCCACCGGGATACCAGCCCTCGATGGGGCACCAGGGAATGATCTTGCGGTACTTCTGGACGATCTCGCCGTTGTTGTCGATCAGCACCAGGGTGTTGTACGGCGCCTTGCGCGGATGCTCCTCGTGCCGTTCGCCGGTGAGGGAGAATACGCCCCAGACGTTGGCCTTGCGGCAGGCGCGGGAGAATATCTCGGTTTCCTCGCCGGGGATCGCCACCGCGGTTTCCATCATCTCCGCCGGATCGTACATGATGCCCTGCAGGCTGTACTCGGGGAACACCACCAGGTCCATGCCGGGCAGGCCCTGCTTCATGCCGACGATCATCTCGGCGATCTTCCGGGCGTTGTCCAGGACCTCCGCCGCGGTGTGCAGGCGCGGCATCTTGTAGTTGACCACCGCCACTCCGACGGTGTCGTTGCTGCTGGAA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NA SEKVENCE 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TTAAAGATGAAGCCGTCTTGATGGTGCTGGAGCAAGGTTATAGCGTTGCCGATGCGGCAAAGTCTCTTGGAGTTAGCACGAGCCTGCTTTACAACTGGAAGGAAAAACACGAAGCCCTGCAACAAGGCATCACCTTAGAAGAGTCTGAGCGTGATGAGTTGAAGCGATTGCGTAGAGAAAACAAAGAATTACGCATGGAGAAAGAAATTCTAAAAAAGGCAAGCGCCTTCTTTGCGAGAGAAATGAAGTAAGATTTCGTTTCATCAAACTGCAATCTCACCTGTTTCCCATAACACTGTTATGTCGAGTAATGAGTGTCAGTAAGTCAGGCTATTACGATTGGCATAAACGCCCTGCAAACGTGATAAGCGTTGAAACACTGAAGCTTTATCGCCTTGTTCGACAGCTATTTAAGCAAAGTCGAGGCAGCTTAGGGAATCGTGAAATGGTGAAGAAATTGCGCAAGGAAGGCTACCAGGTTGGTCGCTATCTCGTTCGTAAAATTATGCACCGCCTTCGACTCAAAGCAACCCAGCGATGTGCTTACAAGGTGACGACACAGCGAAAACACTCAGATGCAGTGGCTGATAACCTGTTAAACATGAACTTTAATCCAGTATCGGCTAATCAGGTCTGGGCGGGTGACGTGACCTATTTAAAGACGGGTGAAGGCTGGATGTACTTAGCTGTGGTGATGGATTTATATTCACGCCGGATTGTGGGATGGCGCATAGACAAACGCATGACCACAGATTTGATATCCAAGGCATTAATAAAAGCCTACAACCTGCGACAACCAGCGCGAGGGCTGGTATTTCACAGTGACCGAGGCTCGCAATATACCAGTAAACAATTCGGTAGGCTGCTATCGAGCTATGGTATCCGAGCCAGCATGGGTGATGTGGGTGCGTGTTGGGATAATGCCGTTGTTGAGCGATTCTTTGGTAGCTTGAAACACGATTGGATTTTTAAAGTTGCTCAACCAACAAGGGAGTTTATGAAGCAAGATGTGACGGCTTACATCAAATATTACAACTTGGAGCGACTTCATTCTGCTAATAACGATCTGTCACCTGTAGAGTTTGAGAATTCTCAAGTAAAAGTGTCCAGTTTGGGTTGACCAGTACAGTATGAACTGCATCAAGAGCTAGGAGACAAATGTCCTCTGGCATTCCCTCTTATCTCCCTATAATCCACGCCATGACTTCGTAACTCGGTGCTTGAGCCTCTGGTTTTGGCTGCATGGCAGCACCGTTTCCTATCAGGAGCTAGCTAATGAACATACTCGTGCTAAACGGGCACCCCAACTTAACCCAGTCTGTGGCCAATGCCAGCATACTTGCCCTTGAGGCTGAGCAACCGGGCTGGCATATCAATTCAGTGGCTCAGTTTGATGGGGATACCGCCACGGAGCAGCGACAGTTGCTCGATGCCGATGTGATTGTGGTGCAATTCCCGCTCTATTGGAGCACCTACCCCGCCGTGCTCAAACATTGGATCGATGAGGTATTTACTTATGGTTTTGCCTTTGGCCCTAATGGTAGCCAGCTCCAAGGTAAACCTGTCCTATTTTCTATCACCGCGGGGGCGACTGAGGACTCTTACAGCGAGACAGGCTTTAACTTTTTACCCTTTAACGCATACCAGCAAGCTTACGAACACCCATTTCGCGCAGCCGCTGTCGAGATTATCGATACCATTATTAGCTTTGAGATGAACTCCACTGCCGCCGAAGGTGGCAATAAGTCCAACACCCTTTCCCTTGCAAAGAACCATGCCGAGCGTGTGATTGCAGCCGTTAATTCATATAAGGACCACTCAGAATGATCCAGTCCATCCTTGGTATTTTTGTACTCTTAGGCGTTGGTTTGCTGTTTTCTGACAACCGCAGTTTGATCAGCTGGCGCGCCGTTATCGGTGCATTTGGCATTATCATCGCGCTCGCTTTTTTTGTGCTGGCAACCGAGATCGGTGCCGATGTGCTACTGGCCGTATCGAATACCGTAGGCAAAGTCTTTGGTTATGGTACTGAAGGGATTAAATTTGCCTTTGGCAGCTTAGTCAATTTCAGTGTTGAAGGCATTGGTTTTGTCTGGGCATTACAGGTATTACCGCAAATTATCTTTACTGCCGCACTCACCTCTTTGCTGTACTACTTAGGCATTATGCAGTGGTTTGTGTTGATTATTGGTGGCAGTTTGCAAAAGGTGCTCGGCACATCACGGGCGGAGTCAATGAATGCAGCGGGCAATATTATTCTCGGTCAAACCGAAGCACCGTTACTGATCAAGCCCTACCACCGCGTCCTCACCCGCGCGCAAATTTTTGCGGTGATGGTCGGTGGATTGTCTTCGATTGCTGGCTCCATTTTAGCGGGCCTTGCGGGGATGGGCGTTGCACTTAACTATCTAATTATGGCTTGCTTTATGTCCGCTCCAGCGGGGTTGATGTTCGCGAAGTTGCTTATCCCAGAAACCGAGCCAACCGTTAACGAAGTGCCAGAATTACCCGATGATGAAAAGCCGAGCAGCTTTATTGATGCCATAGCCAAAGGTGCCATTGCTGGTATGGGAATCGCTGCCATCGTCGGCGCAGTCATTATTGCCTGTATTGGCCTCATGGCCTTGTTGAACGGCGGATTGGGTGCGATTGGTGAACTGTTTGGTATGCCAACCTTAACCGTAGATATGATCCTCGGCACCTTGTTTGCGCCAGTAGCTTGGTTGATTGGTATTCCTTGGGTCGAAGCAAGCACAGCCGGCGCCTTCCTAGGGCAAAAAATCGCCATGAATGAGTTTGTTGCCTTCGCCAATATGGGCAATGTGGAACTGTCTGCACGTAGTAATGCCATTATGACCATTGCCCTGTGTGGCTTTGCCAATATCGGCTCAGTAGCCATGGTGTGTGGCGCCCTGAGTAAAATGATCCCGCAACGTGCAGGGCTGATTGGCCAGCTGGGGATGAAAGTACTGCTCGCGGCAACGTTAGCAAACTTAATGAATGCTGCAATTGTCAGTTTGTTTATCTAAGTATTCCCTTCGCGGTAGCCCGATAAAACTTAGGGCTACCGCCAAGCTAAGTAATTGATAAAGGTCAACAATGAGTATTCAACCCCATATTCTCGTCGCGCCCCACCAAGTCAGTGAAAAAGCCGTCGTCTGCGGCGAGCCTAATCGAGTCAACCGCATCGTGGCGCATCTAACTGATGTCGAATCCTTGGCGGATAACCGCGAGTTTCGACTGATGCGGGGCCGTTATGGCGACACTATCGTCACCGTTTGCAGCACAGGTATTGGCGCGCCCTCGGCGATCATTGCCCTTGAGGAACTGTATCAATGCGGTGTAAAACAACTTATCCGCATCGGCTCTGCTGGTGCGCTACAACCGCAAATAGCCATAGGCGATGTGATTATTGCCGAAGCCGCCGTACGTGATGATGGCGGCTCTGCCAGCTATGTAAAGCCCGGTTTTCCGGCCTATGCCAATCATCGTTTGGTCGGCAAACTGCAAGCATACTGCGCGCAGCATCATATATGTGCCCATAGCGGCGTAGTGCGCTCCCACGACAGTTTTTATACCGATCAAGAACAGGACCTCTGCCACTATTGGCATCGTCAAGGCGTGCTCGGGGCAGATATGGAAACCGCTGCGTTATTCACCGTCGGCCGACTGCGCCAACTTGAAGTGGCGGCAATACTCACCAACGTAGTGCTGTTTGATCAGGATGTTAAAGCAGGAGTTAATGACTATGTAGCATCGTCCAAGGCAAGCGCCCAAGGTGAGCAACATGCCATTTTAGCCGCGCTCAACGCGCTGTGTGATTAAAGCCTGTTGAGGCTAAAGCGGCGCGCATTGCCGCTAAACGCAGCACCCAGATAACCACCAAATCATCCTCTTAATGGCGCAGTCAATGCGCCATCATCCCATTCAACCCACACTTACATTCACACTTACACCAATCTGTCCAACAAACGTTTGCAGCGCCACAACAGCGGCGACGCACATTACGCGCTATCATCCACCGCTACAACCATAATGCCCGCATGCACGGACTTACTGATTTTATGATCGAATAAGTATCAATTCTGCGGTGAAATGCGTACCTTAATTGCATTAGTAATCCGCAACTATCATCAACATGCAGTTACATCCTGAACTCTCTAGCCGCTTTGGCGACACCTTAAGCGAGCAGCGCGAACTCTTTAAGCAAGCCTTATTTCAGTGCCAAACGGCCAGCCGCCAATTTGCCCCCGGAGATATCATGTTGCAACAGGGGCAAAATGTGCGTGAGCTCTACGTGGTATCAGTAGGGAAAGTCGCCATGTATACCAGCGCCAATAATGGTCGGCGCTTTCAACTAGGCGAGCTAAATTGTGACCAACATATTTTTGGCGAAATTGAGTTTTTTACTAAACTGCCCTGCCAATGGACTGTGATGGCCGAAGAGCAAATAGAAGCCGAGGTAATTTGTGCCGCCAAACTGCAACAATGCATCATCACGCAACCGCAATTAGCACTCTTTTTTGCCTCCGCGCTGGCATGGGATTATCAAGACTCAATGGCAATCTACACCAACCGCTTATTGCACCCCATCGCCGTCAATATCGCCCTCGATTTGCTACAACGCAGCCAAAACAATCTCGCCCTCGGAGCCTTTAACAAGGTCGAGCAAGAAGCCGAACGCTTCGGCACCAGCAGTCGCGTCTACCGCCGCGCACTCAACTCCCTGATTGAACTCGGCCTTGTCGAAAAACGCGATCAGCAGCTGCATATTATCGACCCCAAAGCGCTCACTGCTTTTATTGCTGAGTAGTTAAACTGAATGCGCTATCAAGCAACACAGTTACTGCTAAAGGCGATAAATCCAAACCTATATAGGCAGAGTTAATATCCGAACTGATGGATCTAAAAAGGGTTAGGTGTTGATAATGTTGACTCAAATTTACCTAGCGTTATTCACTGATACAGATTTTGTAGCAATGTGCGGAATAAAATTATATGAAAAACTATTTTGAGACCCCGTTTAAAGGGAAGCCTCTCAGCGAACAGGTCAAGAATCCCAATATTAAGGTTGGCCGTTATAGTTACTATTCAGGCTATTATCACGGCCACTCATTTGATGATTGTGCTCGCTATCTTTTGCCAGATCGTGATGACGTTGATAAATTGATTATTGGTAGTTTTTGCTCGATAGGCTCTGGTGCTTCTTTTATTATGGCTGGCAATCAAGGACATAGGCATGATTGGGTGACATCATTCCCTTTTTTCTACATGAATGAGGAGCCTGCATTTTCAGAAGCTGTTGATACATTTCAAACCACTGGCGATACCGTGATTGGAAATGATGTGTGGATTGGTTCAGAAGCGATGATTTTGCCTGGCGTCAAGGTTGGCCACGGCGCGGTGATAGGGAGTCGCGCCTTGGTGACAAAAGATGTAGAGCCTTACACTATTGTTGGCGGAAATCCAGCAAAACCAATAAAGAAGCGGTTTTCAGAACAGGAAATTTCAATGTTGTTGGAAATGGCGTGGTGGGACTGGCCATTAGAGCAAATTGAACAAGCTATGCCTCTTTTGTGTTCATCTGATATAGCAGGCCTTTACCGCATCTGGCAAAGTTCAAACGCTTAAAACCGCTGCCATCTAAAAAGAGAAAGATTAGGGAAAGGCAGGAAAAATGCATGGGCATCCACCTCTAAGCACTTGATAATAAACCTCCGACTATGCTTTGGCTAAGCATTAAACAAGGAGGTTTGCATACTGTTCGGGTAAAAATTATGACCATCGCCGCGTATGGATTGAGTCACTACTGTTTGAACTTGAAACGGTTTTAGCTATTGACCTGGTGGCCTTTGCACTTGTGCTAATGAAGAACAGTAACCCATCCTCTGCATCTAGTGCAGTGGCTTTACTTGCCACATAGGAATACACCATTCTTAAAGGAATTAGCTCCATTTTTTGACTCAAATGCAGCCCGGCGACTTTTGATGCCCCTCATTCAAGCCATTTTAGCCTGAGTAGGTTGTAGGCAAATTGAAAGTGCATTATGTTTTTGATTTAAAATGGGTAGCTAGGTTTTTTAGAAAATAATTAGTTAGGAAATGGAGTGTCGTTCATGCATTTTTTTTGGACCGTTTGTGTTTTAAGCCTTTTCCCTATTACGGTCTGGTATTTTATTTCCTTTAAAAGAATGTCGTCACTATTGGAAAGCAAGTATCCAGAAAAGTGGGAAGTGTTAGGTAAAGTTGGCTTTATTAACAACAATAGTCTTAGCAATTCAAATAAAGTAATTAGGTTCTTATTAAAAGAGGAATATCGAGAACTTAACGATGGAGATTTAAATAAAACTGTACTGGTCAACCCAAACTGGACACTTTTACTTGAGAATTCTCAAACTCTACAGGTGACAGATCGTTATTAGCAGAATGAAGTCGCTCCAAGTTGTAATATTTGATGTAAGCCGTCACATCTTGCTTCATAAACTCCCTTGTTGGTTGAGCAACTTTAAAAATCCAATCGTGTTTCAAGCTACCAAAGAATCGCTCAACAACGGCATTATCCCAACACGCACCCACATCACCCATGCTGGCTCGGATACCATAGCTCGATAGCAGCCTACCGAATTGTTTA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DNA SEKVENCE 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CGGCCAGCCGCGAAGCGCGGCGCAATTGGCGGAGCATCAACTGATCCACTATCGCTCGCCCAATAGCGGCAAGCTGGAGGCATGGCCTTTGGTCAATGCGGAATTGCCGCGTGCGCTGGTGTGCAACAGCGTGCATGCGCGGCTGGATTTCGCTTTGCAGGGGCAGGGCATCGCCTGTCTGCCGGACATCTCCATCCGCCGCGAACTGGAAGACGGCAGCTTGAGACCGCTGTTAGGCAGCGAAAACGGCGAGAAGGTGGTGCTGCGGCTGTTGTGGCCATCGTCGCGAGGCTTGTCCGCCCGGATGGAAGCGTTTCTTGGCTTTATGCGGGAGCGGTCGGGTGCCGCGCCCTGTGAAAATTTCAAGGTGCGGGCATGAGTGAATTGTTGATTTTTGAAATGGCGCATTGGCAAGCGACGCATCGGCGCGATGCTCGTTTCCCTGGTTATCTCATCCTCTCAGCCAAGGAGCAGGCCGCTGATCTGCCCGCGCTGAGCATGGCGGCATTGCAAGAATTGGGCGCCGCGCTCGCAAGAGCCGAAACCATCCTCCAGCGCGCCTACGAGCCATACAAGGTGGTTTTCTACAAACTGGGCTTCACTAGCGGTTTGAACTGTCATTTTCATGTCGCGCCCATTACCCAGAGCCTGCTTGATGAAATCATTGCCGATCCGGGCTATGCAATCGAGCCAGACGGAAACGATGCCATTTTATTTCTTAGCCGCGTCTATTGTGAAAGACCGCTAACGGCGCAGGAGCGGGAGGTGATGCAATCCACGGTGCAAAGGCTGAGAGCCATCGCTGATATTGAAAGCGTCGCCTAGCGCCACTGGGCGTCGATTACTGCGTTTTGGAGGCTGCCACGCGCCATGCCAGCGAATCAATGCTCTGCCACTAGGTGGCGTGGATGGTTGGGATCGCGTGGCGGCGGGGTGGAATGCCGCTGGATGTTGATAACTTGGCGATCTGGACAAGGCTGTGGATAAGAAGCCAGGGACGATGCCTGGCTGCCAATATCGGCGCATCATGCCGGAGGCTGGGTCTCGCGCTCTACTATTGTGAGGTGTTGCATATCTAGATGAGGTGTCGCATGAGCGGCTTGCGCGACTGGACCGGAGGTCGATTCCACTACGCCTGGATCGCCGTTGCCGTCACCTTTCTGGTGATGCTCACCACCGCGGCCATCCGCGCCGCGCCCAGCGTGATGATGGTGCCGCTGGAGCGGGAGTTCGGCTGGAGCCGCTCCGCCATTTCTCTGGCCTTGTCGATCAATTTGGCATTGTTCGGCCTGATGGGCCCGTTCGCGGCGGCGGCGATGCTGCGTTTCGGCTTGCGGCGCACCGTATTGAGCGCCTTGGCCTTGCTGGGGGCGAGCGTGGCCTTGTCCACGCTGATGCGCAGCAACTGGCAGCTGCAGCTGCTGTGGGGCGTGATGGTCGGCTGCGCCACCGGCGCCACGGCGATGACGTTGGGCGCGTCGGTGGTCAACCGCTGGTTCGTCCAGCACCGCGGCCTGGCGATGGGCTTGCTGACCGCCAGTTCCGCCACCGGCCAGCTGGTGTTTCTACCCTTGATGGCTTGGCTGACCGGGCAGCACGGCTGGCGCGGCACGGTGTGGCTGATCGCCGGTTGCATCGTCTGCGTGTTGCCGCTGGCGTGGCTGCTGCTGCCGGAGCGGCCGGCCAGCATCGGCTTGCGGCCGCTGGGCGAGCCGGAGAATGCGCCGCCGCCCGCGGCCGTGCATCACAATCCCATCGTTATCGCCTTCGGCGCGCTGAAAACCGCCAGCCGCTCCGGCGACTTCTGGCTCTTGTTCGCCAGCTTCTTCGTCTGCGGCGCCAGCACCAACGGCTATATCGGCACTCACTTCATCGCCATGTGCGGCGATTACGGCCTGACGCCGGTTCGCGGTGCCAGCCTGCTGGCGGCGATGGGCATGTTCGACCTGCTGGGCACCACGCTGTCCGGCTGGCTGTCCGACCGCTTCGCGCCGCAGGCGCTGTTGTTCGTCTATTACGGCTTGCGCGGCCTGGCGCTGCTGTATCTGCCGCAGGCCTTCGGGCTGGAATACTTCTACGGCCTGCCGCTGTTCACGCTGTTCTACGGTCTGGACTGGGTGGCGACGGTGCCGCCGACGGTGAAGCTGACCACCGGCGTGTTCGGCAGCGAGCAGGCGCCGGTGGTATTCGGCTGGATCGTCGCCGGCCATCAACTGGGCGCGGCGTTTGCCGCGCTGGGCGCCGGCATGCTGCGCAACAGCCTGGGCAGCTACACCGCGGCGACGATGATTTCCGGCGCCTTGTGCCTGGTTGCCGCGGCGCTGGTGCTGCGCATCCGCATCGAGCGCCAGCGGCCGGTACCGGTTTGAGCCGGTGGCAAGAGCGTTCTGCCGCCTGTCGGTGTCGTCACGGAGAGGCGTGGCGGGTAGCGGCAAGCGATTTTCAGGCGAGAGTAAAAGCGGCAGCCATGCCCTGCTGCAAGCGAGCTTGACGATGGAAATGCTGAAATGCGGAGGAGGCCTTTATTTTCTTATAACTGTTTCAGTGAAACGTCGACTGGTTTGGAAAAGTATGGATCTGGCAAGGCCGGGACTTTTATTGGTATTGGGTAGAGTGAATCAATAGAGACATTGATGGATGTAGAATACTGATCTACGTATTTATACGTATAAAACGGCAGAATGGTGGCGGGCGATAAGACGCTTGCTGAATGTCGTGGGAGCCAGACAGATTGGTTTGTTGTCATGCTTGGAGTTTTAATGCGCTGATATTGTAAGAAATATCGCCATGGCAATGTGATTTGAGATGCATGAGAATGCCTTATGAAGTCTGGCTCCAATCTAGAGTCGAAATTCTAATACGCATTGAAAGAGGAGAGGAAATGGCGAATTAATGATGTCAATTTTATAATTGGTAAAAAATAACATTCTGGATTGAATAAAAAATCGGTATTTTCTTTGCAAGTTTTTATCCATTAGAACAGTTTTCTTGCAAAGACATGTCCGATCACTTCAGCGGTGACGTGGTGCCAGACCACGGCCTGCTCGGCCTGGTGCTGTTGGCCCAGTTCCACGGCATCGCCGCCGACCCCGAGCAGCTCTCCCACCAGTTCGGCCGCGCCGCCGAACCCTTCTCCGAAACTGATCTCCTCCTCGCCGCCAAGCATCTGGAGCTGAAAGTCAAGATCGTCCAGCAGCCGCTGGACCGCATCGGCCTGATGGCCTTGCCGGCGCTGGCGCTGGCGGCCAACGGCGAGCACTTCATCGTCGCCCGCTGCGACGGCGACAAGGTGTTGATCCATGACTTGAAGCAGGGCCGTCCCGCGGTGCTGAGCCTGGCCGAGCTGGCGGCGCGTTACGACGGCCGGCTGCTGGTGGTCGCCTCGCGCGCGTCGGCGGCCGGGGCCTTGGTCAAGTTCGACTTCACCTGGTTCGTGCCGGCCATCGTCAAGTACCGCAAGCTGCTGCTGGAGGTGCTGGGCGTGTCCTTCGTGCTGCAGCTGTTCGCGCTGGTGACGCCGCTGTTCTTCCAGGTGGTGATGGACAAGGTGCTGGTCAACCGCGCCTTCAACACACTGGACGTGATCGCCGTCGGGCTGTTGGCGCTGTCGGTGTTCAACGTGATCCTGTCCGCCTTGCGCGGCCACGTGTTCGCCCACACCACCAGCCGCATCGACGTGGAGCTGGGCGCGCGCTTGTTCCGCCACCTGCTGGCGCTGCCGCTGGCCTATTACGAGGCGCGCCGCGTCGGCGACACCGTGGCGCGGGTGCGCGAGCTGGACAGCATCCGCAACTTCCTCACCGGCCAGGCGCTGACCACGGTGCTGGACCTGCTGTTCTCCTTCGTTTTCCTGGCGGTGATGTTCTATTACAGCGGCTGGCTGACGCTGATCGTGGTGATTTCCTTGCCATGCTACGCCGCCTGGTCGGCCATGCTGACGCCGGTGCTGCGCCGGCGGCTGGATGAGAAATTCGCCCGCGGCGCCGACAACCAGTCCTTCCTGGTGGAGTCGGTTGGCGGCATCGGCACCATCAAGTCGATGGCGGTGGAGCCGCACATGACCCGGCGCTGGGACAACCAGCTGGCTGCCTACGTGGCCGCCGGCTTCCGCGTGACGCGGCTGGCCAATATCGGCCAGAACGGCGTGCAGCTGATCCAGAAGCTGGTGACGGTGGCCACCTTGTGGCTGGGCGCCAAGCTGGTGATCGGCGGCGATCTGTCGGTGGGCCAGCTGATCGCCTTCAATATGCTGGCCGGCCAGGTGGCGGCGCCGGTGGTGCGCCTGGCCCAGCTGTGGCAGGACTTCCAGCAGGTGGGCATCTCGGTGGAGCGGCTGGGGGACATTCTCAACACCCGCACCGAGCTGCCGGCCAGCCGCGCGGCGCTGCCGGCCATCCAGGGCAAGATCGAATTCGACCAGGTGGTGTTCCGCTACCGCCCGGACGGCCCGGAGATCCTGCGCAAGCTGAGCCTGGATATCCGCGCCGGCGAGGTGGTGGGCATCGTCGGCCGCTCCGGCTCAGGCAAGAGCACGCTGACCAAGCTGGTGCAGCGGCTGTACGTGCCGGAGTCCGGCCGCGTGCTGGTGGACGGCAACGACCTGGCCCTGGCCGATCCGGCCTGGCTGCGCCGCCAGATCGGCGTGGTGTTGCAGGAGAACCTGCTGTTCAACCGCAGCGTGCGCGACAACATCGCGCTGTCCGATCCCGGCATGTCGCTGGACGCGGTGATCCGCGCCGCCAAGCTGGCCGGCGCCCACGATTTCATCATGGAGCTGGCCGAGGGCTACGACACCATGGTAGGCGAACACGGCGCCAGCCTGTCCGGCGGCCAGCGCCAGCGCATCGCCATCGCCCGCGCGCTGGTCTGCAACCCGCGCATCCTGATCCTGGACGAGGCCACCAGCGCGCTGGACTACGAGTCCGAGCGCGCGGTGATGCAGAACATGCGCGCCATCTGCCAGGGCCGCACCGTGCTGATCATCGCCCACCGCCTGTCCACCGTGCGCGGCGCCCATCGCATCATCGCCATGGACAAGGGCGTGATCGTCGAGGCCGGCAGCCACGCCGAGCTGGCGCAGAAACCGGGCGGCTACTATGCCCACCTCCACAGCTTGCAGCAAGGATAAGCCGAGATGAAACATCAGATCGAGGCGCTGCGGCATTTCCTGCGGCGCTACCGCCAGGCCTTCGCCGACCATTGGTCCATCCGCCACCAGCTCGACCCCAAGCCGCGCAGCGAGGACGAGCTGGCCTTCCTACCCGCCCACCTGGAGCTGACCGACAGCCCGGTGTCGCCCCTGCCGCGCTGGAGCATGCGCGTGATCGTGGCATTGTTCGCCTGCGCGCTGCTGTGGGCGCTGATCGGCCAGCTGGACATCGTCGCCGTCGCCGGCGGCAAGACCGTCAGCGGCGGCCGCACCAAGATCATCCAGCCGCTGGAGCCCAGCGTGGTCAAGGCCATCCACGTGCGCGACGGCCAACTGGTCAAGGCCAGCCAGCTGTTGATCGAACTGGACGCCACCGCCGCCGGCGCCGACAACCGCAAGGCCGGCGACGCGCTGGAAACCGCGCGGCTGGCCGCCGCCCGCTACCAGGCGCTGCTGGCGGCGCTGGACAACGGCCGGCTGCCGCAACTGGAGAAGCTGGACGGCGTCGACCCGGCCAAGCAACTGAGCGAGGAAACGCTGGCCATTGGCCAGTGGCGCGCCTACCAGGCCAAGCGCGACGCGCTGCAGGCGACCTTGCGCCAGCGCGAGGCCGAGCTGTCCACCACCCGCCAGCAGGTGATCAAGCTGCAAGGCACGGTGCGTCTGGCCGAAGCGCGCGAGCATGACTACCAGGAGCTGCTGGACAAGAACTTCATCTCCAAGCATGCCTACCTGGACAAGCAGCAGGCGCGGATCGAGCAGCAGGGCGACCTGGCCAGCCAGCAGAGCCGCATCCAGGAACTGGCCGCCGCCATCGCCAGCCAGCGCGAAGAGCTGCAGGCGCTGACCGCCAACTTCCGCAGCGACGCGCTGGACAAGCTGCGCGAGGCGCGCGAGCAGGCCATGCAGTCCGGCGAGGAGGTGAAGAAGACCGGCCGCCGCCAGGCGCTGACCCAGCTCACCGCGCCGGTGGCCGG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29:00Z</dcterms:created>
  <dc:creator>Lenka</dc:creator>
  <dc:description/>
  <cp:keywords/>
  <dc:language>en-US</dc:language>
  <cp:lastModifiedBy>Lenka</cp:lastModifiedBy>
  <dcterms:modified xsi:type="dcterms:W3CDTF">2011-03-29T18:29:00Z</dcterms:modified>
  <cp:revision>2</cp:revision>
  <dc:subject/>
  <dc:title>DNA SEKVENCE 1</dc:title>
</cp:coreProperties>
</file>