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ÝSLEDKY ZÁPOČTOVÉHO TEST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2720 Organická chemie-laboratorní cvičení JS 2011, skupiny Ing. Pálkov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132070" cy="831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803"/>
                              <w:gridCol w:w="1003"/>
                              <w:gridCol w:w="989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ori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poče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oče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.25b+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</w:rPr>
                                    <w:t>=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ňková, Gabriel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iduschová, Daniel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dělat úlohu 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owková, Kateř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mpl, Marek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rdličková, Michael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ést potvrzení o zaplacení sk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rdý, Jakub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anecký, Marti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osefíková, Silvi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sarová, Dominik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lářová, Edit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ejčíková, Magdalé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escanková, Katarí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ch, Jakub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šák, Lukáš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ádl, Jiří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ybecká, Silvi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Řezáčová, Petr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vobodová, Zuza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Šmíd, Jindřich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jkalová, Kateřin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cek, Lukáš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vrdová, Terez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verka, Pave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lková, Klár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vný termín 3.6. pouze výpoč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ystavělová, Dit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ihlová, Monik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654.4pt;mso-wrap-distance-left:7.05pt;mso-wrap-distance-right:7.05pt;mso-wrap-distance-top:0pt;mso-wrap-distance-bottom:0pt;margin-top:87.6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803"/>
                        <w:gridCol w:w="1003"/>
                        <w:gridCol w:w="989"/>
                        <w:gridCol w:w="3060"/>
                      </w:tblGrid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ori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počet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oče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.25b+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</w:t>
                            </w:r>
                            <w:r>
                              <w:rPr>
                                <w:b/>
                              </w:rPr>
                              <w:t>=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ňková, Gabriel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aiduschová, Daniel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ělat úlohu 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owková, Kateř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mpl, Marek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rdličková, Michael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ést potvrzení o zaplacení sk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rdý, Jakub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vanecký, Marti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osefíková, Silvi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asarová, Dominik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lářová, Edit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rejčíková, Magdalé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rescanková, Katarí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ch, Jakub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ešák, Lukáš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ádl, Jiří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ybecká, Silvi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Řezáčová, Petr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vobodová, Zuza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Šmíd, Jindřich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jkalová, Kateřin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cek, Lukáš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avrdová, Terez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verka, Pave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lková, Klár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vný termín 3.6. pouze výpoč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ystavělová, Dit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Žihlová, Monik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pravný termín je vypsán v ISu. Je třeba se zapsat! Jiné opravné termíny nebudou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nzultační hodiny: čtvrtek 2.6. 2011 8.30-11.30 a 13.00-15.00 hod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15:00Z</dcterms:created>
  <dc:creator>palka</dc:creator>
  <dc:description/>
  <cp:keywords/>
  <dc:language>en-US</dc:language>
  <cp:lastModifiedBy>palka</cp:lastModifiedBy>
  <dcterms:modified xsi:type="dcterms:W3CDTF">2011-06-01T16:19:00Z</dcterms:modified>
  <cp:revision>3</cp:revision>
  <dc:subject/>
  <dc:title>student</dc:title>
</cp:coreProperties>
</file>