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ření p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Měření pH, tj. stanovení aktivity (koncentrace) protonů, v roztocích (pomocí skleněné elektrody) nebo v materiálech (pomocí dotykové elektrody) patří mezi základní dovednosti chemika i konzervátora-restaurátora. Měřením pH můžeme zjistit mnohé důležité informace nejen o vlastnostech materiálů, ale i o podmínkách za jakých byl materiál uložen. Stejně tak lze zjistit povahu kontaminujících látek nebo příměsí, které lze vhodnými metodami extrahovat do roztoku a následně měřit pH takových výluhů.  </w:t>
      </w:r>
    </w:p>
    <w:p>
      <w:pPr>
        <w:pStyle w:val="TextBodyIndent"/>
        <w:rPr/>
      </w:pPr>
      <w:r>
        <w:rPr/>
        <w:t xml:space="preserve">Kromě použití klasické skleněné elektrody pro měření pH v roztocích, lze pro měření pH ve vodě nerozpustných materiálů (papír, textil, kůže apod.) použít dotykovou pH elektrodu, která měří pH při styku s měřeným materiálem. Zde je však nutné měřené místo mírně ovlhčit demineralizovanou vodou, aby došlo k vytvoření „roztoku“ uvnitř daného materiálu. Nutno si také uvědomit, že na rozdíl od měření v roztoku, kde je výslednou hodnotou „průměrná“ hodnota pH z celého objemu roztoku, při měření dotykovou elektrodou měříme pH pouze v daném (zvlhčeném) místě, kde je přiložena dotyková elektroda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Měření pH dotykovou elektrodou SenTix Su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ředloženém vzorku textilního materiálu proveďte měření pH pomocí dotykové elektrody. Zjistěte, zda-li je pH stejné v celé ploše materiálu nebo jestli některá místa vykazují odchylky. Při měření volte měřená místa tak, aby jste plochu textilního vzorku pokryli sítí měřených míst, které budou mít dostatečnou vypovídající hodnotu o „průměrné“ hodnotě pH v dané ploše. Při měření neopomeňte místa, kde je patrná přítomnost jiného materiálu nebo více vrstev či materiálů, případně znaky po předchozím znečištění ap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 xml:space="preserve">Připravte si k měření elektrodu a přístroj a další potřebné pomůcky (držák elektrody, skleněná podložka). Elektrodu ponořte na 5-10 minut do neutrálního pufru. Následně proveďte kalibraci přístroje a elektrody podle přiloženého návodu (dvoubodová kalibrace pomocí dvou pufrů, dbejte na zadání správné teploty, při které bude měření probíhat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Položte textilní vzorek na čistou a umytou skleněnou tabuli, kde budete měření provádě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 xml:space="preserve">Proveďte vizuální průzkum vzorku a rozvrhněte si systém měřících bod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Na měřené místo naneste pomocí střičky několik kapek demineralizované vody tak, aby se měřené místo zvlhčilo, ale aby se voda příliš nerozpíjela do okol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Na zvlhčené místo důkladně přitiskněte dotykovou elektrodu a přidržujte ji na daném místě, dokud se hodnota pH na displeji přístroje neustálí. Při delším ustalování rovnováhy se na uchycení elektrody doporučuje použít držá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Po ustálení hodnoty pH danou hodnotu zapište a elektrodu oddal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 xml:space="preserve">Před měřením dalšího bodu elektrodu opláchněte demineralizovanou vodou </w:t>
        <w:br/>
        <w:t>a osušte neutrální textilií nebo filtračním papír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Opakujte měření na dalším měřícím místě stejným způsobem (body 4-7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/>
        <w:t>Po ukončení měření vypněte přístroj a elektrodu umístěte do ochranné krytky naplněné 3 M KCl (při dlouhodobém skladování) a vložte ve vertikální poloze do držáku. Při krátkodobém přechovávání elektrodu ponořte do roztoku s 3 M KCl.</w:t>
      </w:r>
    </w:p>
    <w:p>
      <w:pPr>
        <w:pStyle w:val="Normal"/>
        <w:ind w:left="708" w:firstLine="37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b/>
          <w:bCs/>
        </w:rPr>
        <w:t>pozn</w:t>
      </w:r>
      <w:r>
        <w:rPr/>
        <w:t xml:space="preserve">. </w:t>
        <w:tab/>
        <w:t xml:space="preserve">Dotyková elektroda SenTix Sur </w:t>
      </w:r>
      <w:r>
        <w:rPr>
          <w:b/>
          <w:bCs/>
        </w:rPr>
        <w:t>nesmí být přechovávána</w:t>
      </w:r>
      <w:r>
        <w:rPr/>
        <w:t xml:space="preserve"> </w:t>
      </w:r>
      <w:r>
        <w:rPr>
          <w:b/>
          <w:bCs/>
        </w:rPr>
        <w:t>v destilované vodě!!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ab/>
        <w:t>Stejným způsobem se provádí i měření pH papíru (papírového artefaktu). Zde je možné papírový list podložit neabsorbujícím inertním materiálem (pryž, teflon, polyetylénová fólie), aby došlo k lepšímu kontaktu elektrody se vzorkem. Podle normy je výsledná hodnota pH aritmetickým průměrem nejméně pěti měření pro každou stranu vzorku. U každého testovaného listu je vhodné změřit alespoň tři místa, a to levý dolní roh, střed a pravý horní roh a naměřené údaje by neměly vykazovat významné odchylky. Naměřené údaje zaznamenáme do tabulky s přesnou specifikací měřené stránky a místa. Tato tabulka musí být součástí restaurátorské zpráv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Měření pH skleněnou elektrodou SenTix 41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(s</w:t>
      </w:r>
      <w:r>
        <w:rPr>
          <w:b/>
        </w:rPr>
        <w:t>tanovení pH vodného výluhu podle ISO 658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tanovení pH vodného výluhu papírového artefaktu je důležitým úkonem, který nám dává přesnou informaci o vlastnostech zkoumaného papírového artefaktu. Podle návodu k Úloze č. 4 - Stanovení alkalické rezervy, měření pH a odkyselení provedeme vlastní přípravu výluhů – studeného a hor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Připravte si k měření elektrodu a přístroj a další potřebné pomůcky (držák elektrody). Elektrodu ponořte na 5-10 minut do neutrálního pufru nebo do destilované vody. Následně proveďte kalibraci přístroje a elektrody podle přiloženého návodu (dvoubodová kalibrace pomocí dvou pufrů, dbejte na zadání správné teploty, při které bude měření probíhat).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Ponořte elektrodu do měřeného roztoku a vyčekejte až se hodnota na displeji přístroje ustálí.  </w:t>
      </w:r>
    </w:p>
    <w:p>
      <w:pPr>
        <w:pStyle w:val="Zkladntextodsazen2"/>
        <w:numPr>
          <w:ilvl w:val="0"/>
          <w:numId w:val="3"/>
        </w:numPr>
        <w:rPr/>
      </w:pPr>
      <w:r>
        <w:rPr/>
        <w:t>Zapište naměřenou hodnotu pH a elektrodu vyjměte z roztoku.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Před měřením dalšího roztoku elektrodu opláchněte demineralizovanou vodou </w:t>
        <w:br/>
        <w:t>a osušte ji neutrální textilií nebo filtračním papí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ujte měření s dalším vzorkem stejným způsobem (body 2-4). Celkem provedeme měření dvou vzorků z každého výluhu – studeného i horkého. Výsledky měření obou vzorků z jednoho výluhu se nesmí lišit o více jak 0,2 pH, jinak je nutné stanovení kyselosti opakovat se dvěma dalšími vzorky. Celkový výsledek měření každého výluhu určíme aritmetickým průměrem z obou naměřených hodn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měření vypněte přístroj a elektrodu umístěte do ochranné krytky naplněné 3 M KCl (při dlouhodobém skladování) a vložte ve vertikální poloze do držáku. Při krátkodobém přechovávání elektrodu ponořte do roztoku s 3 M KC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b/>
          <w:bCs/>
        </w:rPr>
        <w:t>pozn</w:t>
      </w:r>
      <w:r>
        <w:rPr/>
        <w:t xml:space="preserve">. </w:t>
        <w:tab/>
        <w:t xml:space="preserve">Elektroda SenTix 41 </w:t>
      </w:r>
      <w:r>
        <w:rPr>
          <w:b/>
          <w:bCs/>
        </w:rPr>
        <w:t>nesmí být přechovávána</w:t>
      </w:r>
      <w:r>
        <w:rPr/>
        <w:t xml:space="preserve"> </w:t>
      </w:r>
      <w:r>
        <w:rPr>
          <w:b/>
          <w:bCs/>
        </w:rPr>
        <w:t>v destilované vodě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38:00Z</dcterms:created>
  <dc:creator>rys</dc:creator>
  <dc:description/>
  <cp:keywords/>
  <dc:language>en-US</dc:language>
  <cp:lastModifiedBy>Richard Ševčík</cp:lastModifiedBy>
  <dcterms:modified xsi:type="dcterms:W3CDTF">2010-01-04T09:49:00Z</dcterms:modified>
  <cp:revision>14</cp:revision>
  <dc:subject/>
  <dc:title>Měření pH </dc:title>
</cp:coreProperties>
</file>