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3. Halovce - Halogenidy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Halovce jsou sloučeniny kovů s halogenem (v případě minerálů zemské kůřy tedy s F a Cl). Jejich vzorce můžeme odvodit od příslušných kyselin (HF, HCl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luor se geochemicky podstatně liší od chloru, což je příčinou rozdílné geneze fluoridů (hydrotermální roztoky a fluida) a chloridů (sedimenty z mořské vody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3.1. Halit a sylvín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de o izostrukturní krychlově krystalující fáze obdobných vlastností a geneze. Vnitřní stavba halitu je významným strukturním typem (</w:t>
      </w:r>
      <w:r>
        <w:rPr>
          <w:bCs/>
          <w:color w:val="FF0000"/>
          <w:sz w:val="24"/>
          <w:szCs w:val="24"/>
        </w:rPr>
        <w:t>obr.73_1 a, b</w:t>
      </w:r>
      <w:r>
        <w:rPr>
          <w:bCs/>
          <w:sz w:val="24"/>
          <w:szCs w:val="24"/>
        </w:rPr>
        <w:t>). Jde o oktaedrický typ iontové struktury, charakterizovaný kubickou plošně centrovanou mřížko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alit (sůl kamenná) – NaCl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lit krystaluje v soustavě krychlové, krystalovým tvarem je krychle (většinou však s různoměrným vývinem) – </w:t>
      </w:r>
      <w:r>
        <w:rPr>
          <w:bCs/>
          <w:color w:val="FF0000"/>
          <w:sz w:val="24"/>
          <w:szCs w:val="24"/>
        </w:rPr>
        <w:t>obr.73_2</w:t>
      </w:r>
      <w:r>
        <w:rPr>
          <w:bCs/>
          <w:sz w:val="24"/>
          <w:szCs w:val="24"/>
        </w:rPr>
        <w:t>. Agregáty jsou zrnité, někdy stébelnaté či vláknité (</w:t>
      </w:r>
      <w:r>
        <w:rPr>
          <w:bCs/>
          <w:color w:val="FF0000"/>
          <w:sz w:val="24"/>
          <w:szCs w:val="24"/>
        </w:rPr>
        <w:t>obr.73_3 a, b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ost dokonalá podle krychle /100/, tvrdost 2, hustota 2.2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lesk skelný, rozpustnost ve vodě, slaná chuť. Čistý halit je bezbarvý nebo bílý. Zbarvení pochází od příměsí – šedý (příměs jílu), oranžově červený (pigment oxidů Fe</w:t>
      </w:r>
      <w:r>
        <w:rPr>
          <w:bCs/>
          <w:sz w:val="24"/>
          <w:szCs w:val="24"/>
          <w:vertAlign w:val="superscript"/>
        </w:rPr>
        <w:t>3+</w:t>
      </w:r>
      <w:r>
        <w:rPr>
          <w:bCs/>
          <w:sz w:val="24"/>
          <w:szCs w:val="24"/>
        </w:rPr>
        <w:t>). Příčinou vzácného inkoustově modrého zbarvení halitu jsou strukturní defekt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alit je většinou chemogenním sedimentem z mořské vody, vznikajícím odpařováním v aridních oblastech v uzavřených zátokách, doplňovaných občasně mořskou vodou. Ložiska solí (tzv. evaporitová) jsou vrstevnatá, plasticita soli způsobuje vznik také diskordantních těles - pňů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 Evropě jsou významná ložiska halitu s historickou nebo současnou těžbou na východním Slovensku (Solivar u Prešova, Michalovce), v Polsku (Wieliczka), Rakousku – oblast „Solné komory“ (Salzburg) a Německu (Stassfurt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alit je významnou surovinou pro chemický a potravinářský průmysl, materiálem k zimní údržbě komunikac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ylvín – KCl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rystaluje též v soustavě krychlové, krystalovým tvarem je krychle. Agregáty jsou zrnit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 jsou stejné jako u halitu: štěpnost dokonalá podle /100/, tvrdost 2, lesk skelný, rozpustný ve vodě, hořký, nejčastějí  je bezbarvý, bílý (</w:t>
      </w:r>
      <w:r>
        <w:rPr>
          <w:bCs/>
          <w:color w:val="FF0000"/>
          <w:sz w:val="24"/>
          <w:szCs w:val="24"/>
        </w:rPr>
        <w:t>obr.73_4)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eneze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emogenní sediment z mořské vody (ložiska evaporitů), vznikající odpařováním v aridních oblastech v uzavřených zátokách. Na ložiskách solí je vzácnější než halit, vylučuje se až při vyšších koncentracích solných roztoků (Stassfurt – Německo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3.2. Fluorit – CaF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luorit krystaluje v soustavě krychlové, krystalovým tvarem je krychle, vzácněji osmistěn, časté jsou spojky obou tvarů (</w:t>
      </w:r>
      <w:r>
        <w:rPr>
          <w:bCs/>
          <w:color w:val="FF0000"/>
          <w:sz w:val="24"/>
          <w:szCs w:val="24"/>
        </w:rPr>
        <w:t>obr.73_4 a, b, c)</w:t>
      </w:r>
      <w:r>
        <w:rPr>
          <w:bCs/>
          <w:sz w:val="24"/>
          <w:szCs w:val="24"/>
        </w:rPr>
        <w:t xml:space="preserve">. Krychle fluoritu někdy prorůstají podle ploch osmistěnu /111/. Agregáty jsou zrnité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a fluoritu je kubická, koordinace Ca je krychlová (mezi 8 kyslíky). Vazby jsou typicky iontové, ionty Ca tvoří krychlovou plošně centrovanou mřížku (</w:t>
      </w:r>
      <w:r>
        <w:rPr>
          <w:bCs/>
          <w:color w:val="FF0000"/>
          <w:sz w:val="24"/>
          <w:szCs w:val="24"/>
        </w:rPr>
        <w:t>obr.73_5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Fyzikální vlastnosti: štěpnost dokonalá podle osmistěnu /111/, tvrdost 4, lesk skelný, hustota 3.2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Nejčastější zbarvení fluoritu je fialové nebo zelené, může být také bezbarvý, bílý, žlutý nebo černofialový. Jeví fluorescenci při žahřátí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luorit je typickým hydrotermálním minerálem na rudních žilách.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Častá je parageneze fluorit – baryt – křemen – kalcit (typická pro Český masiv): ložiska Harrachov, Moldava a Kovářská v Krušných horách, výskyty u Tišnova a Štěpánovic u Tišnova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ěžný je fluorit také v greisenech (Horní Slavkov, Cínovec, Krupka), lokálně fluorit najdeme v trhlinách pegmatitů a na puklinách žul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Žíly ložiska pětiprvkové formace (Ag-U-Co-As-Bi) v Jáchymově  obsahují tmavě fialový až černý fluorit, což je typické zbarvení pro radioaktivní ložiska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ydrotermální (prakticky monominerální) ložisko fluoritu  bylo těženo v Jílovém u Děčína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luorit je významnou surovinou chemického průmyslu k výrobě kyseliny fluorovodíkové (HF):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Ca  F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ab/>
        <w:t>+</w:t>
        <w:tab/>
        <w:t>H</w:t>
      </w:r>
      <w:r>
        <w:rPr>
          <w:bCs/>
          <w:sz w:val="24"/>
          <w:szCs w:val="24"/>
          <w:vertAlign w:val="subscript"/>
        </w:rPr>
        <w:t xml:space="preserve">2  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ab/>
        <w:t>-----</w:t>
        <w:tab/>
        <w:t>Ca 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ab/>
        <w:t>+</w:t>
        <w:tab/>
        <w:t>2 HF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užívá se také v hutnictví a sklářském průmysl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3.3. Kryolit – Na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Al F</w:t>
      </w:r>
      <w:r>
        <w:rPr>
          <w:bCs/>
          <w:sz w:val="24"/>
          <w:szCs w:val="24"/>
          <w:vertAlign w:val="subscript"/>
        </w:rPr>
        <w:t>6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ryolit krystaluje v soustavě jednoklonné. Agregáty jsou zrnité (</w:t>
      </w:r>
      <w:r>
        <w:rPr>
          <w:bCs/>
          <w:color w:val="FF0000"/>
          <w:sz w:val="24"/>
          <w:szCs w:val="24"/>
        </w:rPr>
        <w:t>obr.73_6)</w:t>
      </w:r>
      <w:r>
        <w:rPr>
          <w:bCs/>
          <w:sz w:val="24"/>
          <w:szCs w:val="24"/>
        </w:rPr>
        <w:t xml:space="preserve">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čirý, bílý, skelného lesku, má tvrdost 3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chází se v některých pegmatitech - ložisko Ivigtut v Grónsk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olit byl původní surovina na výrobu Al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3.4. Carnallit – KCl   .  MgCl</w:t>
      </w:r>
      <w:r>
        <w:rPr>
          <w:bCs/>
          <w:sz w:val="24"/>
          <w:szCs w:val="24"/>
          <w:vertAlign w:val="subscript"/>
        </w:rPr>
        <w:t xml:space="preserve">2  </w:t>
      </w:r>
      <w:r>
        <w:rPr>
          <w:bCs/>
          <w:sz w:val="24"/>
          <w:szCs w:val="24"/>
        </w:rPr>
        <w:t>.  6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rnallit je kosočtverečný, tvoří většinou zrnité agregáty (</w:t>
      </w:r>
      <w:r>
        <w:rPr>
          <w:bCs/>
          <w:color w:val="FF0000"/>
          <w:sz w:val="24"/>
          <w:szCs w:val="24"/>
        </w:rPr>
        <w:t>obr.73_7)</w:t>
      </w:r>
      <w:r>
        <w:rPr>
          <w:bCs/>
          <w:sz w:val="24"/>
          <w:szCs w:val="24"/>
        </w:rPr>
        <w:t>. Zbarven je žlutě až červeně. Tvrdost 2, hustota kolem 2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Je silně hygroskopický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: ložiska evaporitů, kde se vylučuje v konci odpařování roztoků – Stassfurt (Německo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 surovinou pro chemický průmys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9:00Z</dcterms:created>
  <dc:creator>Zdenek</dc:creator>
  <dc:description/>
  <dc:language>en-US</dc:language>
  <cp:lastModifiedBy>ZL</cp:lastModifiedBy>
  <dcterms:modified xsi:type="dcterms:W3CDTF">2006-11-08T20:43:00Z</dcterms:modified>
  <cp:revision>6</cp:revision>
  <dc:subject/>
  <dc:title>7</dc:title>
</cp:coreProperties>
</file>