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4. Sulfidy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 xml:space="preserve">Sulfidy jsou sloučeniny S </w:t>
      </w:r>
      <w:r>
        <w:rPr>
          <w:bCs/>
          <w:sz w:val="24"/>
          <w:szCs w:val="24"/>
          <w:vertAlign w:val="superscript"/>
        </w:rPr>
        <w:t>2-</w:t>
      </w:r>
      <w:r>
        <w:rPr>
          <w:bCs/>
          <w:sz w:val="24"/>
          <w:szCs w:val="24"/>
        </w:rPr>
        <w:t xml:space="preserve"> s kovy (jedním nebo více). Do skupiny sulfidů řadíme i takové minerály, kde síra je zčásti nebo úplně zastoupena As (arzenidy), Se (selenidy), Te (teluridy), zřídka též Sb a Bi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ulfidy mají velký ekonomický význam jako hlavní suroviny většiny kovů. Geneze sulfidů je především hydrotermální (žilná a metasomatická ložiska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hemické vazby v sulfidech jsou převážně kovalentní nebo kovové, často smíšené.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Většina sulfidů má kovový lesk. Na rozdíl od kovů nejsou většinou kujné, ale jsou křehké (kruché). Sulfidy mají vesměs vysokou hustotu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ystém sulfidů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Starší učebnice (např. Slavík et al. 1974) řadí sulfidy podle klesajícího poměru kov : síra ( Ag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S, PbS, Sb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S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Běžné je dělení na sulfidy kovů (kovy + S) a sulfosoli (kov + polokov /As, Sb/),  který obsazuje některé z pozic kovů ve struktuře/ + S)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Dnes převažuje přirozenější krystalochemická klasifikace sulfidů, kdy vyčleňujeme následující skupiny:</w:t>
      </w:r>
    </w:p>
    <w:p>
      <w:pPr>
        <w:pStyle w:val="Zkladntext2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ulfidy s tetraedrickou strukturou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>
          <w:bCs/>
          <w:sz w:val="24"/>
          <w:szCs w:val="24"/>
        </w:rPr>
        <w:t>sulfidy s oktaedrickou strukturou</w:t>
      </w:r>
    </w:p>
    <w:p>
      <w:pPr>
        <w:pStyle w:val="Zkladntext2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ombinované tetraedrické + oktaedrické struktury sulfidů</w:t>
      </w:r>
    </w:p>
    <w:p>
      <w:pPr>
        <w:pStyle w:val="Zkladntext2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ruktury sulfidů s jiným uspořádáním </w:t>
      </w:r>
    </w:p>
    <w:p>
      <w:pPr>
        <w:pStyle w:val="Zkladntext2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ulfidy s komplexními strukturami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truktury sulfidů (kromě komplexních) si můžeme představit jako nejtěsnější uspořádání velkých atomů S, kationty (kovy) obsazují různým způsobem existující dutiny v takovém skeletu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 xml:space="preserve">7.4.1. Sulfidy s tetraedrickou strukturou (sfalerit, wurtzit, chalkopyrit, bornit), dále greenockit, hawleyit </w:t>
      </w:r>
    </w:p>
    <w:p>
      <w:pPr>
        <w:pStyle w:val="Zkladntext2"/>
        <w:spacing w:lineRule="auto" w:line="36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Zkladntext2"/>
        <w:spacing w:lineRule="auto" w:line="36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1.1. Sfalerit – ZnS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falerit obvykle obsahuje příměs Fe v množství až několik %, typickými minoritními prvky jsou Cd, Mn, In a Ge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Sfalerit krystaluje v soustavě krychlové, krystalovým tvarem je nejčastěji spojka tetraedru a rombického dodekaedru (</w:t>
      </w:r>
      <w:r>
        <w:rPr>
          <w:bCs/>
          <w:color w:val="FF0000"/>
          <w:sz w:val="24"/>
          <w:szCs w:val="24"/>
        </w:rPr>
        <w:t>obr.74_1</w:t>
      </w:r>
      <w:r>
        <w:rPr>
          <w:bCs/>
          <w:sz w:val="24"/>
          <w:szCs w:val="24"/>
        </w:rPr>
        <w:t>). Agregáty jsou zrnité, s dobře viditelnou výbornou štěpností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zn. hexagonální modifikace ZnS je minerál wurtzit, makroskopicky dosti podobný sfaleritu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falerit je izostrukturní s diamantem. Ve struktuře (</w:t>
      </w:r>
      <w:r>
        <w:rPr>
          <w:bCs/>
          <w:color w:val="FF0000"/>
          <w:sz w:val="24"/>
          <w:szCs w:val="24"/>
        </w:rPr>
        <w:t>obr.74_2</w:t>
      </w:r>
      <w:r>
        <w:rPr>
          <w:bCs/>
          <w:sz w:val="24"/>
          <w:szCs w:val="24"/>
        </w:rPr>
        <w:t>) je 1/2 tetraedrických dutin obsazena kovem, vazby jsou kovalentní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 sfaleritu jsou ovlivněny konkrétním chemismem: zbarvení se mění s přibýváním Fe od žluté – oranžové – medové  po hnědou až černou</w:t>
      </w:r>
      <w:r>
        <w:rPr>
          <w:bCs/>
          <w:color w:val="FF0000"/>
          <w:sz w:val="24"/>
          <w:szCs w:val="24"/>
        </w:rPr>
        <w:t xml:space="preserve"> (obr.74_3 a, b,c</w:t>
      </w:r>
      <w:r>
        <w:rPr>
          <w:bCs/>
          <w:sz w:val="24"/>
          <w:szCs w:val="24"/>
        </w:rPr>
        <w:t>). Černá varieta sfaleritu s vysokým obsahem Fe se nazývá „marmatit“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Štěpnost sfaleritu je výborná podle rovin rombického dodekaedru – (110) (6 rovin štěpnosti!). Tvrdost 4, hustota asi 4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 Typický je u sfaleritu polokovový lesk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eneze a výskyt: 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Sfalerit je typickým minerálem hydrotermálních rudních žil (nejčastěji v asociaci s galenitem) – ložiska Příbram, Kutná Hora, Jihlava, Banská Štiavnica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Je také běžný na metasomatických Pb -Zn ložiskách – Mežica (Slovinsko) a polymetalických sulfidických ložiskách jiné geneze (Zlaté Hory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ři zvětrávání sfaleritu vznikají typické sekundární minerály - smithsonit (ZnC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), dále hydrozinkit, hemimorfit a j.</w:t>
      </w:r>
    </w:p>
    <w:p>
      <w:pPr>
        <w:pStyle w:val="Zkladntext2"/>
        <w:tabs>
          <w:tab w:val="clear" w:pos="708"/>
          <w:tab w:val="left" w:pos="150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Zkladntext2"/>
        <w:tabs>
          <w:tab w:val="clear" w:pos="708"/>
          <w:tab w:val="left" w:pos="150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falerit je nejrozšířenějším minerálem Zn a základní průmyslovou surovinou Zn, Cd a In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7.4.1.2. Chalkopyrit – CuFeS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 xml:space="preserve">Chalkopyrit krystaluje v soustavě tetragonální v poloplochých tvarech (tetragonální disfenoid a skalenoedr) (viz </w:t>
      </w:r>
      <w:r>
        <w:rPr>
          <w:bCs/>
          <w:color w:val="FF0000"/>
          <w:sz w:val="24"/>
          <w:szCs w:val="24"/>
        </w:rPr>
        <w:t>obr.74_4</w:t>
      </w:r>
      <w:r>
        <w:rPr>
          <w:bCs/>
          <w:sz w:val="24"/>
          <w:szCs w:val="24"/>
        </w:rPr>
        <w:t>). Agregáty jsou masivní (</w:t>
      </w:r>
      <w:r>
        <w:rPr>
          <w:bCs/>
          <w:color w:val="FF0000"/>
          <w:sz w:val="24"/>
          <w:szCs w:val="24"/>
        </w:rPr>
        <w:t>obr.74_5</w:t>
      </w:r>
      <w:r>
        <w:rPr>
          <w:bCs/>
          <w:sz w:val="24"/>
          <w:szCs w:val="24"/>
        </w:rPr>
        <w:t xml:space="preserve">, běžná jsou vtroušená zrna v rudách. </w:t>
      </w:r>
    </w:p>
    <w:p>
      <w:pPr>
        <w:pStyle w:val="Zkladntext2"/>
        <w:spacing w:lineRule="auto" w: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truktura chalkopyritu je blízce příbuzná sfaleritu (</w:t>
      </w:r>
      <w:r>
        <w:rPr>
          <w:bCs/>
          <w:color w:val="FF0000"/>
          <w:sz w:val="24"/>
          <w:szCs w:val="24"/>
        </w:rPr>
        <w:t>obr.74_6</w:t>
      </w:r>
      <w:r>
        <w:rPr>
          <w:bCs/>
          <w:sz w:val="24"/>
          <w:szCs w:val="24"/>
        </w:rPr>
        <w:t>). 1/2 tetraedrických dutin je obsazena kovem - střídavě Fe, Cu, souměrnost je proto snížena z kubické na tetragonální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: barva kovově žlutá (s odstínem do zelena). Vzhledem k pyritu je chalkopyrit sytěji žlutý, vzhledem ke zlatu bledší se zelenavým odstínem. Chalkopyrit na povrchu často pestře nabíhá – modrofialově (povlak covellinu). Je neštěpný, tvrdost a hustota asi 4.5, charakteristický je silný kovový lesk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eneze: 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Nejčastěji se chalkopyrit vyskytuje na hydrotermálních rudních žílách (samostatně nebo v asociaci s pyritem, sfaleritem) – Kutná Hora, Ludvíkov u Vrbna, Borovec u Štěpánova, Banská Štiavnica. Je součástí rud polymetalických sulfidických ložisek jiné geneze (Zlaté Hory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Sekundární minerály po zvětrání chalkopyritu jsou v oxidační zóně zejména malachit, azurit a limonit; v zóně cementační ryzí Cu, covellin a chalkozín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halkopyrit je nejvýznamnějším průmyslových zdrojem Cu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7.4.1.3. Bornit – Cu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 xml:space="preserve"> Fe S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ornit krystaluje v soustavě krychlové, krystaly řídké, obyčejně je kusový (vytváří masivní agregáty) – viz </w:t>
      </w:r>
      <w:r>
        <w:rPr>
          <w:bCs/>
          <w:color w:val="FF0000"/>
          <w:sz w:val="24"/>
          <w:szCs w:val="24"/>
        </w:rPr>
        <w:t>obr.74_7</w:t>
      </w:r>
      <w:r>
        <w:rPr>
          <w:bCs/>
          <w:sz w:val="24"/>
          <w:szCs w:val="24"/>
        </w:rPr>
        <w:t xml:space="preserve">). Struktura bornitu je znázorněna na </w:t>
      </w:r>
      <w:r>
        <w:rPr>
          <w:bCs/>
          <w:color w:val="FF0000"/>
          <w:sz w:val="24"/>
          <w:szCs w:val="24"/>
        </w:rPr>
        <w:t>obr.74_8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: barva bornitu je za čerstva kovově červenofialová,  na povrchu rychle nabíhá pestrými barvami a postupně se stává fialový až hnědý. Je neštěpný, tvrdost 3, hustota 5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, má výrazný kovový lesk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eneze: 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Bornit se vyskytuje na hydrotermálních rudních žílách s dalšími sulfidy Cu. Ve Vrančicích  u Příbrami vystupoval v asociaci s chalkozínem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Je komponentou polymetalických sulfidických ložisek jiné geneze (Zlaté Hory) – v asociaci s chalkopyritem, sfaleritem, galenitem, pyritem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ornit je významným sulfidem sedimentárních Cu-rud (Vernéřovice), kde se nachází v asociaci s chalkopyritem, chalkozínem a covellinem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ornit je na některých ložiskách významnou rudou Cu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4.1.4. Greenockit a hawleyit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yto minerály představují 2 modifikace CdS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reenockit ("grínokit") je hexagonální minerál, se strukturou typu wurtzitu. Obvykle má podobu práškovitých agregátů žluté barvy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 hlediska geneze jde o supergenní nerost, který vzniká zvětráváním sfaleritu (Příbram, Nová Ves u Rýmařova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Hawleyit ("houlejit") je velmi vzácný kubický minerál, izostrukturní se sfaleritem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áškovité povlaky hawleyitu žluté barvy na trhlinách sfaleritu byly nalezeny na lokalitě Komňa u Uherského Brodu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4.2. Sulfidy s oktaedrickou strukturou (galenit, pyrhotin, nikelín)</w:t>
      </w:r>
    </w:p>
    <w:p>
      <w:pPr>
        <w:pStyle w:val="Zkladntext2"/>
        <w:spacing w:lineRule="auto" w:line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truktury této skupiny sulfidů lze charakterizovat nejtěsnějším uspořádání atomů síry v se symetrií krychlovou či hexagonální. Atomy kovů obsazují v tomto skeletu jen oktaedrické dutiny, ve většině případů jsou všechny oktaedrické dutiny obsazeny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2.1. Galenit – PbS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 galenitu je typickou izomorfní příměsí Ag v množství 0.X - 1 %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lenit krystaluje v soustavě krychlové, krystalovým tvarem je krychle a oktaedr, rombický dodekaedr (viz </w:t>
      </w:r>
      <w:r>
        <w:rPr>
          <w:bCs/>
          <w:color w:val="FF0000"/>
          <w:sz w:val="24"/>
          <w:szCs w:val="24"/>
        </w:rPr>
        <w:t>obr.74_9 a, b</w:t>
      </w:r>
      <w:r>
        <w:rPr>
          <w:bCs/>
          <w:sz w:val="24"/>
          <w:szCs w:val="24"/>
        </w:rPr>
        <w:t>). Agregáty jsou zrnité, s dobře viditelnou výbornou štěpností podle rovin krychle (</w:t>
      </w:r>
      <w:r>
        <w:rPr>
          <w:bCs/>
          <w:color w:val="FF0000"/>
          <w:sz w:val="24"/>
          <w:szCs w:val="24"/>
        </w:rPr>
        <w:t>obr.74_10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 xml:space="preserve">Galenit je izostrukturní s halitem (viz struktura na </w:t>
      </w:r>
      <w:r>
        <w:rPr>
          <w:bCs/>
          <w:color w:val="FF0000"/>
          <w:sz w:val="24"/>
          <w:szCs w:val="24"/>
        </w:rPr>
        <w:t xml:space="preserve">obr.      </w:t>
      </w:r>
      <w:r>
        <w:rPr>
          <w:bCs/>
          <w:sz w:val="24"/>
          <w:szCs w:val="24"/>
        </w:rPr>
        <w:t xml:space="preserve">)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 galenitu: barva stříbrobílá (čerstvý) se silným kovovým leskem, časem šedne a tmavne, ztrácí lesk – pokrývá se vrstvičkou Ag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S. Štěpnost je výborná dle krychle, tvrdost 2.5, je velmi křehký. Nápadná je vysoká hustota 7.5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eneze: 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Galenit je hojným sulfidem na hydrotermálních  rudních žílách (nejčastějí v asociaci se sfaleritem) – ložiska Příbram, Kutná Hora, Jihlava, Stříbro, Nová Ves u Rýmařova, Oloví, Banská Štiavnica.</w:t>
      </w:r>
    </w:p>
    <w:p>
      <w:pPr>
        <w:pStyle w:val="Zkladntext2"/>
        <w:tabs>
          <w:tab w:val="clear" w:pos="708"/>
          <w:tab w:val="left" w:pos="73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Je typický na metasomatických Pb -Zn ložiskách – Mežica (Slovinsko), polymetalických sulfidických ložiskách jiné geneze (Zlaté Hory, Horní Benešov, Horní Město u Rýmařova).</w:t>
      </w:r>
    </w:p>
    <w:p>
      <w:pPr>
        <w:pStyle w:val="Zkladntext2"/>
        <w:tabs>
          <w:tab w:val="clear" w:pos="708"/>
          <w:tab w:val="left" w:pos="73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ři zvětrávání galenitu vznikají sekundární minerály Pb. V oxidační zóně především anglesit, cerusit a pyromorfit, v cementační zóně ryzí Ag a akantit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Galenit je nejdůležitější rudou Pb a Ag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2.2. Pyrhotin – FeS </w:t>
      </w:r>
    </w:p>
    <w:p>
      <w:pPr>
        <w:pStyle w:val="Zkladntext2"/>
        <w:spacing w:lineRule="auto" w:line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Běžně uváděný vzorec pyrhotinu (FeS) je pouze přibližný, přesněji jde o sloučeninu Fe</w:t>
      </w:r>
      <w:r>
        <w:rPr>
          <w:bCs/>
          <w:sz w:val="24"/>
          <w:szCs w:val="24"/>
          <w:vertAlign w:val="subscript"/>
        </w:rPr>
        <w:t>1-x</w:t>
      </w:r>
      <w:r>
        <w:rPr>
          <w:bCs/>
          <w:sz w:val="24"/>
          <w:szCs w:val="24"/>
        </w:rPr>
        <w:t xml:space="preserve"> S, kde x = 0.05-0.17. Stechiometrický FeS – je minerál troilit, který známe z některých meteoritů.</w:t>
      </w:r>
    </w:p>
    <w:p>
      <w:pPr>
        <w:pStyle w:val="Zkladntext2"/>
        <w:spacing w:lineRule="auto" w:line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truktura pyrhotinu je oktaedrická, vrstevní (</w:t>
      </w:r>
      <w:r>
        <w:rPr>
          <w:bCs/>
          <w:color w:val="FF0000"/>
          <w:sz w:val="24"/>
          <w:szCs w:val="24"/>
        </w:rPr>
        <w:t>obr.74_12 a, b</w:t>
      </w:r>
      <w:r>
        <w:rPr>
          <w:bCs/>
          <w:sz w:val="24"/>
          <w:szCs w:val="24"/>
        </w:rPr>
        <w:t xml:space="preserve">). Nejtěsnější uspořádání atomů síry je hexagonálního typu. Pyrhotin krystaluje v soustavě hexagonální, má však díky vrstevní struktuře více polytypů (i monoklinické)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yrhotin vzácně vytváří krystaly, tabulkovité dle báze (</w:t>
      </w:r>
      <w:r>
        <w:rPr>
          <w:bCs/>
          <w:color w:val="FF0000"/>
          <w:sz w:val="24"/>
          <w:szCs w:val="24"/>
        </w:rPr>
        <w:t>obr.74_13</w:t>
      </w:r>
      <w:r>
        <w:rPr>
          <w:bCs/>
          <w:sz w:val="24"/>
          <w:szCs w:val="24"/>
        </w:rPr>
        <w:t>), většinou bývá kusový („litá ruda“) nebo tvoří zrnité agregáty (</w:t>
      </w:r>
      <w:r>
        <w:rPr>
          <w:bCs/>
          <w:color w:val="FF0000"/>
          <w:sz w:val="24"/>
          <w:szCs w:val="24"/>
        </w:rPr>
        <w:t>obr.74_14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 pyrhotinu: velmi typická bronzově hnědá barva ( čerstvý stříbrohnědý). Nápadný kovový lesk časem ztrácí na intenzitě, pyrhotin tmavne – hnědne. Je neštěpný, tvrdost 3.5, křehký, hustota 4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 Od ostatních běžných sulfidů se odlišuje magnetismem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 a výskyt: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 xml:space="preserve">Pyrhotin je hojným sulfidem v sulfidických rudách různé geneze, je také významným opakním akcesorickým minerálem některých hornin (amfibolity, bazalty, mramory, …)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Hydrotermální výšeteplotní rudní žíly obsahují pyrhotin nejčastějí v asociaci se sfaleritem (ložisko Kutná Hora). Pyrhotin je hlavním sulfidem likvačních ložisek v bazických intruzívech (parageneze pyrhotin – chalkopyrit- pentlandit) – Staré Ransko, Sudbury v Kanadě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yrhotin je také komponentou metamorfovaných sulfidických ložisek jiné geneze (Zlaté Hory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yrhotin snadno podléhá zvětrávání, na jeho úkor se tvoří limonit, případně některé vodnaté sulfáty Fe a Ca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 současnosti nemá pyrhotin ekonomický význam, dříve byl využíván pro výrobu kyseliny sírové a železa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 xml:space="preserve">7.4.2.3. Nikelín – NiAs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rystaluje v soustavě hexagonální, vzácně tvoří krystaly, většinou je však kusový - masivní („litá ruda“)- </w:t>
      </w:r>
      <w:r>
        <w:rPr>
          <w:bCs/>
          <w:color w:val="FF0000"/>
          <w:sz w:val="24"/>
          <w:szCs w:val="24"/>
        </w:rPr>
        <w:t>obr.74_15</w:t>
      </w:r>
      <w:r>
        <w:rPr>
          <w:bCs/>
          <w:sz w:val="24"/>
          <w:szCs w:val="24"/>
        </w:rPr>
        <w:t xml:space="preserve">. Nikelín je izostrukturní s pyrhotinem (viz </w:t>
      </w:r>
      <w:r>
        <w:rPr>
          <w:bCs/>
          <w:color w:val="FF0000"/>
          <w:sz w:val="24"/>
          <w:szCs w:val="24"/>
        </w:rPr>
        <w:t>obr.74_   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 nikelínu: velmi typická barva světle kovově červená ( čerstvý), kovový lesk, časem tmavne, ztrácí lesk. Je neštěpný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 genetického hlediska jde výhradně o hydrotermální minerál. Vyskytuje se především na rudních žílách pětiprvkové formace (Ag-Co-As-Ni-Bi) ložisek Jáchymov a Zálesí u Javorníka. Vzácný a lokální byl v Příbrami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větráváním nikelín přechází na supergenní minerál annabergit  (zelené práškové povlaky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ikelín je důležitou rudou Ni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3. Sulfidy s kombinovanou tetraedrickou a oktaedrickou strukturou </w:t>
      </w:r>
    </w:p>
    <w:p>
      <w:pPr>
        <w:pStyle w:val="Zkladntext2"/>
        <w:spacing w:lineRule="auto" w:line="36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e struktuře této skupiny sulfidů obsazují atomy kovů jak tetraedrické i oktaedrické dutiny ve skeletu, tvořeném atomy síry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7.4.3.1. Pentlandit – (Fe, Ni)</w:t>
      </w:r>
      <w:r>
        <w:rPr>
          <w:bCs/>
          <w:sz w:val="24"/>
          <w:szCs w:val="24"/>
          <w:vertAlign w:val="subscript"/>
        </w:rPr>
        <w:t>9</w:t>
      </w:r>
      <w:r>
        <w:rPr>
          <w:bCs/>
          <w:sz w:val="24"/>
          <w:szCs w:val="24"/>
        </w:rPr>
        <w:t xml:space="preserve"> S</w:t>
      </w:r>
      <w:r>
        <w:rPr>
          <w:bCs/>
          <w:sz w:val="24"/>
          <w:szCs w:val="24"/>
          <w:vertAlign w:val="subscript"/>
        </w:rPr>
        <w:t>8</w:t>
      </w:r>
      <w:r>
        <w:rPr>
          <w:bCs/>
          <w:sz w:val="24"/>
          <w:szCs w:val="24"/>
        </w:rPr>
        <w:t xml:space="preserve">  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entlandit krystaluje v soustavě krychlové, krystaly tvoří vzácně, většinou vystupuje v podobě drobných zrn a agregátů v hostitelských horninách (</w:t>
      </w:r>
      <w:r>
        <w:rPr>
          <w:bCs/>
          <w:color w:val="FF0000"/>
          <w:sz w:val="24"/>
          <w:szCs w:val="24"/>
        </w:rPr>
        <w:t>obr.74_16)</w:t>
      </w:r>
      <w:r>
        <w:rPr>
          <w:bCs/>
          <w:sz w:val="24"/>
          <w:szCs w:val="24"/>
        </w:rPr>
        <w:t>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Struktura je tvořena tetraedry /Fe, Ni / S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a oktaedry /Fe, Ni / S</w:t>
      </w:r>
      <w:r>
        <w:rPr>
          <w:bCs/>
          <w:sz w:val="24"/>
          <w:szCs w:val="24"/>
          <w:vertAlign w:val="subscript"/>
        </w:rPr>
        <w:t>6.</w:t>
      </w:r>
    </w:p>
    <w:p>
      <w:pPr>
        <w:pStyle w:val="Zkladntext2"/>
        <w:spacing w:lineRule="auto" w:line="360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akroskopicky je pentlandit velmi podobný pyrhotinu, je však nemagnetický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: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 xml:space="preserve">Společně s pyrhotinem a chalkopyritem je významným sulfidem na likvačních ložiskách v bazických a ultrabazických intruzívních horninách (Staré Ransko, Sudbury v Kanadě), v těchto horninách je na jiných lokalitách pouze akcesorickým opakním minerálem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entlandit je nejdůležitější rudou Ni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 xml:space="preserve">7.4.4. Sulfidy s jiným uspořádáním struktury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ulfidy této skupiny mají různé typy struktur, které nelze zařadit mezi ostatní vyčleněné skupiny. Patří sem především argentit – akantit, molybdenit, cinabarit, covellin a chalkozín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7.4.4.1. Argentit - akantit Ag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ubický argentit je stabilní modifikací Ag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S za teploty nad 179 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C, jednoklonný (pseudokubický) akantit vzniká za teplot nižších než 179 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>C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ovými tvary argentitu je krychle a osmistěn (</w:t>
      </w:r>
      <w:r>
        <w:rPr>
          <w:bCs/>
          <w:color w:val="FF0000"/>
          <w:sz w:val="24"/>
          <w:szCs w:val="24"/>
        </w:rPr>
        <w:t>obr.74_18</w:t>
      </w:r>
      <w:r>
        <w:rPr>
          <w:bCs/>
          <w:sz w:val="24"/>
          <w:szCs w:val="24"/>
        </w:rPr>
        <w:t>). Akantit (ev. též argentit) však nejčastěji tvoří dendrity, celistvé hmoty nebo povlaky a pseudomorfuje drátky stříbra (</w:t>
      </w:r>
      <w:r>
        <w:rPr>
          <w:bCs/>
          <w:color w:val="FF0000"/>
          <w:sz w:val="24"/>
          <w:szCs w:val="24"/>
        </w:rPr>
        <w:t>obr.74_19 a, b</w:t>
      </w:r>
      <w:r>
        <w:rPr>
          <w:bCs/>
          <w:sz w:val="24"/>
          <w:szCs w:val="24"/>
        </w:rPr>
        <w:t xml:space="preserve">)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 argentitu: je černošedý, na čerstvém povrchu má silný kovový lesk, rychle však tmavne a černá. Je kujný . T= 2-2.5, h= 7.3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 a výskyt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gentit je pozdním hydrotermálním minerálem (Pb-Zn-Ag žilná formace) a minerálem cementačních procesů. Asociuje s galenitem a Ag-minerály (pyrargyritem, proustitem, stefanitem). Lokality: Příbram, menší krystaly ve Staré Vožici a Ratibořických Horách. Na Slovensku je znám z Hodruše (v paragenezi Ag-minerálů) a Banské Štiavnice (krystaly až 3 cm velké)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Typický je argentit pro pětiprvkovou formaci rudních žil. V Jáchymově se vyskytoval v drúzách krystalů a kusech o hmotnosti až několika kg, často v asociaci s proustitem. V Ag-Co-Ni asociaci je znám z Andreasbergu (Harc, Německo) a Kongsbergu (Norsko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kantit je běžným supergenním minerálem na ložiskách Ag-rud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gentit je významnou rudou Ag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4.4.2. Molybdenit  MoS</w:t>
      </w:r>
      <w:r>
        <w:rPr>
          <w:bCs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Molybdenit pravidelně obsahuje stopové množství Re (max. 0.3 %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Zkladntext3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Jde o hexagonální minerál, vytváří však několik polytypů (zejména 2H - hexagonální, 3R - trigonální). Struktura je výrazně vrstevního typu (</w:t>
      </w:r>
      <w:r>
        <w:rPr>
          <w:b w:val="false"/>
          <w:i w:val="false"/>
          <w:iCs w:val="false"/>
          <w:color w:val="FF0000"/>
          <w:sz w:val="24"/>
          <w:szCs w:val="24"/>
        </w:rPr>
        <w:t>obr.74_20</w:t>
      </w:r>
      <w:r>
        <w:rPr>
          <w:b w:val="false"/>
          <w:i w:val="false"/>
          <w:iCs w:val="false"/>
          <w:sz w:val="24"/>
          <w:szCs w:val="24"/>
        </w:rPr>
        <w:t>).</w:t>
      </w:r>
    </w:p>
    <w:p>
      <w:pPr>
        <w:pStyle w:val="Zkladntext3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olybdenit vytváří tabulkovité krystalky s hexagonálním obrysem, většinou s nedokonale vyvinutými krystalovými plochami (</w:t>
      </w:r>
      <w:r>
        <w:rPr>
          <w:bCs/>
          <w:color w:val="FF0000"/>
          <w:sz w:val="24"/>
          <w:szCs w:val="24"/>
        </w:rPr>
        <w:t>obr.74_21</w:t>
      </w:r>
      <w:r>
        <w:rPr>
          <w:bCs/>
          <w:sz w:val="24"/>
          <w:szCs w:val="24"/>
        </w:rPr>
        <w:t>). Agregáty jsou šupinkaté až lupenité, někdy růžicovité (s radiálním uspořádáním lupínků) - (</w:t>
      </w:r>
      <w:r>
        <w:rPr>
          <w:bCs/>
          <w:color w:val="FF0000"/>
          <w:sz w:val="24"/>
          <w:szCs w:val="24"/>
        </w:rPr>
        <w:t>obr.74_22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sz w:val="24"/>
          <w:szCs w:val="24"/>
        </w:rPr>
        <w:t xml:space="preserve">Fyzikální vlastnosti: molybdenit je modravě stříbrošedý, má silný kovový lesk. Vykazuje dokonalou </w:t>
      </w:r>
      <w:r>
        <w:rPr>
          <w:bCs/>
          <w:sz w:val="24"/>
          <w:szCs w:val="24"/>
        </w:rPr>
        <w:t>štěpnost dle báze. Je ohebný, dá se krájet a dobře vede elektřinu. Tvrdost 1, hustota 5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eneze a výskyt: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olybdenit je vysokoteplotním hydrotermálním minerálem greisenů a s nimi spjatých křemenných žil (ložiska Cínovec, Horní Slavkov, Krupka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okálně je běžný na puklinách granitoidů a pegmatitů (Černá Voda u Žulové, Stachlovice)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Molybdenit je komponentou Cu-Mo porfyrových rud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olybdenit je jedinou rudou Mo a vzácného Re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4.3. Cinabarit  Hg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nabarit („rumělka“) krystaluje v trigonální soustavě. Krystaly bývají hojnoploché, čočkovité (</w:t>
      </w:r>
      <w:r>
        <w:rPr>
          <w:color w:val="FF0000"/>
          <w:sz w:val="24"/>
          <w:szCs w:val="24"/>
        </w:rPr>
        <w:t>obr.74_23</w:t>
      </w:r>
      <w:r>
        <w:rPr>
          <w:sz w:val="24"/>
          <w:szCs w:val="24"/>
        </w:rPr>
        <w:t>). Běžnější jsou agregáty kusové, zrnité i práškovité (</w:t>
      </w:r>
      <w:r>
        <w:rPr>
          <w:color w:val="FF0000"/>
          <w:sz w:val="24"/>
          <w:szCs w:val="24"/>
        </w:rPr>
        <w:t>obr.74_24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Struktura cinabaritu je uvedena na </w:t>
      </w:r>
      <w:r>
        <w:rPr>
          <w:bCs/>
          <w:color w:val="FF0000"/>
          <w:sz w:val="24"/>
          <w:szCs w:val="24"/>
        </w:rPr>
        <w:t>obr.74_25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rPr/>
      </w:pPr>
      <w:r>
        <w:rPr>
          <w:b w:val="false"/>
          <w:i w:val="false"/>
          <w:iCs w:val="false"/>
          <w:sz w:val="24"/>
          <w:szCs w:val="24"/>
        </w:rPr>
        <w:t>Fyzikální vlastnosti: krystaly cinabaritu jsou vínově červené barvy s diamantovým leskem, agregáty bývají světlejší. Tvrdost 3, nápadná je vysoká hustota 8 g/cm</w:t>
      </w:r>
      <w:r>
        <w:rPr>
          <w:b w:val="false"/>
          <w:i w:val="false"/>
          <w:iCs w:val="false"/>
          <w:sz w:val="24"/>
          <w:szCs w:val="24"/>
          <w:vertAlign w:val="superscript"/>
        </w:rPr>
        <w:t>3</w:t>
      </w:r>
      <w:r>
        <w:rPr>
          <w:b w:val="false"/>
          <w:i w:val="false"/>
          <w:iCs w:val="false"/>
          <w:sz w:val="24"/>
          <w:szCs w:val="24"/>
        </w:rPr>
        <w:t xml:space="preserve">. </w:t>
      </w:r>
    </w:p>
    <w:p>
      <w:pPr>
        <w:pStyle w:val="Zkladntext3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 a výskyt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inabarit je typickým nízkoteplotním hydrotermálním minerálem žil (Dědova hora u Hořovic, Merník u Prešova, Nižná Slaná, Idria – Slovinsko).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Druhotně se koncentruje v náplavech, díky své vysoké hustotě a odolnosti vůči zvětrávání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360" w:hanging="36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Cinabarit je významnou rudou Hg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7.4.4.4. Covellin  CuS</w:t>
        <w:tab/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ovellin krystaluje v hexagonální soustavě, struktura je vrstevního typu (</w:t>
      </w:r>
      <w:r>
        <w:rPr>
          <w:bCs/>
          <w:color w:val="FF0000"/>
          <w:sz w:val="24"/>
          <w:szCs w:val="24"/>
        </w:rPr>
        <w:t>obr.74_26).</w:t>
      </w:r>
      <w:r>
        <w:rPr>
          <w:bCs/>
          <w:sz w:val="24"/>
          <w:szCs w:val="24"/>
        </w:rPr>
        <w:t xml:space="preserve"> Většinou tvoří jen tenké povlaky na jiných sulfidech mědi (chalkopyritu, bornitu), vzácněji je kusový – celistvý (</w:t>
      </w:r>
      <w:r>
        <w:rPr>
          <w:bCs/>
          <w:color w:val="FF0000"/>
          <w:sz w:val="24"/>
          <w:szCs w:val="24"/>
        </w:rPr>
        <w:t>obr.74_27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Zkladntext3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Fyzikální vlastnosti: barva je tmavě modrá až tmavě červená, nápadný je kovový lesk. Tvrdost covellinu se pohybuje kolem 3, hustota 8 g/cm</w:t>
      </w:r>
      <w:r>
        <w:rPr>
          <w:b w:val="false"/>
          <w:i w:val="false"/>
          <w:iCs w:val="false"/>
          <w:sz w:val="24"/>
          <w:szCs w:val="24"/>
          <w:vertAlign w:val="superscript"/>
        </w:rPr>
        <w:t>3</w:t>
      </w:r>
      <w:r>
        <w:rPr>
          <w:b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eneze a výskyt: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ovellin najdeme na Cu-ložiskách různé geneze. Většinou je zde sekundární  (drobné výskyty ve Zlatých Horách, Horní Rokytnici), vzácněji primární (ložisko Bor v Srbsku – ruda Cu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7.4.4.5. Chalkozín   Cu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S</w:t>
        <w:tab/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Chalkozín krystaluje v rombické soustavě, krystaly jsou tlustě tabulkovité a pseudohexagonální (</w:t>
      </w:r>
      <w:r>
        <w:rPr>
          <w:bCs/>
          <w:color w:val="FF0000"/>
          <w:sz w:val="24"/>
          <w:szCs w:val="24"/>
        </w:rPr>
        <w:t>obr.74_28</w:t>
      </w:r>
      <w:r>
        <w:rPr>
          <w:bCs/>
          <w:sz w:val="24"/>
          <w:szCs w:val="24"/>
        </w:rPr>
        <w:t>)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Agregáty chalkozínu mohou být kusové, jemnozrnné až celistvé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ruktura chalkozínu je uvedena na </w:t>
      </w:r>
      <w:r>
        <w:rPr>
          <w:bCs/>
          <w:color w:val="FF0000"/>
          <w:sz w:val="24"/>
          <w:szCs w:val="24"/>
        </w:rPr>
        <w:t>obr.74_29</w:t>
      </w:r>
      <w:r>
        <w:rPr>
          <w:bCs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Fyzikální vlastnosti: barva kovově černošedá, kovový lesk Tvrdost 3, hustota  6 g/cm</w:t>
      </w:r>
      <w:r>
        <w:rPr>
          <w:b w:val="false"/>
          <w:i w:val="false"/>
          <w:iCs w:val="false"/>
          <w:sz w:val="24"/>
          <w:szCs w:val="24"/>
          <w:vertAlign w:val="superscript"/>
        </w:rPr>
        <w:t>3</w:t>
      </w:r>
      <w:r>
        <w:rPr>
          <w:b w:val="false"/>
          <w:i w:val="false"/>
          <w:iCs w:val="false"/>
          <w:sz w:val="24"/>
          <w:szCs w:val="24"/>
        </w:rPr>
        <w:t xml:space="preserve"> 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eneze: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Chalkozín se nachází na hydrotermálních žilných ložiskách (Vrančice u Příbrami) a  v sedimentárních Cu-rudách (drobné výskyty ve Vernéřovicích u Trutnova, ložiska u Mansfeldu v Německu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halkozín je rudou C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5. Sulfidy s komplexními strukturami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ezi komplexní sulfidy jsou podle učebnice Zoltaje a Stouta (1999) řazeny:</w:t>
      </w:r>
    </w:p>
    <w:p>
      <w:pPr>
        <w:pStyle w:val="Zkladntext2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kupina pyritu (pyrit, markazit, arzenopyrit a vzácnější fáze)</w:t>
      </w:r>
    </w:p>
    <w:p>
      <w:pPr>
        <w:pStyle w:val="Zkladntext2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timonit</w:t>
      </w:r>
    </w:p>
    <w:p>
      <w:pPr>
        <w:pStyle w:val="Zkladntext2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kupina sulfosolí (boulangerit, jamessonit, tetraedrit, proustit, pyrargyrit)</w:t>
      </w:r>
    </w:p>
    <w:p>
      <w:pPr>
        <w:pStyle w:val="Zkladntext2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algar a auripigment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4.5.1. Skupina pyritu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 skupiny pyritu řadíme sulfidy Fe, odvozené od vzorce Fe S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. Kromě pyritu a markazitu je důležitým zástupcem arzenopyrit. Vzácnější sulfoarzenidy a arzenidy jsou uvedeny pro informaci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 krychlové soustavě krystalují :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Pyrit   </w:t>
        <w:tab/>
        <w:tab/>
        <w:tab/>
        <w:t>FeS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Hauerit</w:t>
        <w:tab/>
        <w:tab/>
        <w:t>MnS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rsdorfit</w:t>
        <w:tab/>
        <w:tab/>
        <w:t>NiAsS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obaltin</w:t>
        <w:tab/>
        <w:tab/>
        <w:t>CoAsS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 rombické soustavě krystalují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arkazit</w:t>
        <w:tab/>
        <w:tab/>
        <w:t>FeS</w:t>
      </w:r>
      <w:r>
        <w:rPr>
          <w:bCs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zenopyrit</w:t>
        <w:tab/>
        <w:tab/>
        <w:t>FeAsS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Löllingit</w:t>
        <w:tab/>
        <w:tab/>
        <w:t>FeAs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ammelsbergit</w:t>
        <w:tab/>
        <w:t>NiAs</w:t>
      </w:r>
      <w:r>
        <w:rPr>
          <w:bCs/>
          <w:sz w:val="24"/>
          <w:szCs w:val="24"/>
          <w:vertAlign w:val="subscript"/>
        </w:rPr>
        <w:t>2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yrit - </w:t>
      </w:r>
      <w:r>
        <w:rPr>
          <w:bCs/>
          <w:sz w:val="24"/>
          <w:szCs w:val="24"/>
        </w:rPr>
        <w:t>FeS</w:t>
      </w:r>
      <w:r>
        <w:rPr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yrit je nejhojnější minerál ze skupiny sulfidů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ystaluje v krychlové soustavě, krystalovým tvarem je nejčastěji krychle a pentagon-dodekaedr (</w:t>
      </w:r>
      <w:r>
        <w:rPr>
          <w:bCs/>
          <w:color w:val="FF0000"/>
          <w:sz w:val="24"/>
          <w:szCs w:val="24"/>
        </w:rPr>
        <w:t>obr.74_30</w:t>
      </w:r>
      <w:r>
        <w:rPr>
          <w:sz w:val="24"/>
          <w:szCs w:val="24"/>
        </w:rPr>
        <w:t>). Krystalové plochy jmenovaných tvarů bývají jemně rovnoběžně rýhovány. Agregáty pyritu jsou kusové, zrnité i celistvé (</w:t>
      </w:r>
      <w:r>
        <w:rPr>
          <w:bCs/>
          <w:color w:val="FF0000"/>
          <w:sz w:val="24"/>
          <w:szCs w:val="24"/>
        </w:rPr>
        <w:t>obr.74_31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trukturu pyritu (</w:t>
      </w:r>
      <w:r>
        <w:rPr>
          <w:bCs/>
          <w:color w:val="FF0000"/>
          <w:sz w:val="24"/>
          <w:szCs w:val="24"/>
        </w:rPr>
        <w:t>obr.74_32</w:t>
      </w:r>
      <w:r>
        <w:rPr>
          <w:sz w:val="24"/>
          <w:szCs w:val="24"/>
        </w:rPr>
        <w:t xml:space="preserve">) můžeme odvodit od struktury halitu. Tzv. komplexy vytvářejí ve struktuře molekuly 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vertAlign w:val="subscript"/>
        </w:rPr>
        <w:t xml:space="preserve">2 , </w:t>
      </w:r>
      <w:r>
        <w:rPr>
          <w:bCs/>
          <w:sz w:val="24"/>
          <w:szCs w:val="24"/>
        </w:rPr>
        <w:t>které jsou rozmístěny dle jedné kubické mřížky, plošně centrované. Do ní je zasunuta stejná mřížka obsazená atomy Fe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yzikální vlastnosti: pyrit má mosazně žlutou barvu s výrazným kovovým leskem, někdy vykazuje náběhové barvy. Tvrdost 6, hustota 5 g/cm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3 </w:t>
      </w:r>
      <w:r>
        <w:rPr>
          <w:b w:val="false"/>
          <w:bCs w:val="false"/>
          <w:i w:val="false"/>
          <w:iCs w:val="false"/>
          <w:sz w:val="24"/>
          <w:szCs w:val="24"/>
        </w:rPr>
        <w:t>. Není štěpný. Pyrit snadno zvětrává za uvolnění kyseliny sírové (druhotně vzniká limonit a sírany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eneze a výskyt: </w:t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 pyritu je velmi rozmanitá. Běžný je především na sulfidických ložiskách různé geneze, především hydrotermálních (Kutná Hora, Nová Ves u Rýmařova, Banská Štiavnica), metamorfních a metamorfovaných typech ložisek (Zlaté Hory, Smolník - Slovensko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Je součástí sedimentárních hornin (černé uhlí, konkrece v jílech) – Kladno, Oslavany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yrit je běžným akcesorickým opakním minerálem v horninách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 současnosti pyrit nemá ekonomický význam, dříve byl využíván k výrobě kyseliny sírové a želez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arkazit - FeS</w:t>
      </w:r>
      <w:r>
        <w:rPr>
          <w:bCs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ruhou a méně rozšířenou modifikací FeS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>je markazit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uje v rombické soustavě, krystaly jsou sloupcovité a tabulkovité, agregáty stébelnaté, tabulkovité, zrnité (</w:t>
      </w:r>
      <w:r>
        <w:rPr>
          <w:bCs/>
          <w:color w:val="FF0000"/>
          <w:sz w:val="24"/>
          <w:szCs w:val="24"/>
        </w:rPr>
        <w:t>obr.74_33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e struktuře markazitu (</w:t>
      </w:r>
      <w:r>
        <w:rPr>
          <w:bCs/>
          <w:color w:val="FF0000"/>
          <w:sz w:val="24"/>
          <w:szCs w:val="24"/>
        </w:rPr>
        <w:t>obr.74_34</w:t>
      </w:r>
      <w:r>
        <w:rPr>
          <w:bCs/>
          <w:sz w:val="24"/>
          <w:szCs w:val="24"/>
        </w:rPr>
        <w:t>) nalezneme opět molekuly (komplexy) S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.</w:t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yzikální vlastnosti: barva markazitu je také mosazná, ale bledší než u pyritu. Kovový lesk, typický pro čerstvé krystaly se navětráním ztrácí, někdy má markazit náběhové barvy. Tvrdost 5, hustota 5 g/cm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. Markazit není štěpný. Velmi rychle zvětrává za uvolnění kyseliny sírové (druhotně vzniká limonit a sírany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: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ětšinou jde o druhotný minerál v horních partiích sulfidických ložisek (Zlaté Hory). Primární markazit bývá sedimentární geneze (hnědé uhlí, konkrece v jílech) – SH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zenopyrit  - Fe As S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uje v rombické soustavě, krystaly jsou krátce sloupcovité, plochy rýhované (</w:t>
      </w:r>
      <w:r>
        <w:rPr>
          <w:bCs/>
          <w:color w:val="FF0000"/>
          <w:sz w:val="24"/>
          <w:szCs w:val="24"/>
        </w:rPr>
        <w:t>obr.74_35</w:t>
      </w:r>
      <w:r>
        <w:rPr>
          <w:bCs/>
          <w:sz w:val="24"/>
          <w:szCs w:val="24"/>
        </w:rPr>
        <w:t xml:space="preserve">). Agregáty arzenopyritu jsou zrnité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truktura je typu markazitu (</w:t>
      </w:r>
      <w:r>
        <w:rPr>
          <w:bCs/>
          <w:color w:val="FF0000"/>
          <w:sz w:val="24"/>
          <w:szCs w:val="24"/>
        </w:rPr>
        <w:t>obr.74_36</w:t>
      </w:r>
      <w:r>
        <w:rPr>
          <w:bCs/>
          <w:sz w:val="24"/>
          <w:szCs w:val="24"/>
        </w:rPr>
        <w:t>).</w:t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yzikální vlastnosti: barva kovově šedobílá a výrazný kovový lesk jsou typické pro čerstvý arzenopyrit. Postupně tmavne, kovový lesk se navětráním ztrácí. Tvrdost 6, hustota 6 g/cm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. Není štěpný.</w:t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bCs/>
          <w:sz w:val="24"/>
          <w:szCs w:val="24"/>
        </w:rPr>
        <w:t>Geneze a výskyt:</w:t>
      </w:r>
    </w:p>
    <w:p>
      <w:pPr>
        <w:pStyle w:val="Heading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zenopyrit je typický nerost hydrotermálních žil  (Příbram, Jáchymov, Kutná Hora) a greisenů (Horní Slavkov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Hauerit - MnS</w:t>
      </w:r>
      <w:r>
        <w:rPr>
          <w:bCs/>
          <w:sz w:val="24"/>
          <w:szCs w:val="24"/>
          <w:vertAlign w:val="subscript"/>
        </w:rPr>
        <w:t>2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Tvoří oktaedry, spojky s krychlí nebo agregáty. Barva haueritu je hnědá až černá, lesk proměnlivý (diamantový až matný) - (</w:t>
      </w:r>
      <w:r>
        <w:rPr>
          <w:color w:val="FF0000"/>
          <w:sz w:val="24"/>
          <w:szCs w:val="24"/>
        </w:rPr>
        <w:t>obr.74_37</w:t>
      </w:r>
      <w:r>
        <w:rPr>
          <w:sz w:val="24"/>
          <w:szCs w:val="24"/>
        </w:rPr>
        <w:t xml:space="preserve">). Je izostrukturní s pyritem. </w:t>
      </w:r>
      <w:r>
        <w:rPr>
          <w:bCs/>
          <w:sz w:val="24"/>
          <w:szCs w:val="24"/>
        </w:rPr>
        <w:t>Geneze je sedimentární, nalézá se v jílech bohatých na síru (Víglašská Huta u Zvolena, ložiska síry na Sicílii).</w:t>
      </w:r>
    </w:p>
    <w:p>
      <w:pPr>
        <w:pStyle w:val="Normal"/>
        <w:spacing w:lineRule="auto" w:line="36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4.5.2. Antimonit – Sb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S</w:t>
      </w:r>
      <w:r>
        <w:rPr>
          <w:bCs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uje v rombické soustavě. Krystaly jsou dlouze sloupcovité, prizmatického habitu (</w:t>
      </w:r>
      <w:r>
        <w:rPr>
          <w:color w:val="FF0000"/>
          <w:sz w:val="24"/>
          <w:szCs w:val="24"/>
        </w:rPr>
        <w:t>obr.74_38</w:t>
      </w:r>
      <w:r>
        <w:rPr>
          <w:bCs/>
          <w:sz w:val="24"/>
          <w:szCs w:val="24"/>
        </w:rPr>
        <w:t>). Plochy prizmatu bývají vertikálně rýhované (</w:t>
      </w:r>
      <w:r>
        <w:rPr>
          <w:color w:val="FF0000"/>
          <w:sz w:val="24"/>
          <w:szCs w:val="24"/>
        </w:rPr>
        <w:t>obr.74_39</w:t>
      </w:r>
      <w:r>
        <w:rPr>
          <w:bCs/>
          <w:sz w:val="24"/>
          <w:szCs w:val="24"/>
        </w:rPr>
        <w:t>). Agregáty jsou zrnité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Struktura antimonitu je uvedena na </w:t>
      </w:r>
      <w:r>
        <w:rPr>
          <w:color w:val="FF0000"/>
          <w:sz w:val="24"/>
          <w:szCs w:val="24"/>
        </w:rPr>
        <w:t>obr.74_40.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yzikální vlastnosti: ocelově šedá barva a kovový lesk, tvrdost pouze 2, hustota 4.6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 Antimonit je lehce tavitelný – již v plameni svíčky. Má výbornou štěpnost podle roviny 01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neze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timonit je typickým sulfidem nízkoteplotních hydrotermálních žil (samostatná Sb-formace s křemenem a stopy Au) – ložisko Krásná Hora u Milešova, Magurka a Dúbrava (Slovensko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zácný byl na některých příbramských žilách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 xml:space="preserve">7.4.5.3. Komplexní sulfidy s As, Sb a Bi – „Sulfosoli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to relativně početná skupina fází zahrnuje vzácné minerály, které se vyskytují na nízkoteplotních hydrotermálních žilách (Příbram, Jáchymov). 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lfosoli mohou být považovány za podvojné sulfidy. 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V některých případech jsou důležitými rudami především Ag.</w:t>
      </w:r>
    </w:p>
    <w:p>
      <w:pPr>
        <w:pStyle w:val="Heading3"/>
        <w:spacing w:lineRule="auto" w:line="360"/>
        <w:rPr/>
      </w:pPr>
      <w:r>
        <w:rPr>
          <w:b w:val="false"/>
          <w:bCs w:val="false"/>
        </w:rPr>
        <w:t>Nejrozšířenější jsou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oulangerit - 5.PbS . 2 Sb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vertAlign w:val="subscript"/>
        </w:rPr>
        <w:t>3</w:t>
        <w:tab/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Jamesonit - 4.PbS . FeS . 3 Sb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vertAlign w:val="subscript"/>
        </w:rPr>
        <w:t>3</w:t>
        <w:tab/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zv. „plstnaté rudy“ (tvoří vláknité - vlasovité agregáty - </w:t>
      </w:r>
      <w:r>
        <w:rPr>
          <w:color w:val="FF0000"/>
          <w:sz w:val="24"/>
          <w:szCs w:val="24"/>
        </w:rPr>
        <w:t>obr.74_41</w:t>
      </w:r>
      <w:r>
        <w:rPr>
          <w:bCs/>
          <w:sz w:val="24"/>
          <w:szCs w:val="24"/>
        </w:rPr>
        <w:t xml:space="preserve">). Mají kovově šedou barvu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ournonit - CuPbSbS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ab/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Šedý, kovově lesklý minerál. Krystaluje kosočtverečně a tvoří tabulkovité krystaly (</w:t>
      </w:r>
      <w:r>
        <w:rPr>
          <w:b w:val="false"/>
          <w:color w:val="FF0000"/>
        </w:rPr>
        <w:t>obr.74_42</w:t>
      </w:r>
      <w:r>
        <w:rPr>
          <w:b w:val="false"/>
        </w:rPr>
        <w:t>). Klasický vzácný minerál dutin příbramských žil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Proustit - Ag</w:t>
      </w:r>
      <w:r>
        <w:rPr>
          <w:b w:val="false"/>
          <w:vertAlign w:val="subscript"/>
        </w:rPr>
        <w:t>3</w:t>
      </w:r>
      <w:r>
        <w:rPr>
          <w:b w:val="false"/>
        </w:rPr>
        <w:t>AsS</w:t>
      </w:r>
      <w:r>
        <w:rPr>
          <w:b w:val="false"/>
          <w:vertAlign w:val="subscript"/>
        </w:rPr>
        <w:t>3</w:t>
        <w:tab/>
        <w:tab/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yrargyrit - Ag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SbS</w:t>
      </w:r>
      <w:r>
        <w:rPr>
          <w:bCs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rigonálně krystalující sulfosoli Ag. Proustit je světle červený (</w:t>
      </w:r>
      <w:r>
        <w:rPr>
          <w:bCs/>
          <w:color w:val="FF0000"/>
          <w:sz w:val="24"/>
          <w:szCs w:val="24"/>
        </w:rPr>
        <w:t>obr.74_43</w:t>
      </w:r>
      <w:r>
        <w:rPr>
          <w:bCs/>
          <w:sz w:val="24"/>
          <w:szCs w:val="24"/>
        </w:rPr>
        <w:t>), pyrargyrit tmavě červený (</w:t>
      </w:r>
      <w:r>
        <w:rPr>
          <w:bCs/>
          <w:color w:val="FF0000"/>
          <w:sz w:val="24"/>
          <w:szCs w:val="24"/>
        </w:rPr>
        <w:t>obr.74_44</w:t>
      </w:r>
      <w:r>
        <w:rPr>
          <w:bCs/>
          <w:sz w:val="24"/>
          <w:szCs w:val="24"/>
        </w:rPr>
        <w:t>). Diamantový lesk krystalů přechází v polokovový. Na vzduchu a světle se stávají ocelově šedé s kovovým leskem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oustit byl významnou rudou Ag na ložisku Jáchymov, pyrargyrit je znám z Příbrami a dalších Pb-Zn-Ag žilných ložisek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b w:val="false"/>
        </w:rPr>
        <w:t>Tetraedrit – Cu</w:t>
      </w:r>
      <w:r>
        <w:rPr>
          <w:b w:val="false"/>
          <w:vertAlign w:val="subscript"/>
        </w:rPr>
        <w:t>12</w:t>
      </w:r>
      <w:r>
        <w:rPr>
          <w:b w:val="false"/>
        </w:rPr>
        <w:t xml:space="preserve"> Sb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S</w:t>
      </w:r>
      <w:r>
        <w:rPr>
          <w:b w:val="false"/>
          <w:vertAlign w:val="subscript"/>
        </w:rPr>
        <w:t>13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Tennantit  - Cu</w:t>
      </w:r>
      <w:r>
        <w:rPr>
          <w:bCs/>
          <w:sz w:val="24"/>
          <w:szCs w:val="24"/>
          <w:vertAlign w:val="subscript"/>
        </w:rPr>
        <w:t>12</w:t>
      </w:r>
      <w:r>
        <w:rPr>
          <w:bCs/>
          <w:sz w:val="24"/>
          <w:szCs w:val="24"/>
        </w:rPr>
        <w:t xml:space="preserve"> As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S</w:t>
      </w:r>
      <w:r>
        <w:rPr>
          <w:bCs/>
          <w:sz w:val="24"/>
          <w:szCs w:val="24"/>
          <w:vertAlign w:val="subscript"/>
        </w:rPr>
        <w:t>13</w:t>
      </w:r>
      <w:r>
        <w:rPr>
          <w:bCs/>
          <w:sz w:val="24"/>
          <w:szCs w:val="24"/>
        </w:rPr>
        <w:tab/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Jde o izostrukturní fáze, tvořící kompletní pevný roztok. Oba minerály mají často značnou příměs Ag  (varieta freibergit) nebo Hg (varieta schwazit), a to v množství několika hm.%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ují v soustavě krychlové, na krystalech převládá tetraedr a tvary odvozené od tetraedru (</w:t>
      </w:r>
      <w:r>
        <w:rPr>
          <w:color w:val="FF0000"/>
          <w:sz w:val="24"/>
          <w:szCs w:val="24"/>
        </w:rPr>
        <w:t>obr.74_45</w:t>
      </w:r>
      <w:r>
        <w:rPr>
          <w:bCs/>
          <w:sz w:val="24"/>
          <w:szCs w:val="24"/>
        </w:rPr>
        <w:t>). Agregáty jsou masivní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ruktura je uvedena na </w:t>
      </w:r>
      <w:r>
        <w:rPr>
          <w:color w:val="FF0000"/>
          <w:sz w:val="24"/>
          <w:szCs w:val="24"/>
        </w:rPr>
        <w:t>obr.74_46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arva tetraedritu a tennantitu je kovově šedá, nápadný je kovový lesk. Některé tetraedrity časem tmavnou. Tvrdost a hustota asi 4, nejsou štěpné, ale velmi křehké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ulfosoli řady tetraedrit – tennantit jsou typickými minerály hydrotermálních žil (Příbram, Ratibořice, Rožňava, Slovinky, Rudňany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etraedrit a tennantit jsou důležitými rudami několika kovů (Cu, Sb, Ag, Hg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4.5.4. Realgar a auripigment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de o sulfidy polokovu (As).</w:t>
      </w:r>
    </w:p>
    <w:p>
      <w:pPr>
        <w:pStyle w:val="Normal"/>
        <w:spacing w:lineRule="auto" w:line="360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>Realgar - As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vertAlign w:val="subscript"/>
        </w:rPr>
        <w:t>2</w:t>
        <w:tab/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Auripigment -</w:t>
        <w:tab/>
        <w:t>As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ba minerály jsou jednoklonné, na krystalech s diamantovým leskem. Realgar je oranžový až červený, bez štěpnosti (</w:t>
      </w:r>
      <w:r>
        <w:rPr>
          <w:color w:val="FF0000"/>
          <w:sz w:val="24"/>
          <w:szCs w:val="24"/>
        </w:rPr>
        <w:t>obr.74_47</w:t>
      </w:r>
      <w:r>
        <w:rPr>
          <w:bCs/>
          <w:sz w:val="24"/>
          <w:szCs w:val="24"/>
        </w:rPr>
        <w:t xml:space="preserve">). Auripigment je temně žlutý, dokonale štěpný podle /010/ - </w:t>
      </w:r>
      <w:r>
        <w:rPr>
          <w:color w:val="FF0000"/>
          <w:sz w:val="24"/>
          <w:szCs w:val="24"/>
        </w:rPr>
        <w:t>obr.74_4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Struktury jsou uvedeny na </w:t>
      </w:r>
      <w:r>
        <w:rPr>
          <w:color w:val="FF0000"/>
          <w:sz w:val="24"/>
          <w:szCs w:val="24"/>
        </w:rPr>
        <w:t>obr.74_49 a, b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algar i auripigment představují z hlediska geneze převážně druhotné fáze, vzniklé rozkladem arzenopyritu na jeho ložiskách (Jáchymov, Tajov u Banské Bystrice)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bCs/>
          <w:sz w:val="24"/>
          <w:szCs w:val="24"/>
        </w:rPr>
        <w:t>Jde o vzácnější minerály, většinou bez ekonomického významu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0"/>
      <w:szCs w:val="20"/>
      <w:lang w:val="cs-CZ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01:00Z</dcterms:created>
  <dc:creator>Zdenek</dc:creator>
  <dc:description/>
  <dc:language>en-US</dc:language>
  <cp:lastModifiedBy>ZL</cp:lastModifiedBy>
  <dcterms:modified xsi:type="dcterms:W3CDTF">2006-10-22T19:44:00Z</dcterms:modified>
  <cp:revision>19</cp:revision>
  <dc:subject/>
  <dc:title>7</dc:title>
</cp:coreProperties>
</file>