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 Sulfáty (sírany), chromáty (chromany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Vzorce sulfátů můžeme odvodit od kyseliny sírové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. Tyto minerály jsou nekovového vzhledu a většinou měkké, někdy rozpustné ve vodě. Sulfáty dělíme na bezvodé a vodna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6.1. Bezvodé sulfáty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1.1. Anhydrit - Ca S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hydrit krystaluje v soustavě rombické, na krátce sloupcovitých krystalech bývají vyvinuta prizmata a pinakoidy (</w:t>
      </w:r>
      <w:r>
        <w:rPr>
          <w:bCs/>
          <w:color w:val="FF0000"/>
          <w:sz w:val="24"/>
          <w:szCs w:val="24"/>
        </w:rPr>
        <w:t>obr.76_1</w:t>
      </w:r>
      <w:r>
        <w:rPr>
          <w:bCs/>
          <w:sz w:val="24"/>
          <w:szCs w:val="24"/>
        </w:rPr>
        <w:t>). Agregáty jsou zrni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ktura anhydritu je uvedena na </w:t>
      </w:r>
      <w:r>
        <w:rPr>
          <w:bCs/>
          <w:color w:val="FF0000"/>
          <w:sz w:val="24"/>
          <w:szCs w:val="24"/>
        </w:rPr>
        <w:t>obr.76_2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dobrá podle /100/, /001/, /010/. Tvrdost 3.5, hustota 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hydrit je nejčastěji bílý, šedý, světle modrý nebo načervenalý (zbarvení pochází od příměsí), má skelný lesk (</w:t>
      </w:r>
      <w:r>
        <w:rPr>
          <w:bCs/>
          <w:color w:val="FF0000"/>
          <w:sz w:val="24"/>
          <w:szCs w:val="24"/>
        </w:rPr>
        <w:t>obr.76_3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hydrit se vylučuje jako chemogenní sediment z mořské vody, nachází s na ložiskách evaporitů, často společně se sádrovcem (Wieliczka – Polsko, Stassfurt – Německo). Může být také sekundárním (supergenním) minerálem, vznikajícím při zvětrávání pyritu (Oslavany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znam : průmyslový minerál pro výrobu stavebních hmo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6.1.2. Baryt  – Ba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ystaluje v soustavě rombické, krystaly jsou tabulkovité nebo krátce sloupcovité (na spojkách jsou zastoupeny prizmata, pinakoidy a rombické dipyramidy - </w:t>
      </w:r>
      <w:r>
        <w:rPr>
          <w:bCs/>
          <w:color w:val="FF0000"/>
          <w:sz w:val="24"/>
          <w:szCs w:val="24"/>
        </w:rPr>
        <w:t>obr.76_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gregáty  barytu jsou lupenité, tabulkovité nebo zrnité (</w:t>
      </w:r>
      <w:r>
        <w:rPr>
          <w:bCs/>
          <w:color w:val="FF0000"/>
          <w:sz w:val="24"/>
          <w:szCs w:val="24"/>
        </w:rPr>
        <w:t>obr.76_5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e struktuře barytu (</w:t>
      </w:r>
      <w:r>
        <w:rPr>
          <w:bCs/>
          <w:color w:val="FF0000"/>
          <w:sz w:val="24"/>
          <w:szCs w:val="24"/>
        </w:rPr>
        <w:t>obr.76_6</w:t>
      </w:r>
      <w:r>
        <w:rPr>
          <w:bCs/>
          <w:sz w:val="24"/>
          <w:szCs w:val="24"/>
        </w:rPr>
        <w:t>) jsou atomy Ba koordinovány dodekaedricky, skupiny 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představují koordinační tetraedr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barytu je výborná podle /001/, dobrá podle /110/. Pro určování je významná nízká tvrdost 2 a vysoká hustota 4.5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(starý název „těživec“). Baryt je nejčastěji bílý, bezbarvý, šedý, namodralý nebo růžový (zbarvení pochází od příměsí), má skelný lesk (</w:t>
      </w:r>
      <w:r>
        <w:rPr>
          <w:bCs/>
          <w:color w:val="FF0000"/>
          <w:sz w:val="24"/>
          <w:szCs w:val="24"/>
        </w:rPr>
        <w:t>obr.76_7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ryt je typickým minerálem hydrotermálních žil a vystupuje ve více žilných formacích. Ložiska v Českém masivu přísluší hydrotermální formaci baryt-fluorit-křemen (Harrachov, Kovářská, Moldava, Běstvina, okolí Tišnova). Baryt je dále běžný ve formaci sulfidických polymetalických žil (Příbram, Stříbro, Banská Štiavnica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ryt může být také sedimentární diagenetický (např. konkrece v tercierních jílech v okolí Brna, v sedimentech kladenské uhelné pánve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ryt je běžný na metasomatických ložiskách (Horní Benešov) a stratiformních ložiskách (Zlaté Hory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Význam: surovina Ba, v lékařství – rentgenologii, používá se pro přípravu suspenze pro výplachy vrtů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1.3. Celestin  – Sr S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elestin krystaluje v soustavě rombické, krystaly jsou velmi podobné barytu. Je  izostrukturní s baryt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je nejčastěji bezbarvý nebo světle modrý, má skelný lesk (</w:t>
      </w:r>
      <w:r>
        <w:rPr>
          <w:bCs/>
          <w:color w:val="FF0000"/>
          <w:sz w:val="24"/>
          <w:szCs w:val="24"/>
        </w:rPr>
        <w:t>obr.76_8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vrdost 3, hustota 4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elestin je minerálem hydrotermálních žil (Špania Dolina u Banské Bystrice) nebo se vyskytuje na ložiskách sedimentogenní síry (Tarnobrzeg – Polsko, Sicílie). Je vzácný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1.4. Anglezit  – Pb S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rombické, krystaly krátce sloupcovité (</w:t>
      </w:r>
      <w:r>
        <w:rPr>
          <w:bCs/>
          <w:color w:val="FF0000"/>
          <w:sz w:val="24"/>
          <w:szCs w:val="24"/>
        </w:rPr>
        <w:t>obr.76_9</w:t>
      </w:r>
      <w:r>
        <w:rPr>
          <w:bCs/>
          <w:sz w:val="24"/>
          <w:szCs w:val="24"/>
        </w:rPr>
        <w:t>). Je  izostrukturní s baryt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anglezit je nejčastěji čirý s diamantovým leskem, má tvrdost 3, hustota 6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typický supergenní minerál na ložiskách Pb-rud (narůstá často přímo na galenitu) – Příbram, Stříbro, Nová Ves u Rýmařova. Je vzácný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6.2. Vodnaté sulfáty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ejdůležitějšími minerály ze skupiny vodnatých sulfátů jsou sádrovec, přírodní „skalice“ (chalkantit, melanterit, epsomit) a „kamence“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6.2.1. Sádrovec  – Ca SO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. 2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soustavě monoklinické, krystaly jsou výrazně tabulkovité podle (010), někdy sloupcovité až jehličkovité (</w:t>
      </w:r>
      <w:r>
        <w:rPr>
          <w:bCs/>
          <w:color w:val="FF0000"/>
          <w:sz w:val="24"/>
          <w:szCs w:val="24"/>
        </w:rPr>
        <w:t>obr.76_10</w:t>
      </w:r>
      <w:r>
        <w:rPr>
          <w:bCs/>
          <w:sz w:val="24"/>
          <w:szCs w:val="24"/>
        </w:rPr>
        <w:t>). Krystaly sádrovce velmi často dvojčatně srůstají podle /100/ - vytvářejí tzv. „vlaštovčí ocas“ (</w:t>
      </w:r>
      <w:r>
        <w:rPr>
          <w:bCs/>
          <w:color w:val="FF0000"/>
          <w:sz w:val="24"/>
          <w:szCs w:val="24"/>
        </w:rPr>
        <w:t>obr.76_11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gregáty sádrovce jsou zrnité (</w:t>
      </w:r>
      <w:r>
        <w:rPr>
          <w:bCs/>
          <w:color w:val="FF0000"/>
          <w:sz w:val="24"/>
          <w:szCs w:val="24"/>
        </w:rPr>
        <w:t>obr.76_12</w:t>
      </w:r>
      <w:r>
        <w:rPr>
          <w:bCs/>
          <w:sz w:val="24"/>
          <w:szCs w:val="24"/>
        </w:rPr>
        <w:t xml:space="preserve">), průsvitný jemnozrnná odrůda sádrovce se nazývá alabastr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truktura sádrovce je vrstevního typu (</w:t>
      </w:r>
      <w:r>
        <w:rPr>
          <w:bCs/>
          <w:color w:val="FF0000"/>
          <w:sz w:val="24"/>
          <w:szCs w:val="24"/>
        </w:rPr>
        <w:t>obr.76_13</w:t>
      </w:r>
      <w:r>
        <w:rPr>
          <w:bCs/>
          <w:sz w:val="24"/>
          <w:szCs w:val="24"/>
        </w:rPr>
        <w:t>), vrstvy mají orientaci dle 010  (jsou tedy rovnoběžné s rovinou výborné štěpnosti)!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výborná podle /010/, tvrdost 1.5-2, hustota nízká, bezbarvý, bílý, šedý, medový, perleťový lesk. Sádrovec je slabě rozpustný ve vodě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Sádrovec je rozšířený chemogenní sediment z mořské vody (ložiska evaporitů), vyskytuje se často v asociaci s anhydritem (Kobeřice a Kateřinky u Opavy, Salzburg - Rakousko, Stassfurt – Německo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atří mezi sekundární (supergenní) minerály, vznikající při zvětrávání pyritu a dalších sulfidů (Mostecko, Oslavany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ádrovec tvoří též konkrece v sedimentech (terciér v okolí Brna) – diagenetický původ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znam: průmyslový minerál – výroba stavebních směsí (sádra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2.2. – Přírodní „skalice“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 skupiny „skalic“ patří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alkantit</w:t>
        <w:tab/>
        <w:t>Cu 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. 5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  <w:tab/>
        <w:t>- triklinický, modrý (</w:t>
      </w:r>
      <w:r>
        <w:rPr>
          <w:bCs/>
          <w:color w:val="FF0000"/>
          <w:sz w:val="24"/>
          <w:szCs w:val="24"/>
        </w:rPr>
        <w:t>obr.76_14</w:t>
      </w:r>
      <w:r>
        <w:rPr>
          <w:bCs/>
          <w:sz w:val="24"/>
          <w:szCs w:val="24"/>
        </w:rPr>
        <w:t>)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lanterit</w:t>
        <w:tab/>
        <w:t>Fe SO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. 7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  <w:tab/>
        <w:t>- monoklinický, zelený (</w:t>
      </w:r>
      <w:r>
        <w:rPr>
          <w:bCs/>
          <w:color w:val="FF0000"/>
          <w:sz w:val="24"/>
          <w:szCs w:val="24"/>
        </w:rPr>
        <w:t>obr.76_15</w:t>
      </w:r>
      <w:r>
        <w:rPr>
          <w:bCs/>
          <w:sz w:val="24"/>
          <w:szCs w:val="24"/>
        </w:rPr>
        <w:t>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6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psomit</w:t>
        <w:tab/>
        <w:t>Mg 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. 7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  <w:tab/>
        <w:t>- rombický, bílý (</w:t>
      </w:r>
      <w:r>
        <w:rPr>
          <w:bCs/>
          <w:color w:val="FF0000"/>
          <w:sz w:val="24"/>
          <w:szCs w:val="24"/>
        </w:rPr>
        <w:t>obr.76_16</w:t>
      </w:r>
      <w:r>
        <w:rPr>
          <w:bCs/>
          <w:sz w:val="24"/>
          <w:szCs w:val="24"/>
        </w:rPr>
        <w:t>)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Tyto minerály jsou rozpustné ve vodě a objevují se jako supergenní fáze při zvětrávání sulfidů (v důlních chodbách, na lomových stěnách, odvalech apod.) Tvoří nejčastěji krystalické kůry, povlaky nebo krápníky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alkantit je znám z Cu-ložisek Špania Dolina a Smolník na Slovensku. Melanterit býval nalézán na převisech povrchového dolu ve Chvaleticích. Epsomit je rozpuštěn v hořkých minerálních vodách – „Šaratica“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2.3. – Přírodní „kamence“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mence jsou podvojné vodnaté sulfáty obecného vzorc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perscript"/>
        </w:rPr>
        <w:t>I</w:t>
      </w:r>
      <w:r>
        <w:rPr>
          <w:bCs/>
          <w:sz w:val="24"/>
          <w:szCs w:val="24"/>
        </w:rPr>
        <w:t xml:space="preserve"> Y</w:t>
      </w:r>
      <w:r>
        <w:rPr>
          <w:bCs/>
          <w:sz w:val="24"/>
          <w:szCs w:val="24"/>
          <w:vertAlign w:val="superscript"/>
        </w:rPr>
        <w:t>III</w:t>
      </w:r>
      <w:r>
        <w:rPr>
          <w:bCs/>
          <w:sz w:val="24"/>
          <w:szCs w:val="24"/>
        </w:rPr>
        <w:t xml:space="preserve"> (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12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  <w:tab/>
        <w:t xml:space="preserve">kde </w:t>
        <w:tab/>
        <w:t>X: Na, K, NH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Heading4"/>
        <w:ind w:left="360" w:hanging="3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Kamence krystalizují v soustavě kubické, krystalovým tvarem je oktaedr, někdy ve spojkách s krychlí (</w:t>
      </w:r>
      <w:r>
        <w:rPr>
          <w:bCs/>
          <w:color w:val="FF0000"/>
          <w:sz w:val="24"/>
          <w:szCs w:val="24"/>
        </w:rPr>
        <w:t>obr.76_17</w:t>
      </w:r>
      <w:r>
        <w:rPr>
          <w:bCs/>
          <w:sz w:val="24"/>
          <w:szCs w:val="24"/>
        </w:rPr>
        <w:t>). Jsou rozpustné ve vodě a objevují se jako supergenní minerály při zvětrávání sulfidů (na odvalech, haldách apod.) Tvoří nejčastěji krystalické kůry, povlaky nebo krápník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klady minerálů skupiny kamenců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ermíkit (</w:t>
      </w:r>
      <w:r>
        <w:rPr>
          <w:bCs/>
          <w:color w:val="FF0000"/>
          <w:sz w:val="24"/>
          <w:szCs w:val="24"/>
        </w:rPr>
        <w:t>obr.76_18</w:t>
      </w:r>
      <w:r>
        <w:rPr>
          <w:bCs/>
          <w:sz w:val="24"/>
          <w:szCs w:val="24"/>
        </w:rPr>
        <w:t>), bílinit a pickeringit – severočeská hnědouhelná pánev, rosicko-oslavanská pánev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3. Chromáty (chromany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 chromanů je významný pouze vzácný minerál – krokoit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6.3.1. Krokoi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ytváří monoklinické prizmatické krystaly (</w:t>
      </w:r>
      <w:r>
        <w:rPr>
          <w:bCs/>
          <w:color w:val="FF0000"/>
          <w:sz w:val="24"/>
          <w:szCs w:val="24"/>
        </w:rPr>
        <w:t>obr.76_19</w:t>
      </w:r>
      <w:r>
        <w:rPr>
          <w:bCs/>
          <w:sz w:val="24"/>
          <w:szCs w:val="24"/>
        </w:rPr>
        <w:t>), vertikálně rýhované. Agregáty jsou zrni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okoit je izostrukturní s monazitem (</w:t>
      </w:r>
      <w:r>
        <w:rPr>
          <w:bCs/>
          <w:color w:val="FF0000"/>
          <w:sz w:val="24"/>
          <w:szCs w:val="24"/>
        </w:rPr>
        <w:t>obr.78_?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Fyzikální vlastnosti: nápadná oranžově červená barva, žlutooranžový vryp, vysoký lesk (</w:t>
      </w:r>
      <w:r>
        <w:rPr>
          <w:bCs/>
          <w:color w:val="FF0000"/>
          <w:sz w:val="24"/>
          <w:szCs w:val="24"/>
        </w:rPr>
        <w:t>obr.76_20</w:t>
      </w:r>
      <w:r>
        <w:rPr>
          <w:bCs/>
          <w:sz w:val="24"/>
          <w:szCs w:val="24"/>
        </w:rPr>
        <w:t>). Tvrdost 2-3, vysoká hustota 6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okoit je vzácný supergenní minerál. Je nalézaný v oxidační zóně některých Pb-ložisek, kde hydrotermální žíly s galenitem procházejí akumulacemi chromitu v ultrabazikách. Nejznámějšími lokalitami jsou Dundas v Tasmánii a Sverdlovsk na Ural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6:00Z</dcterms:created>
  <dc:creator>Zdenek</dc:creator>
  <dc:description/>
  <dc:language>en-US</dc:language>
  <cp:lastModifiedBy>Zdenek Losos</cp:lastModifiedBy>
  <dcterms:modified xsi:type="dcterms:W3CDTF">2006-11-10T08:17:00Z</dcterms:modified>
  <cp:revision>10</cp:revision>
  <dc:subject/>
  <dc:title>SULFÁTY (SÍRANY)</dc:title>
</cp:coreProperties>
</file>