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 Karbonáty (uhličitany)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Karbonáty patří mezi běžné minerály zemské kůry. Jejich vzorce odvodíme od kyseliny uhličité H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. Můžeme je rozdělit podle strukturních typů, nebo na bezvodé a vodnaté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ětšina karbonátů má tvrdost kolem 3, jsou rozpustné v HCl, mají světlé zbarvení a skelný lesk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619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1. Karbonáty skupiny kalcitu (kalcitový strukturní typ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kupina kalcitu zahrnuje izostrukturní minerály kalcit, magnezit, siderit, rodochrozit a vzácný smithsonit (Zn 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trukturu kalcitu lze odvodit od struktury halitu – jde o vzdálenou izotypii (představíme si krychli deformovalou na klenec a postavenou na roh. V pozicích Na halitu najdeme u kalcitu příslušné kationty a v pozicích Cl planární polyedry 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– jsou orientovány v rovině 001 - (</w:t>
      </w:r>
      <w:r>
        <w:rPr>
          <w:bCs/>
          <w:color w:val="FF0000"/>
          <w:sz w:val="24"/>
          <w:szCs w:val="24"/>
        </w:rPr>
        <w:t>obr.77_1</w:t>
      </w:r>
      <w:r>
        <w:rPr>
          <w:bCs/>
          <w:sz w:val="24"/>
          <w:szCs w:val="24"/>
        </w:rPr>
        <w:t>). Karbonáty strukturního typu kalcitu krystalují v soustavě trigonální a jsou výborně štěpné dle klence (romboedru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1.1. Kalcit  – Ca CO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 krystalech kalcitu převládá klenec nebo ditrigonální skalenoedr (</w:t>
      </w:r>
      <w:r>
        <w:rPr>
          <w:bCs/>
          <w:color w:val="FF0000"/>
          <w:sz w:val="24"/>
          <w:szCs w:val="24"/>
        </w:rPr>
        <w:t>obr.77_2</w:t>
      </w:r>
      <w:r>
        <w:rPr>
          <w:bCs/>
          <w:sz w:val="24"/>
          <w:szCs w:val="24"/>
        </w:rPr>
        <w:t>), krystaly jsou morfologicky variabilní a často bohaté krystalovými tvary. U kalcitu je známo několik dvojčatných srůstů (</w:t>
      </w:r>
      <w:r>
        <w:rPr>
          <w:bCs/>
          <w:color w:val="FF0000"/>
          <w:sz w:val="24"/>
          <w:szCs w:val="24"/>
        </w:rPr>
        <w:t>obr.77_3</w:t>
      </w:r>
      <w:r>
        <w:rPr>
          <w:bCs/>
          <w:sz w:val="24"/>
          <w:szCs w:val="24"/>
        </w:rPr>
        <w:t>). Agregáty jsou zrnité se zřetelnou štěpností, často až hrubě štěpné (</w:t>
      </w:r>
      <w:r>
        <w:rPr>
          <w:bCs/>
          <w:color w:val="FF0000"/>
          <w:sz w:val="24"/>
          <w:szCs w:val="24"/>
        </w:rPr>
        <w:t>obr.77_4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243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yzikální vlastnosti: kalcit může být vzácně čirý - bezbarvý (tzv. „islandský vápenec“ – s viditelným dvojlomem - </w:t>
      </w:r>
      <w:r>
        <w:rPr>
          <w:bCs/>
          <w:color w:val="FF0000"/>
          <w:sz w:val="24"/>
          <w:szCs w:val="24"/>
        </w:rPr>
        <w:t>obr.77_5</w:t>
      </w:r>
      <w:r>
        <w:rPr>
          <w:bCs/>
          <w:sz w:val="24"/>
          <w:szCs w:val="24"/>
        </w:rPr>
        <w:t>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nebo je různě zbarven - bílý, šedý, narůžovělý (zbarvení pochází od příměsí), má skelný lesk. Štěpnost kalcitu je výborná dle klence, tvrdost 3, hustota 2.7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lcit je horninotvorným minerálem chemogenních, biochemogenních nebo biogenních sedimentů v mořském prostředí – vápenců (</w:t>
      </w:r>
      <w:r>
        <w:rPr>
          <w:bCs/>
          <w:color w:val="FF0000"/>
          <w:sz w:val="24"/>
          <w:szCs w:val="24"/>
        </w:rPr>
        <w:t>obr.77_6</w:t>
      </w:r>
      <w:r>
        <w:rPr>
          <w:bCs/>
          <w:sz w:val="24"/>
          <w:szCs w:val="24"/>
        </w:rPr>
        <w:t>), tvoří schránky mnohých mořských organismů. Kalcit je též minerálem sladkovodního  travertinu (</w:t>
      </w:r>
      <w:r>
        <w:rPr>
          <w:bCs/>
          <w:color w:val="FF0000"/>
          <w:sz w:val="24"/>
          <w:szCs w:val="24"/>
        </w:rPr>
        <w:t>obr.77_7</w:t>
      </w:r>
      <w:r>
        <w:rPr>
          <w:bCs/>
          <w:sz w:val="24"/>
          <w:szCs w:val="24"/>
        </w:rPr>
        <w:t xml:space="preserve">). Někdy vytváří konkrece v sedimentech (cicváry ve spraších - </w:t>
      </w:r>
      <w:r>
        <w:rPr>
          <w:bCs/>
          <w:color w:val="FF0000"/>
          <w:sz w:val="24"/>
          <w:szCs w:val="24"/>
        </w:rPr>
        <w:t>obr.77_8</w:t>
      </w:r>
      <w:r>
        <w:rPr>
          <w:bCs/>
          <w:sz w:val="24"/>
          <w:szCs w:val="24"/>
        </w:rPr>
        <w:t>) – okolí Brn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tamorfovaného původu je kalcit krystalických vápenců = mramorů (</w:t>
      </w:r>
      <w:r>
        <w:rPr>
          <w:bCs/>
          <w:color w:val="FF0000"/>
          <w:sz w:val="24"/>
          <w:szCs w:val="24"/>
        </w:rPr>
        <w:t>obr.77_9</w:t>
      </w:r>
      <w:r>
        <w:rPr>
          <w:bCs/>
          <w:sz w:val="24"/>
          <w:szCs w:val="24"/>
        </w:rPr>
        <w:t>), např. na lokalitách Na Pomezí, Supíkovice, Lipová. Kalcit je komponetou kontaktních paragenezí (Ca-kontaktních skarnů) na styku granitoidů s mramory (Žulová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lcit je také typickým hlušinovým minerálem hydrotermálních žil (Příbram, Jáchymov), může tvořit i samostatné žíly v horninách (ve vápencích Moravského krasu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alcit tvoří krasové útvary (krápníky, sintry - </w:t>
      </w:r>
      <w:r>
        <w:rPr>
          <w:bCs/>
          <w:color w:val="FF0000"/>
          <w:sz w:val="24"/>
          <w:szCs w:val="24"/>
        </w:rPr>
        <w:t>obr.77_10</w:t>
      </w:r>
      <w:r>
        <w:rPr>
          <w:bCs/>
          <w:sz w:val="24"/>
          <w:szCs w:val="24"/>
        </w:rPr>
        <w:t>) v jeskyních Moravského krasu, na Turoldu u Mikulova, Na Pomezí, Javoříčku a jinde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alcit je důležitý průmyslový minerál v rámci svých hornin (vápenců a mramorů). Používá se k výrobě vápna, cementu a jako stavební kámen. Jde o jeden z nejrozšířenějších minerálů povrchu zemské kůr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1.2. Magnezit  – Mg CO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zácně vytváří jednoduché klencové krystaly (</w:t>
      </w:r>
      <w:r>
        <w:rPr>
          <w:bCs/>
          <w:color w:val="FF0000"/>
          <w:sz w:val="24"/>
          <w:szCs w:val="24"/>
        </w:rPr>
        <w:t>obr.77_11</w:t>
      </w:r>
      <w:r>
        <w:rPr>
          <w:bCs/>
          <w:sz w:val="24"/>
          <w:szCs w:val="24"/>
        </w:rPr>
        <w:t>), běžné jsou štěpné agregáty. Magnezit se vykytuje zejména ve dvou morfogenetických typech – jako hrubě zrnitá hornina magnezit (</w:t>
      </w:r>
      <w:r>
        <w:rPr>
          <w:bCs/>
          <w:color w:val="FF0000"/>
          <w:sz w:val="24"/>
          <w:szCs w:val="24"/>
        </w:rPr>
        <w:t>obr.77_12</w:t>
      </w:r>
      <w:r>
        <w:rPr>
          <w:bCs/>
          <w:sz w:val="24"/>
          <w:szCs w:val="24"/>
        </w:rPr>
        <w:t>), nebo tvoří celistvé bílé agregáty – hlízy (</w:t>
      </w:r>
      <w:r>
        <w:rPr>
          <w:bCs/>
          <w:color w:val="FF0000"/>
          <w:sz w:val="24"/>
          <w:szCs w:val="24"/>
        </w:rPr>
        <w:t>obr.77_13</w:t>
      </w:r>
      <w:r>
        <w:rPr>
          <w:bCs/>
          <w:sz w:val="24"/>
          <w:szCs w:val="24"/>
        </w:rPr>
        <w:t>) ve zvětralinách serpentinitů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ost dle klence, tvrdost 3.5, hustota 3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Je různě zbarven - bílý, šedý, nažloutlý, má skelný lesk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etasomatické magnezitové horniny (typ Veitsch) jsou známy z Alpských oblastí Rakouska, Slovensko (Lučenec – Košice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elistvé bílé agregáty – hlízy magnezitu,vznikající zvětráváním serpentinitů, najdeme ve Věžné u Nedvědice a Nové Vsi u Oslavan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gnezit je důležitý průmyslový minerál k výrobě žáruvzdorných hmot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7.1.3. Siderit  – Fe CO</w:t>
      </w:r>
      <w:r>
        <w:rPr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ytváří klencové krystaly, štěpné agregáty (</w:t>
      </w:r>
      <w:r>
        <w:rPr>
          <w:bCs/>
          <w:color w:val="FF0000"/>
          <w:sz w:val="24"/>
          <w:szCs w:val="24"/>
        </w:rPr>
        <w:t>obr.77_14</w:t>
      </w:r>
      <w:r>
        <w:rPr>
          <w:bCs/>
          <w:sz w:val="24"/>
          <w:szCs w:val="24"/>
        </w:rPr>
        <w:t>) nebo oolity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siderit je žlutý až hnědý, zvětráváním tmavne a pokrývá se limonitem. Má skelný lesk, který se mění v polokovový. Štěpnost výborná dle klence, tvrdost 3.5, hustota vyšší – 4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iderit je typickým hydrotermálním minerálem na žilách formace sideritové (Slovenské Rudohoří – Rožňava, Gelnica, Rudňany, Slovinky) a formace polymetalické (Příbram, Nová Ves u Rýmařova). Tvoří obrovské metasomatické, povrchově těžené ložisko Erzberg (Rakousko). Dále může být sedimentární geneze, je součástí oolitických Fe-rud v Barrandienu, ordovického stáří (Zdice, Chrustenice, Nučice). Siderit najdeme také v černouhelných pánvích jako součást tzv. pelosideritů (Kladno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iderit je méně významnou rudou želez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1.4. Rodochrozit  – Mn CO</w:t>
      </w:r>
      <w:r>
        <w:rPr>
          <w:bCs/>
          <w:sz w:val="24"/>
          <w:szCs w:val="24"/>
          <w:vertAlign w:val="subscript"/>
        </w:rPr>
        <w:t>3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Vytváří jednoduché klencové krystaly, štěpné a zrnité agregáty (</w:t>
      </w:r>
      <w:r>
        <w:rPr>
          <w:bCs/>
          <w:color w:val="FF0000"/>
          <w:sz w:val="24"/>
          <w:szCs w:val="24"/>
        </w:rPr>
        <w:t>obr.77_15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ý dle klence, růžově zbarvený se skelným leskem. Zvětrává na černé oxidy Mn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eneze a výskyt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Typický hydrotermální žilný minerál (Rumunsko, Banská Štiavnica, Chvaletice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6195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2. Karbonáty skupiny dolomitu (strukturní typ dolomitu)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kupina dolomitu zahrnuje tři izostrukturní fáze – dolomit, ankerit a vzácný kutnohorit / Ca Mn ( 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 /, vytvářející pevné roztoky (</w:t>
      </w:r>
      <w:r>
        <w:rPr>
          <w:bCs/>
          <w:color w:val="FF0000"/>
          <w:sz w:val="24"/>
          <w:szCs w:val="24"/>
        </w:rPr>
        <w:t>obr.77_17</w:t>
      </w:r>
      <w:r>
        <w:rPr>
          <w:bCs/>
          <w:sz w:val="24"/>
          <w:szCs w:val="24"/>
        </w:rPr>
        <w:t xml:space="preserve">).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Tyto karbonáty krystalují v soustavě trigonální, struktura (</w:t>
      </w:r>
      <w:r>
        <w:rPr>
          <w:bCs/>
          <w:color w:val="FF0000"/>
          <w:sz w:val="24"/>
          <w:szCs w:val="24"/>
        </w:rPr>
        <w:t>obr.77_16</w:t>
      </w:r>
      <w:r>
        <w:rPr>
          <w:bCs/>
          <w:sz w:val="24"/>
          <w:szCs w:val="24"/>
        </w:rPr>
        <w:t>) vykazuji nižší symetrii romboedrického oddělení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tabs>
          <w:tab w:val="clear" w:pos="708"/>
          <w:tab w:val="left" w:pos="180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2.1. Dolomit  – Ca Mg ( 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 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 krystalech dolomitu je dominantní klenec (</w:t>
      </w:r>
      <w:r>
        <w:rPr>
          <w:bCs/>
          <w:color w:val="FF0000"/>
          <w:sz w:val="24"/>
          <w:szCs w:val="24"/>
        </w:rPr>
        <w:t>obr.77_18</w:t>
      </w:r>
      <w:r>
        <w:rPr>
          <w:bCs/>
          <w:sz w:val="24"/>
          <w:szCs w:val="24"/>
        </w:rPr>
        <w:t>). Agregáty dolomitu jsou zrnité i celistvé (</w:t>
      </w:r>
      <w:r>
        <w:rPr>
          <w:bCs/>
          <w:color w:val="FF0000"/>
          <w:sz w:val="24"/>
          <w:szCs w:val="24"/>
        </w:rPr>
        <w:t>obr.77_19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štěpnost špatná, tvrdost 3.5, hustota 3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 Dolomit je bílý, šedý, narůžovělý, nažloutlý, zřídka čirý, má skelný lesk. Je méně rozpustný ve vodě a kyselinách, než kalcit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lomit hydrotermálního původu najdeme na rudních žílách (Příbram, Nová Ves u Rýmařova, Banská Štiavnica)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ožiska dolomitu jsou sedimentárního nebo metasomatického původu, střídají se někdy s magnezitovými horninami (Slovenské rudohoří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edimentární dolomit (hornina) je znám z Barrandienu a řadě míst v Karpatské soustavě (chočský dolomit, Velký Rozsutec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Dolomit má využití jako stavební kámen a pro výrobu stavebních hmot, používá se k neutralizaci kyselých dešťů práškováním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2.2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nkerit  – Ca Fe ( 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  </w:t>
        <w:tab/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ovým tvarem ankeritu je klenec, agregáty bývají zrnit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ankerit je špatně štěpný, má tvrdost 3.5, hustotu 3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 Je nažloutlý (</w:t>
      </w:r>
      <w:r>
        <w:rPr>
          <w:bCs/>
          <w:color w:val="FF0000"/>
          <w:sz w:val="24"/>
          <w:szCs w:val="24"/>
        </w:rPr>
        <w:t>obr.77_19</w:t>
      </w:r>
      <w:r>
        <w:rPr>
          <w:bCs/>
          <w:sz w:val="24"/>
          <w:szCs w:val="24"/>
        </w:rPr>
        <w:t xml:space="preserve">), zvětráváním hnědne – podléhá limonitizaci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kerit je především hydroternálního původu na rudní žilách (Příbram, Nová Ves u Rýmařova, v asociaci se sideritem  na ložiskách Slovenského rudohoří). Býval nalézán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aké v černouhelných pánvích – v pelosideritech (Kladno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3. Karbonáty skupiny aragonitu (strukturní typ aragonitu)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e strukturnímu typu aragonitu patří také cerusit a vzácné minerály witherit Ba (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a stroncianit Sr (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 . Karbonáty skupiny aragonitu krystalují v soustavě rombick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Struktura těchto fází je dána hexagonálním nejtěsnějším uspořádáním aniontů CO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</w:t>
      </w:r>
      <w:r>
        <w:rPr>
          <w:bCs/>
          <w:color w:val="FF0000"/>
          <w:sz w:val="24"/>
          <w:szCs w:val="24"/>
        </w:rPr>
        <w:t>obr.77_20</w:t>
      </w:r>
      <w:r>
        <w:rPr>
          <w:bCs/>
          <w:sz w:val="24"/>
          <w:szCs w:val="24"/>
        </w:rPr>
        <w:t xml:space="preserve">), což se projevuje pseudohexagonální symetrií krystalů i způsobem dvojčatění.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7.7.3.1. Aragonit  – Ca (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agonit je podstatně vzácnější modifikací uhličitanu vápenatého než kalcit. Proto lze často nalézt paramorfózy stabilnějšího kalcitu po aragonitu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agonit tvoří sloupečkovité, prizmatické krystaly (</w:t>
      </w:r>
      <w:r>
        <w:rPr>
          <w:bCs/>
          <w:color w:val="FF0000"/>
          <w:sz w:val="24"/>
          <w:szCs w:val="24"/>
        </w:rPr>
        <w:t>obr.77_21</w:t>
      </w:r>
      <w:r>
        <w:rPr>
          <w:bCs/>
          <w:sz w:val="24"/>
          <w:szCs w:val="24"/>
        </w:rPr>
        <w:t xml:space="preserve">). Agregáty bývají stébelnaté, u jednotlivých variet vrstevnaté („vřídlovec“ - </w:t>
      </w:r>
      <w:r>
        <w:rPr>
          <w:bCs/>
          <w:color w:val="FF0000"/>
          <w:sz w:val="24"/>
          <w:szCs w:val="24"/>
        </w:rPr>
        <w:t>obr.77_22</w:t>
      </w:r>
      <w:r>
        <w:rPr>
          <w:bCs/>
          <w:sz w:val="24"/>
          <w:szCs w:val="24"/>
        </w:rPr>
        <w:t xml:space="preserve">), pizolitické („hrachovec“ - </w:t>
      </w:r>
      <w:r>
        <w:rPr>
          <w:bCs/>
          <w:color w:val="FF0000"/>
          <w:sz w:val="24"/>
          <w:szCs w:val="24"/>
        </w:rPr>
        <w:t>obr.77_23</w:t>
      </w:r>
      <w:r>
        <w:rPr>
          <w:bCs/>
          <w:sz w:val="24"/>
          <w:szCs w:val="24"/>
        </w:rPr>
        <w:t xml:space="preserve">) nebo větvičkovité („železný květ“ - </w:t>
      </w:r>
      <w:r>
        <w:rPr>
          <w:bCs/>
          <w:color w:val="FF0000"/>
          <w:sz w:val="24"/>
          <w:szCs w:val="24"/>
        </w:rPr>
        <w:t>obr.77_24</w:t>
      </w:r>
      <w:r>
        <w:rPr>
          <w:bCs/>
          <w:sz w:val="24"/>
          <w:szCs w:val="24"/>
        </w:rPr>
        <w:t>). Dvojčatné srůsty aragonitu jsou běžné dle (110), vícenásobné i cyklické (</w:t>
      </w:r>
      <w:r>
        <w:rPr>
          <w:bCs/>
          <w:color w:val="FF0000"/>
          <w:sz w:val="24"/>
          <w:szCs w:val="24"/>
        </w:rPr>
        <w:t>obr.77_25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tvrdost 3.5, hustota 3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 Aragonit je bílý, šedý, narůžovělý, zřídka čirý, má skelný lesk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eneze a výskyt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agonit většinou vzniká krystalizací z vodných roztoků. Je znám z hydrotermálních rudních žíl – (Špania Dolina, Spišská Nová Ves, Dřínová u Tišnova), krystaluje z nízkoteplotních roztoků na puklinách bazaltů (Hořenec u Bíliny, Valeč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ragonit je významným chemogenním sedimentem z horkých pramenů (variety vřídlovec, hrachovec - Karlovy Vary) a v termálním krasu (Zbrašovské jeskyně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a metasomatickém ložisku sideritu Erzberg krystaluje aragonit do dutin jako „železný květ“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Tvoří také schránky některých mořských organismů (amoniti)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7.3.2. Cerusit  – Pb (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   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rystaly jsou sloupečkovité, prizmatické. Běžně vytváří dvojčatné srůsty dle (110), které mohou být i vícenásobné (</w:t>
      </w:r>
      <w:r>
        <w:rPr>
          <w:bCs/>
          <w:color w:val="FF0000"/>
          <w:sz w:val="24"/>
          <w:szCs w:val="24"/>
        </w:rPr>
        <w:t>obr.77_26</w:t>
      </w:r>
      <w:r>
        <w:rPr>
          <w:bCs/>
          <w:sz w:val="24"/>
          <w:szCs w:val="24"/>
        </w:rPr>
        <w:t>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yzikální vlastnosti: cerusit bývá bílý, čirý, nažloutlý, má diamantový až mastný lesk, tvrdost 3.5, vysokou hustotu 7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eneze a výsky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erusit je typický supergenní minerál oxidační zóny Pb – ložisek (Příbram, Zlaté Hory, Nová Ves u Rýmařova, Stříbro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 xml:space="preserve">7.7.4. Karbonáty s jiným typem struktury </w:t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Důležitými minerály této skupiny jsou bazické karbonáty Cu – malachit a azurit, krystalující v soustavě monoklinické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7.7.4.1. Malachit a azuri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lachit  – Cu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(OH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 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 je nápadně zelený minerál (</w:t>
      </w:r>
      <w:r>
        <w:rPr>
          <w:bCs/>
          <w:color w:val="FF0000"/>
          <w:sz w:val="24"/>
          <w:szCs w:val="24"/>
        </w:rPr>
        <w:t>obr.77_27</w:t>
      </w:r>
      <w:r>
        <w:rPr>
          <w:bCs/>
          <w:sz w:val="24"/>
          <w:szCs w:val="24"/>
        </w:rPr>
        <w:t>), tvořící sloupečkovité až stébelnaté krystalky. Častěji se vyskytuje v podobě radiálně paprsčitých, zrnitých nebo ledvinitých agregátech. Má dokonalou štěpnost podle (001)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zurit  – Cu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(OH)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( CO</w:t>
      </w:r>
      <w:r>
        <w:rPr>
          <w:bCs/>
          <w:sz w:val="24"/>
          <w:szCs w:val="24"/>
          <w:vertAlign w:val="subscript"/>
        </w:rPr>
        <w:t xml:space="preserve">3 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  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Nápadně modrý minerál. Tvoří vzácně sloupcovité krystaly modročerné barvy (</w:t>
      </w:r>
      <w:r>
        <w:rPr>
          <w:bCs/>
          <w:color w:val="FF0000"/>
          <w:sz w:val="24"/>
          <w:szCs w:val="24"/>
        </w:rPr>
        <w:t>obr.77_28</w:t>
      </w:r>
      <w:r>
        <w:rPr>
          <w:bCs/>
          <w:sz w:val="24"/>
          <w:szCs w:val="24"/>
        </w:rPr>
        <w:t>), běžné jsou světleji modré zrnité agregáty (</w:t>
      </w:r>
      <w:r>
        <w:rPr>
          <w:bCs/>
          <w:color w:val="FF0000"/>
          <w:sz w:val="24"/>
          <w:szCs w:val="24"/>
        </w:rPr>
        <w:t>obr.77_29</w:t>
      </w:r>
      <w:r>
        <w:rPr>
          <w:bCs/>
          <w:sz w:val="24"/>
          <w:szCs w:val="24"/>
        </w:rPr>
        <w:t>). Tvrdost 3.5, hustota 4 g/cm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 xml:space="preserve"> .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2"/>
        <w:spacing w:lineRule="auto" w:line="360"/>
        <w:rPr/>
      </w:pPr>
      <w:r>
        <w:rPr>
          <w:bCs/>
          <w:sz w:val="24"/>
          <w:szCs w:val="24"/>
        </w:rPr>
        <w:t>Geneze a výskyt</w:t>
      </w:r>
    </w:p>
    <w:p>
      <w:pPr>
        <w:pStyle w:val="Zkladntext2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lachit a azurit patří mezi typické supergenní minerály Cu, které vznikají v oxidační zóně nejčastěji při zvětrávání chalkopyritu (Zlaté Hory, Ludvíkov u Vrbna, Borovec u Nedvědice, Piesky a Špania Dolina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0"/>
      <w:szCs w:val="20"/>
      <w:lang w:val="cs-CZ" w:bidi="or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8:00Z</dcterms:created>
  <dc:creator>Zdenek</dc:creator>
  <dc:description/>
  <dc:language>en-US</dc:language>
  <cp:lastModifiedBy>ZL</cp:lastModifiedBy>
  <dcterms:modified xsi:type="dcterms:W3CDTF">2006-11-12T16:42:00Z</dcterms:modified>
  <cp:revision>11</cp:revision>
  <dc:subject/>
  <dc:title>KARBONÁTY</dc:title>
</cp:coreProperties>
</file>