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8. Fosfáty (fosforečnany), arzenáty, vanadáty, wolframáty, molybdáty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Vzorce fosfátů a analogických fází můžeme odvodit od kyseliny trihydrogen - fosforečné H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P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. Minerály této skupiny lze rozdělit na bezvodé a vodnaté fáze.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 této kapitole jsou volně přičleněny také wolframáty (scheelit a wolframit) a molybdát wulfenit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8.1. Monazit - (Ce, La, ....) PO</w:t>
      </w:r>
      <w:r>
        <w:rPr>
          <w:bCs/>
          <w:sz w:val="24"/>
          <w:szCs w:val="24"/>
          <w:vertAlign w:val="subscript"/>
        </w:rPr>
        <w:t>4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rystaluje v soustavě jednoklonné, krystaly jsou tabulkovité, vlastnostmi je podobný titanitu (</w:t>
      </w:r>
      <w:r>
        <w:rPr>
          <w:bCs/>
          <w:color w:val="FF0000"/>
          <w:sz w:val="24"/>
          <w:szCs w:val="24"/>
        </w:rPr>
        <w:t>obr.78_1</w:t>
      </w:r>
      <w:r>
        <w:rPr>
          <w:bCs/>
          <w:sz w:val="24"/>
          <w:szCs w:val="24"/>
        </w:rPr>
        <w:t>). Monazit má tvrdost i hustotu 5.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Monazit je vzácný minerál pegmatitů a granitů. Byl nalezen v pegmatitech u Dolních Borů, Písku, Velké Kraši u Vidnavy. Sekundárně se hromadí jako těžký minerál v náplavech („monazitové písky“ – těžen v Brazílii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nazit je průmyslovým minerálem pro získávání vzácných zemin a thoria.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8.2. Xenotim - Y PO</w:t>
      </w:r>
      <w:r>
        <w:rPr>
          <w:bCs/>
          <w:sz w:val="24"/>
          <w:szCs w:val="24"/>
          <w:vertAlign w:val="subscript"/>
        </w:rPr>
        <w:t>4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 xml:space="preserve">Tetragonálně krystalující fosfát s krystaly podobnými zirkonu, se kterým může epitakticky srůstat. Je hnědý nebo zelenavý. 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Xenotim je vzácný minerál pegmatitů (okolí Písku a západní Morava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8.3. Skupina apatitu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patitová skupina zahrnuje izostrukturní minerály apatit, pyromorfit a vzácné fáze mimetezit (Pb</w:t>
      </w:r>
      <w:r>
        <w:rPr>
          <w:bCs/>
          <w:sz w:val="24"/>
          <w:szCs w:val="24"/>
          <w:vertAlign w:val="subscript"/>
        </w:rPr>
        <w:t>5</w:t>
      </w:r>
      <w:r>
        <w:rPr>
          <w:bCs/>
          <w:sz w:val="24"/>
          <w:szCs w:val="24"/>
        </w:rPr>
        <w:t xml:space="preserve"> (A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/Cl/ ) a vanadinit (Pb</w:t>
      </w:r>
      <w:r>
        <w:rPr>
          <w:bCs/>
          <w:sz w:val="24"/>
          <w:szCs w:val="24"/>
          <w:vertAlign w:val="subscript"/>
        </w:rPr>
        <w:t>5</w:t>
      </w:r>
      <w:r>
        <w:rPr>
          <w:bCs/>
          <w:sz w:val="24"/>
          <w:szCs w:val="24"/>
        </w:rPr>
        <w:t xml:space="preserve"> (V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/Cl/ 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inerály apatitové skupiny krystalují v hexagonální soustavě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truktura apatitu (</w:t>
      </w:r>
      <w:r>
        <w:rPr>
          <w:bCs/>
          <w:color w:val="FF0000"/>
          <w:sz w:val="24"/>
          <w:szCs w:val="24"/>
        </w:rPr>
        <w:t>obr.78_2</w:t>
      </w:r>
      <w:r>
        <w:rPr>
          <w:bCs/>
          <w:sz w:val="24"/>
          <w:szCs w:val="24"/>
        </w:rPr>
        <w:t>) je dána tetraedry P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, triangulární koordinací Ca kolem F a dvěma typy koordinace atomů Ca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8.2.1 Apatit - Ca</w:t>
      </w:r>
      <w:r>
        <w:rPr>
          <w:bCs/>
          <w:sz w:val="24"/>
          <w:szCs w:val="24"/>
          <w:vertAlign w:val="subscript"/>
        </w:rPr>
        <w:t>5</w:t>
      </w:r>
      <w:r>
        <w:rPr>
          <w:bCs/>
          <w:sz w:val="24"/>
          <w:szCs w:val="24"/>
        </w:rPr>
        <w:t xml:space="preserve"> (P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/Cl, F, OH/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rystaly apatitu jsou krátce až dlouze sloupcovité (</w:t>
      </w:r>
      <w:r>
        <w:rPr>
          <w:bCs/>
          <w:color w:val="FF0000"/>
          <w:sz w:val="24"/>
          <w:szCs w:val="24"/>
        </w:rPr>
        <w:t>obr.78_3</w:t>
      </w:r>
      <w:r>
        <w:rPr>
          <w:bCs/>
          <w:sz w:val="24"/>
          <w:szCs w:val="24"/>
        </w:rPr>
        <w:t>), z oddělení 6/m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yzikální vlastnosti: apatit je barevně velmi variabilní, nejčastěji je bílý nebo různě světle zbarven - </w:t>
      </w:r>
      <w:r>
        <w:rPr>
          <w:bCs/>
          <w:color w:val="FF0000"/>
          <w:sz w:val="24"/>
          <w:szCs w:val="24"/>
        </w:rPr>
        <w:t xml:space="preserve">obr.78_4 </w:t>
      </w:r>
      <w:r>
        <w:rPr>
          <w:bCs/>
          <w:sz w:val="24"/>
          <w:szCs w:val="24"/>
        </w:rPr>
        <w:t>(bezbarvý v alpské paragenezi, růžový až fialový v greisenech, zelený až šedý v pegmatitech). Tvrdost 5, neštěpný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 a výskyt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patit je typický akcesorický minerál mnoha hornin (granit, bazalt, rula,…), mineralogické ukázky najdeme v pegmatitech (Dolní Bory), greisenech (Horní Slavkov) a alpské paragenezi (Sobotín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ožiska apatitu („fosforitů“) jsou sedimentární geneze (šelfové akumulace fosfátů), nebo magmatogenní v alkalických magmatitech (Kola). Apatit může tvořit také konkrece v sedimentárních horninách (</w:t>
      </w:r>
      <w:r>
        <w:rPr>
          <w:bCs/>
          <w:color w:val="FF0000"/>
          <w:sz w:val="24"/>
          <w:szCs w:val="24"/>
        </w:rPr>
        <w:t>obr.78_5</w:t>
      </w:r>
      <w:r>
        <w:rPr>
          <w:bCs/>
          <w:sz w:val="24"/>
          <w:szCs w:val="24"/>
        </w:rPr>
        <w:t>)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7.8.2.2. Pyromorfit - Pb</w:t>
      </w:r>
      <w:r>
        <w:rPr>
          <w:bCs/>
          <w:sz w:val="24"/>
          <w:szCs w:val="24"/>
          <w:vertAlign w:val="subscript"/>
        </w:rPr>
        <w:t>5</w:t>
      </w:r>
      <w:r>
        <w:rPr>
          <w:bCs/>
          <w:sz w:val="24"/>
          <w:szCs w:val="24"/>
        </w:rPr>
        <w:t xml:space="preserve"> (P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/Cl/</w:t>
        <w:tab/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yromorfit tvoří hexagonální krystalky zelené nebo hnědé barvy (</w:t>
      </w:r>
      <w:r>
        <w:rPr>
          <w:bCs/>
          <w:color w:val="FF0000"/>
          <w:sz w:val="24"/>
          <w:szCs w:val="24"/>
        </w:rPr>
        <w:t>obr.78_6</w:t>
      </w:r>
      <w:r>
        <w:rPr>
          <w:bCs/>
          <w:sz w:val="24"/>
          <w:szCs w:val="24"/>
        </w:rPr>
        <w:t>), má vysokou hustotu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Je typickým supergenním minerálem Pb na ložiskách galenitu (Příbram, Nová Ves u Rýmařova, Stříbro, Jihlava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8.3. Skupina vivianitová 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Zahrnuje izostrukturní fáze vivianit, erytrín a annabergit. Krystalují v soustavě jednoklonné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ticky jde o minerály oxidačních zón zvětrávání na ložiskách příslušných kovů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Vivianit</w:t>
        <w:tab/>
        <w:tab/>
        <w:t>Fe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(PO4)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. 8 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Erytrín</w:t>
        <w:tab/>
        <w:tab/>
        <w:tab/>
        <w:t>C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(A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. 8 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Annabergit</w:t>
        <w:tab/>
        <w:tab/>
        <w:t>Ni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(A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. 8 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ivianit (</w:t>
      </w:r>
      <w:r>
        <w:rPr>
          <w:bCs/>
          <w:color w:val="FF0000"/>
          <w:sz w:val="24"/>
          <w:szCs w:val="24"/>
        </w:rPr>
        <w:t>obr.78_7</w:t>
      </w:r>
      <w:r>
        <w:rPr>
          <w:bCs/>
          <w:sz w:val="24"/>
          <w:szCs w:val="24"/>
        </w:rPr>
        <w:t>) je modrý, tvoří jehlice i paprsčité agregáty na puklinách hornin (Chvaletice v Železných horách). Erytrín (</w:t>
      </w:r>
      <w:r>
        <w:rPr>
          <w:bCs/>
          <w:color w:val="FF0000"/>
          <w:sz w:val="24"/>
          <w:szCs w:val="24"/>
        </w:rPr>
        <w:t>obr.78_8</w:t>
      </w:r>
      <w:r>
        <w:rPr>
          <w:bCs/>
          <w:sz w:val="24"/>
          <w:szCs w:val="24"/>
        </w:rPr>
        <w:t>) má růžovou barvu, vytváří práškové povlaky, jehlice (Jáchymov). Světle zelený annabergit (</w:t>
      </w:r>
      <w:r>
        <w:rPr>
          <w:bCs/>
          <w:color w:val="FF0000"/>
          <w:sz w:val="24"/>
          <w:szCs w:val="24"/>
        </w:rPr>
        <w:t>obr.78_9</w:t>
      </w:r>
      <w:r>
        <w:rPr>
          <w:bCs/>
          <w:sz w:val="24"/>
          <w:szCs w:val="24"/>
        </w:rPr>
        <w:t>) se nalézá v podobě práškových agregátů na povrchu navětralých rudnin (Jáchymov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7.8.4. Uranové slídy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pecifická skupina fosfátů, jejichž název „slídy“ je spojen s tabulkovitým vývinem individuí a dokonalou štěpností podle báze (001). Krystalují v soustavě tetragonální. Vykazují silnou radioaktivitu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orbernit (</w:t>
      </w:r>
      <w:r>
        <w:rPr>
          <w:bCs/>
          <w:color w:val="FF0000"/>
          <w:sz w:val="24"/>
          <w:szCs w:val="24"/>
        </w:rPr>
        <w:t>obr.78_10</w:t>
      </w:r>
      <w:r>
        <w:rPr>
          <w:bCs/>
          <w:sz w:val="24"/>
          <w:szCs w:val="24"/>
        </w:rPr>
        <w:t>)</w:t>
        <w:tab/>
        <w:t>je ostře zelený, se vzorcem</w:t>
        <w:tab/>
        <w:t>Cu (U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(P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. 8-12 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  <w:tab/>
        <w:t>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utunit (</w:t>
      </w:r>
      <w:r>
        <w:rPr>
          <w:bCs/>
          <w:color w:val="FF0000"/>
          <w:sz w:val="24"/>
          <w:szCs w:val="24"/>
        </w:rPr>
        <w:t>obr.78_11</w:t>
      </w:r>
      <w:r>
        <w:rPr>
          <w:bCs/>
          <w:sz w:val="24"/>
          <w:szCs w:val="24"/>
        </w:rPr>
        <w:t>) má sírově žlutou barvu, složení Ca (U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(P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. 10-12 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.</w:t>
        <w:tab/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alogické fáze s nižším obsahem krystalové vody se označují předponou meta- (metatorbernit, metaautunit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ranové slídy jsou typickými supergenními minerály na uranových ložiskách (Příbram, Rožínka), vzácně se vyskytují také v pegmatitech a greisenech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8.5. Wolframáty (wolframany)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8.5.1.Scheelit - Ca WO</w:t>
      </w:r>
      <w:r>
        <w:rPr>
          <w:bCs/>
          <w:sz w:val="24"/>
          <w:szCs w:val="24"/>
          <w:vertAlign w:val="subscript"/>
        </w:rPr>
        <w:t>4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360"/>
        <w:rPr/>
      </w:pPr>
      <w:r>
        <w:rPr>
          <w:bCs/>
          <w:sz w:val="24"/>
          <w:szCs w:val="24"/>
        </w:rPr>
        <w:t>Krystaluje v tetragonální soustavě, krystalovým tvarem jsou dipyramidy (</w:t>
      </w:r>
      <w:r>
        <w:rPr>
          <w:bCs/>
          <w:color w:val="FF0000"/>
          <w:sz w:val="24"/>
          <w:szCs w:val="24"/>
        </w:rPr>
        <w:t>obr.78_12</w:t>
      </w:r>
      <w:r>
        <w:rPr>
          <w:bCs/>
          <w:sz w:val="24"/>
          <w:szCs w:val="24"/>
        </w:rPr>
        <w:t>).</w:t>
        <w:tab/>
        <w:t>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Je bílý až voskový, podobný křemenu (</w:t>
      </w:r>
      <w:r>
        <w:rPr>
          <w:bCs/>
          <w:color w:val="FF0000"/>
          <w:sz w:val="24"/>
          <w:szCs w:val="24"/>
        </w:rPr>
        <w:t>obr.78_13</w:t>
      </w:r>
      <w:r>
        <w:rPr>
          <w:bCs/>
          <w:sz w:val="24"/>
          <w:szCs w:val="24"/>
        </w:rPr>
        <w:t>)., ale s vysokou hustotou. V UV-záření vykazuje intenzívní luminiscenci bílé až namodralé barvy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 a výskyt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Scheelit je charakteristickým minerálem greisenů a s nimi spojeným křemenných žil (Cínovec, Krupka, Horní Slavkov). Někdy zatlačuje starší wolframit.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 xml:space="preserve">Je rudním minerálem některých skarnů (Obří důl v Krkonoších) a kontaktních paragenezí (Žulová, Moravské Bránice).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cheelit je lokální rudou wolframu (ložisko Mittersil v Rakousku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8.5.2. Wolframit - (Fe, Mn) WO</w:t>
      </w:r>
      <w:r>
        <w:rPr>
          <w:bCs/>
          <w:sz w:val="24"/>
          <w:szCs w:val="24"/>
          <w:vertAlign w:val="subscript"/>
        </w:rPr>
        <w:t>4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inerál wolframit je pevným roztokem ferberitu (Fe W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) a hübneritu (Mn W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rystaluje v soustavě jednoklonné, vytváří výrazně tabulkovité krystaly (</w:t>
      </w:r>
      <w:r>
        <w:rPr>
          <w:bCs/>
          <w:color w:val="FF0000"/>
          <w:sz w:val="24"/>
          <w:szCs w:val="24"/>
        </w:rPr>
        <w:t>obr.78_14</w:t>
      </w:r>
      <w:r>
        <w:rPr>
          <w:bCs/>
          <w:sz w:val="24"/>
          <w:szCs w:val="24"/>
        </w:rPr>
        <w:t xml:space="preserve">).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yzikální vlastnosti: barva černá, kovový lesk (</w:t>
      </w:r>
      <w:r>
        <w:rPr>
          <w:bCs/>
          <w:color w:val="FF0000"/>
          <w:sz w:val="24"/>
          <w:szCs w:val="24"/>
        </w:rPr>
        <w:t>obr.78_15</w:t>
      </w:r>
      <w:r>
        <w:rPr>
          <w:bCs/>
          <w:sz w:val="24"/>
          <w:szCs w:val="24"/>
        </w:rPr>
        <w:t>), výborná štěpnost podle (010), tvrdost 4,5, vysoká hustota 7-7,5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 xml:space="preserve">Geneze a výskyt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olframit je typickým rudním minerálem greisenů, kde se vyskytuje často v asociaci s kasiteritem, křemenem, topazem a cinvalditem (Cínovec, Krupka, Horní Slavkov).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zácně byl nalezen v pegmatitech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olframit je hlavní rudou wolframu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8.5.3. Wulfenit – Pb (Mo 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)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voří výrazně tabulkovité tetragonální krystalky s dominantním bazálním pinakoidem (001) - </w:t>
      </w:r>
      <w:r>
        <w:rPr>
          <w:bCs/>
          <w:color w:val="FF0000"/>
          <w:sz w:val="24"/>
          <w:szCs w:val="24"/>
        </w:rPr>
        <w:t>obr.78_16</w:t>
      </w:r>
      <w:r>
        <w:rPr>
          <w:bCs/>
          <w:sz w:val="24"/>
          <w:szCs w:val="24"/>
        </w:rPr>
        <w:t>). Zbarvení wulfenitu je nejčastěji žluté, oranžové až červené, lesk skelný až diamantový. Je nápadný vysokou hustotou 7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a nízkou tvrdostí (3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ulfenit je vzácným supergenním minerálem oxidační zóny některých ložisek olověných rud (Mežica, Slovinsko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0"/>
      <w:szCs w:val="20"/>
      <w:lang w:val="cs-CZ" w:bidi="or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32:00Z</dcterms:created>
  <dc:creator>Zdenek</dc:creator>
  <dc:description/>
  <dc:language>en-US</dc:language>
  <cp:lastModifiedBy>ZL</cp:lastModifiedBy>
  <dcterms:modified xsi:type="dcterms:W3CDTF">2006-11-19T17:38:00Z</dcterms:modified>
  <cp:revision>8</cp:revision>
  <dc:subject/>
  <dc:title>FOSFÁTY, ARZENÁTY, WOLFRAMÁTY</dc:title>
</cp:coreProperties>
</file>