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Sedimentogenní mineralizace ČR a jejich lokali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1 Vybrané minerály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>sedimentárních horn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i w:val="false"/>
        </w:rPr>
        <w:t>1.1 Minerály nemetamorfovaného a slabě metamorfovaného proterozoik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Kamenečné (kyzové) břidlice barandiensko-železnohorské zóny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lzeňsko </w:t>
      </w:r>
      <w:r>
        <w:rPr>
          <w:rFonts w:cs="Arial" w:ascii="Arial" w:hAnsi="Arial"/>
        </w:rPr>
        <w:t xml:space="preserve">(Hromnice, Radnice, Hracholusky aj.) </w:t>
      </w:r>
      <w:r>
        <w:rPr>
          <w:rFonts w:cs="Arial" w:ascii="Arial" w:hAnsi="Arial"/>
          <w:b/>
        </w:rPr>
        <w:t>a Chvaletice v Železných horách</w:t>
      </w:r>
    </w:p>
    <w:p>
      <w:pPr>
        <w:pStyle w:val="Odstavecseseznamem"/>
        <w:numPr>
          <w:ilvl w:val="0"/>
          <w:numId w:val="6"/>
        </w:numPr>
        <w:spacing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yrit může impregnovat pelitické horniny natolik, že se označují jako kamenečné a při vyšším obsahu pyritu jako kyzové břidlice (mohou dokonce obsahovat i polohy litého kyzu)</w:t>
      </w:r>
    </w:p>
    <w:p>
      <w:pPr>
        <w:pStyle w:val="Odstavecseseznamem"/>
        <w:numPr>
          <w:ilvl w:val="0"/>
          <w:numId w:val="5"/>
        </w:numPr>
        <w:spacing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vyznačují se černou barvou od hojné příměsi reziduálního uhlíku</w:t>
      </w:r>
    </w:p>
    <w:p>
      <w:pPr>
        <w:pStyle w:val="Odstavecseseznamem"/>
        <w:numPr>
          <w:ilvl w:val="0"/>
          <w:numId w:val="5"/>
        </w:numPr>
        <w:spacing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geologicky a pravděpodobně i geneticky spjaty s projevy „spilitového“ vulkanismu</w:t>
      </w:r>
    </w:p>
    <w:p>
      <w:pPr>
        <w:pStyle w:val="Odstavecseseznamem"/>
        <w:numPr>
          <w:ilvl w:val="0"/>
          <w:numId w:val="5"/>
        </w:numPr>
        <w:spacing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břidlice s pyritem byly těženy jako surovina na výrobu kyseliny sírové a kamence</w:t>
      </w:r>
    </w:p>
    <w:p>
      <w:pPr>
        <w:pStyle w:val="Odstavecseseznamem"/>
        <w:spacing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0" w:after="0"/>
        <w:ind w:left="0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erály:</w:t>
      </w:r>
    </w:p>
    <w:p>
      <w:pPr>
        <w:pStyle w:val="Odstavecseseznamem"/>
        <w:numPr>
          <w:ilvl w:val="0"/>
          <w:numId w:val="5"/>
        </w:numPr>
        <w:spacing w:before="0" w:after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rit</w:t>
      </w:r>
    </w:p>
    <w:p>
      <w:pPr>
        <w:pStyle w:val="Odstavecseseznamem"/>
        <w:numPr>
          <w:ilvl w:val="0"/>
          <w:numId w:val="5"/>
        </w:numPr>
        <w:spacing w:before="0" w:after="0"/>
        <w:contextualSpacing w:val="false"/>
        <w:rPr/>
      </w:pPr>
      <w:r>
        <w:rPr>
          <w:rFonts w:cs="Arial" w:ascii="Arial" w:hAnsi="Arial"/>
          <w:b/>
        </w:rPr>
        <w:t xml:space="preserve">druhotné sírany </w:t>
      </w:r>
      <w:r>
        <w:rPr>
          <w:rFonts w:cs="Arial" w:ascii="Arial" w:hAnsi="Arial"/>
        </w:rPr>
        <w:t>např. copiapit, slavíkit, römerit, halotrichit, jarosit, melanterit</w:t>
      </w:r>
    </w:p>
    <w:p>
      <w:pPr>
        <w:pStyle w:val="Odstavecseseznamem"/>
        <w:numPr>
          <w:ilvl w:val="0"/>
          <w:numId w:val="5"/>
        </w:numPr>
        <w:spacing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 dalších minerálů např. alofán (fylosilikát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Ložiska manganových a kyzových rud železnohorského proterozoika</w:t>
      </w:r>
    </w:p>
    <w:p>
      <w:pPr>
        <w:pStyle w:val="Normal"/>
        <w:rPr/>
      </w:pPr>
      <w:r>
        <w:rPr>
          <w:rFonts w:cs="Arial" w:ascii="Arial" w:hAnsi="Arial"/>
        </w:rPr>
        <w:t>Přerušovaný pruh mezi</w:t>
      </w:r>
      <w:r>
        <w:rPr>
          <w:rFonts w:cs="Arial" w:ascii="Arial" w:hAnsi="Arial"/>
          <w:b/>
        </w:rPr>
        <w:t xml:space="preserve"> Chvaleticemi, Zdechovicemi, Morašicemi a Sovolusk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jvýznamější je ložisko Chvaletické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ložisko velmi slabě metamorfované (v místech kde sousedí s chvaletickou žulou bylo silněji hydrotermálně metamorfováno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někdy lze těžko rozlišit pozdně diagenetické minerály (vznikající za vyšších teplot a tlaků) od nízkoteplotních hydrotermálních minerálů (které se rovněž ukládají na puklinách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vlastní ložisko tvoří uhlíkaté kyzové břidlice a polohy Fe-Mn karbonátu, jehož mocnost se pohybuje od několika dm (Sovolusky) až do několika desítek metů (Chvaletice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erály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rodochrozit</w:t>
      </w:r>
      <w:r>
        <w:rPr>
          <w:rFonts w:cs="Arial" w:ascii="Arial" w:hAnsi="Arial"/>
        </w:rPr>
        <w:t xml:space="preserve"> (ruda se skládá z jemnozrnného železnatého rodochrozitu, obvykle černošedého – vlivem příměsi uhlíkaté substance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křeme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fitický pigmen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yrit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patit (tvoří konkrece v nadložních pyritických břidlicích, popř. jsou známi i krystaly světle zeleného apatitu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1.2 Minerály staršího paleozoika Barrandienu a Železných hor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Železné rudy paleozoika barrandienu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akumulace železných rud především ordovického stáří </w:t>
      </w:r>
      <w:r>
        <w:rPr>
          <w:rFonts w:cs="Arial" w:ascii="Arial" w:hAnsi="Arial"/>
        </w:rPr>
        <w:t>(zanedbatelně rovněž silurského stáří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oblast zhruba mezi Prahou a Plz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v ordovických rudách naprosto převládá </w:t>
      </w:r>
      <w:r>
        <w:rPr>
          <w:rFonts w:cs="Arial" w:ascii="Arial" w:hAnsi="Arial"/>
          <w:b/>
        </w:rPr>
        <w:t>oolitická struktu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Nejvýznamnější rudní obzory jsou: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žiska spodnoordovického stáří </w:t>
      </w:r>
      <w:r>
        <w:rPr>
          <w:rFonts w:cs="Arial" w:ascii="Arial" w:hAnsi="Arial"/>
        </w:rPr>
        <w:t>(vulkanosedimentárního komplexu)</w:t>
      </w:r>
      <w:r>
        <w:rPr>
          <w:rFonts w:cs="Arial" w:ascii="Arial" w:hAnsi="Arial"/>
          <w:b/>
        </w:rPr>
        <w:t xml:space="preserve"> -  Ejpovice, Březina u Rokycan, Mníšek pod Brdy, Krušná hora </w:t>
      </w:r>
      <w:r>
        <w:rPr>
          <w:rFonts w:cs="Arial" w:ascii="Arial" w:hAnsi="Arial"/>
        </w:rPr>
        <w:t>tj. klabavsko-osecký rudní obzor v šáreckých vrstvách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žiska svrchně ordovického stáří </w:t>
      </w:r>
      <w:r>
        <w:rPr>
          <w:rFonts w:cs="Arial" w:ascii="Arial" w:hAnsi="Arial"/>
        </w:rPr>
        <w:t>(čistě sedimentární souvrství)</w:t>
      </w:r>
      <w:r>
        <w:rPr>
          <w:rFonts w:cs="Arial" w:ascii="Arial" w:hAnsi="Arial"/>
          <w:b/>
        </w:rPr>
        <w:t xml:space="preserve"> – Nučice, Chrustenice, Zdice </w:t>
      </w:r>
      <w:r>
        <w:rPr>
          <w:rFonts w:cs="Arial" w:ascii="Arial" w:hAnsi="Arial"/>
        </w:rPr>
        <w:t>tj. nučický rudní  rudní obzor v černínských vrstvá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erál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dnoordovická ložisk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ematit </w:t>
      </w:r>
      <w:r>
        <w:rPr>
          <w:rFonts w:cs="Arial" w:ascii="Arial" w:hAnsi="Arial"/>
        </w:rPr>
        <w:t>(vzácně v mikroskopicky šupinkaté až tabulkovité podobě, běžně tvoří jemnou disperzi submikroskopických částic – prostupuje základní hmotu a ooidy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iderit </w:t>
      </w:r>
      <w:r>
        <w:rPr>
          <w:rFonts w:cs="Arial" w:ascii="Arial" w:hAnsi="Arial"/>
        </w:rPr>
        <w:t>(obsahuje izomorfní příměs Ca, Mg a Mn; je hojný v základní hmotě rud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vrchnoordovická ložisk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lorit </w:t>
      </w:r>
      <w:r>
        <w:rPr>
          <w:rFonts w:cs="Arial" w:ascii="Arial" w:hAnsi="Arial"/>
        </w:rPr>
        <w:t xml:space="preserve">(složení blízké chamositu, zelená barva – kolísá dle zastoupení Fe,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iderit </w:t>
      </w:r>
      <w:r>
        <w:rPr>
          <w:rFonts w:cs="Arial" w:ascii="Arial" w:hAnsi="Arial"/>
        </w:rPr>
        <w:t>(viz. výskyt ve spodnoordovických lož.; může prostupovat silikátové ooidy, výjimečně bývá hrubozrnný 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Magnetit </w:t>
      </w:r>
      <w:r>
        <w:rPr>
          <w:rFonts w:cs="Arial" w:ascii="Arial" w:hAnsi="Arial"/>
        </w:rPr>
        <w:t>(jemnozrnná zrnka soustředěná do center ooidů; pravděpodoběn v období diageneze na úkor sideritu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minerál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li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laukoni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olini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Syngeneticky až diageneticky vznikají:</w:t>
      </w:r>
      <w:r>
        <w:rPr>
          <w:rFonts w:cs="Arial" w:ascii="Arial" w:hAnsi="Arial"/>
        </w:rPr>
        <w:t xml:space="preserve"> křemen, sulfidy   a  fosforečnany (viz. samostatná kapitola) </w:t>
      </w:r>
    </w:p>
    <w:p>
      <w:pPr>
        <w:pStyle w:val="Odstavecseseznamem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Fosfáty paleozoika barrandien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márně představují složku ordovických usazenin v podobě fosfátových schránek inartikulátních ramenonožců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ěhem diageneze byl fosforečnan mobilizován a vysrážen v podobě fosforitových konkrecí. V pozdějších fázích docházelo k vylučování rozličných Al- a Fe-fosforečnanů na trhlinách a poslední stádium vzniku představují fosfáty vzniklé zvětrávacími pochody v blízkosti povrchu (tato část bude hlouběji rozebrána v samostatné kapitol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sfáty ordovických sedimentárních Fe-ru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frenit (Hrbek u svaté Dobrotivé na Berounsku)</w:t>
      </w:r>
      <w:r>
        <w:rPr>
          <w:rFonts w:cs="Arial" w:ascii="Arial" w:hAnsi="Arial"/>
        </w:rPr>
        <w:t xml:space="preserve"> kulovité až polokulovité agregáty,  často zonální, tvavě zelený až černozelený – navětráním hnědnoucí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raunit (Hrbek u svaté Dobrotivé – poprvé popsán na této lokalitě v r. 1841</w:t>
      </w:r>
      <w:r>
        <w:rPr>
          <w:rFonts w:cs="Arial" w:ascii="Arial" w:hAnsi="Arial"/>
        </w:rPr>
        <w:t>, Zbiroh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protáhlé tabulkovité krystaly a radiálně paprsčité agregáty, červené až červenohnědé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koxen (Hrbek u svaté Dobrotivé – typová lokalita r. 1825</w:t>
      </w:r>
      <w:r>
        <w:rPr>
          <w:rFonts w:cs="Arial" w:ascii="Arial" w:hAnsi="Arial"/>
        </w:rPr>
        <w:t>, v Třenicích a Cerhovicích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často spolu s wavellitem; zlatožluté radiálně paprsčité a hvězdičkovité agregát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adochti (destinezit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Litošice, Nučice, Zdice; destinezit – Praha-Vysočany) obvykle v podobě ledvinitých hlíz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ále např. apatit (Ejpovice, Chrustenice, Zdice) i vláknité form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osfáty vznikající na puklinách drob ordovického stář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avellit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 xml:space="preserve">na puklinách ordovických drob v Třenicích, </w:t>
      </w:r>
      <w:r>
        <w:rPr>
          <w:rFonts w:cs="Arial" w:ascii="Arial" w:hAnsi="Arial"/>
        </w:rPr>
        <w:t>Jivíně a Milíně u Hořovic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riscit (Třenice, Jivín, Milín, Zaječov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trengit (Třenice, Jivín, Cerhovice) – varieta bohatá Al (barrandit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>Pukliny paleozoických sedimentů (např. břidlic, křemenců, vápenců) bývají vyplněny krystalovanými odrůdami křemene, karbonátů, sulfidů atd. např. až 5 cm velké klence kalcitu v Praze Hlubočepích, centimetrové krychličky pyritu  a vínově žlutého fluoritu v Chuchli apod.</w:t>
      </w:r>
    </w:p>
    <w:p>
      <w:pPr>
        <w:pStyle w:val="Heading2"/>
        <w:rPr/>
      </w:pPr>
      <w:r>
        <w:rPr/>
        <w:t>1.3 Minerály permokarbo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Pelosideritové konkrece permokarbonských sedimentů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ŘEDOČESKÝ PERMOKARBON (kladensko-rakovnická pánev, plzeňská p., radnická p. aj.) BLANICKÁ I BOSKOVICKÁ BRÁZDA, VNITROSUDETSKÁ P., OSTRAVSKO-KARVINSKÝ REVÍ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5"/>
        </w:numPr>
        <w:spacing w:before="0" w:after="0"/>
        <w:contextualSpacing w:val="false"/>
        <w:rPr/>
      </w:pPr>
      <w:r>
        <w:rPr>
          <w:rFonts w:cs="Arial" w:ascii="Arial" w:hAnsi="Arial"/>
        </w:rPr>
        <w:t>pelosiderit (jílovými minerály silně znečištěný jemnozrnný siderit, který tvoří konkrece nebo i   souvislé vrstvy v sedimentárních horninách)</w:t>
      </w:r>
    </w:p>
    <w:p>
      <w:pPr>
        <w:pStyle w:val="Odstavecseseznamem"/>
        <w:numPr>
          <w:ilvl w:val="0"/>
          <w:numId w:val="5"/>
        </w:numPr>
        <w:spacing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elosideritové konkrece vznikly po uložení sedimentu v průběhu diageneze – v závěrečných fázích diageneze (dehydratace) krystalovaly v konkrecích z reziduálních</w:t>
        <w:softHyphen/>
        <w:t xml:space="preserve">  roztoků mnohé minerály (septárie – popraskané a většinou vyhojené konkrece)</w:t>
      </w:r>
    </w:p>
    <w:p>
      <w:pPr>
        <w:pStyle w:val="Odstavecseseznamem"/>
        <w:numPr>
          <w:ilvl w:val="0"/>
          <w:numId w:val="5"/>
        </w:numPr>
        <w:spacing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minerály pelosideritových konkrecí, puklin v okolí uhelných slojí i přímo v uhlí se označují jako asociace minerálů uhelných slojí </w:t>
      </w:r>
    </w:p>
    <w:p>
      <w:pPr>
        <w:pStyle w:val="Odstavecseseznamem"/>
        <w:spacing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inerály (kladensko-rakovnická pánev):</w:t>
      </w:r>
    </w:p>
    <w:p>
      <w:pPr>
        <w:pStyle w:val="Odstavecseseznamem"/>
        <w:numPr>
          <w:ilvl w:val="0"/>
          <w:numId w:val="5"/>
        </w:numPr>
        <w:spacing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galenit, sfalerit, pyrhotin, millerit, pyrit, markasit, chalkopyrit, arsenopyrit, siegenit, bravoit, křišťál, opál, chalcedon, siderit, ankerit, dolomit, kalcit, stroncianit, baryt, dickit;  (zvětráváním vznikají limonit, sádrovec, epsomit, melanterit, malachit apod.)</w:t>
      </w:r>
    </w:p>
    <w:p>
      <w:pPr>
        <w:pStyle w:val="Odstavecseseznamem"/>
        <w:spacing w:before="0" w:after="0"/>
        <w:ind w:left="0" w:hanging="0"/>
        <w:contextualSpacing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zi zajímavé minerální ukázky permokarbonských pánví patří:</w:t>
      </w:r>
    </w:p>
    <w:p>
      <w:pPr>
        <w:pStyle w:val="Odstavecseseznamem"/>
        <w:numPr>
          <w:ilvl w:val="0"/>
          <w:numId w:val="5"/>
        </w:numPr>
        <w:spacing w:before="0" w:after="0"/>
        <w:contextualSpacing w:val="false"/>
        <w:rPr/>
      </w:pPr>
      <w:r>
        <w:rPr>
          <w:rFonts w:cs="Arial" w:ascii="Arial" w:hAnsi="Arial"/>
          <w:b/>
        </w:rPr>
        <w:t xml:space="preserve">millerit </w:t>
      </w:r>
      <w:r>
        <w:rPr>
          <w:rFonts w:cs="Arial" w:ascii="Arial" w:hAnsi="Arial"/>
        </w:rPr>
        <w:t>(jehlicovité nebo vláknité, světle žluté krystaly – často ve snopkovitých shlucích; někdy spirálně stočené)</w:t>
      </w:r>
    </w:p>
    <w:p>
      <w:pPr>
        <w:pStyle w:val="Odstavecseseznamem"/>
        <w:numPr>
          <w:ilvl w:val="0"/>
          <w:numId w:val="5"/>
        </w:numPr>
        <w:spacing w:before="0" w:after="0"/>
        <w:contextualSpacing w:val="false"/>
        <w:rPr/>
      </w:pPr>
      <w:r>
        <w:rPr>
          <w:rFonts w:cs="Arial" w:ascii="Arial" w:hAnsi="Arial"/>
          <w:b/>
        </w:rPr>
        <w:t xml:space="preserve">chalkopyrit </w:t>
      </w:r>
      <w:r>
        <w:rPr>
          <w:rFonts w:cs="Arial" w:ascii="Arial" w:hAnsi="Arial"/>
        </w:rPr>
        <w:t>(vzácně pyramidální krystaly, krystaly skalenoedrického typu)</w:t>
      </w:r>
    </w:p>
    <w:p>
      <w:pPr>
        <w:pStyle w:val="Odstavecseseznamem"/>
        <w:numPr>
          <w:ilvl w:val="0"/>
          <w:numId w:val="5"/>
        </w:numPr>
        <w:spacing w:before="0" w:after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egenit </w:t>
      </w:r>
      <w:r>
        <w:rPr>
          <w:rFonts w:cs="Arial" w:ascii="Arial" w:hAnsi="Arial"/>
        </w:rPr>
        <w:t>(vzácně až několik mm velké krystaly)</w:t>
      </w:r>
    </w:p>
    <w:p>
      <w:pPr>
        <w:pStyle w:val="Odstavecseseznamem"/>
        <w:numPr>
          <w:ilvl w:val="0"/>
          <w:numId w:val="5"/>
        </w:numPr>
        <w:spacing w:before="0" w:after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rit (</w:t>
      </w:r>
      <w:r>
        <w:rPr>
          <w:rFonts w:cs="Arial" w:ascii="Arial" w:hAnsi="Arial"/>
        </w:rPr>
        <w:t>velké krystaly tvaru dvanáctistěnu i osmistěnu na haldě v Otvovicích jz. od Kralup n. Vltavou)</w:t>
      </w:r>
    </w:p>
    <w:p>
      <w:pPr>
        <w:pStyle w:val="Odstavecseseznamem"/>
        <w:numPr>
          <w:ilvl w:val="0"/>
          <w:numId w:val="5"/>
        </w:numPr>
        <w:spacing w:before="0" w:after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kerit (</w:t>
      </w:r>
      <w:r>
        <w:rPr>
          <w:rFonts w:cs="Arial" w:ascii="Arial" w:hAnsi="Arial"/>
        </w:rPr>
        <w:t>bílé až 1 cm velké klencové krystaly – Kladno)</w:t>
      </w:r>
    </w:p>
    <w:p>
      <w:pPr>
        <w:pStyle w:val="Odstavecseseznamem"/>
        <w:numPr>
          <w:ilvl w:val="0"/>
          <w:numId w:val="5"/>
        </w:numPr>
        <w:spacing w:before="0" w:after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hewellit </w:t>
      </w:r>
      <w:r>
        <w:rPr>
          <w:rFonts w:cs="Arial" w:ascii="Arial" w:hAnsi="Arial"/>
        </w:rPr>
        <w:t>(velké, až 10 cm krystaly na Kladensku)</w:t>
      </w:r>
    </w:p>
    <w:p>
      <w:pPr>
        <w:pStyle w:val="Odstavecseseznamem"/>
        <w:numPr>
          <w:ilvl w:val="0"/>
          <w:numId w:val="5"/>
        </w:numPr>
        <w:spacing w:before="0" w:after="0"/>
        <w:contextualSpacing w:val="false"/>
        <w:rPr/>
      </w:pPr>
      <w:r>
        <w:rPr>
          <w:rFonts w:cs="Arial" w:ascii="Arial" w:hAnsi="Arial"/>
          <w:b/>
          <w:i/>
        </w:rPr>
        <w:t>marmarošské diamanty</w:t>
      </w:r>
      <w:r>
        <w:rPr>
          <w:rFonts w:cs="Arial" w:ascii="Arial" w:hAnsi="Arial"/>
          <w:b/>
        </w:rPr>
        <w:t xml:space="preserve"> (zcela krystalograficky omezené, až 2 cm velké krystaly křišťálu – rosicko-oslavanská pánev, ostravsko-karvinský revír)</w:t>
      </w:r>
    </w:p>
    <w:p>
      <w:pPr>
        <w:pStyle w:val="Odstavecseseznamem"/>
        <w:spacing w:before="0" w:after="0"/>
        <w:ind w:left="0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Horniny permokarbonu (jak limnického tak mořského původu) obsahují různé minerály které mohou být v těchto horninách jak rozptýleny (pyrit) a nebo mohou rovněž vyplňovat pukliny  a trhliny (křemen, karbonáty). Některé karbonské a permské sedimenty mohou být zlatonosné (slepence u Křivců), mohou obsahovat uranové a urano-vanadové akumulace (rakovnická a kladenská pánev nebo spodnopermské broumovské vrstvy) apod.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1.4 Minerály mezozoik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szCs w:val="24"/>
        </w:rPr>
        <w:t>Křemité geody jurských sedimentů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KOLÍ BLANSKA – (OLOMUČANY, RUDICE A BABICE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5"/>
        </w:numPr>
        <w:spacing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geody pocházejí z výskytu jury u Olomučan (redepozicí se dostávají i do spodnokřídových vrstev, kvartérních terasových štěrků apod.)</w:t>
      </w:r>
    </w:p>
    <w:p>
      <w:pPr>
        <w:pStyle w:val="Odstavecseseznamem"/>
        <w:numPr>
          <w:ilvl w:val="0"/>
          <w:numId w:val="5"/>
        </w:numPr>
        <w:spacing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křemité geody zpravidla o průměru 3 – 7 cm, vnější povrch podobný květákové hlavičce</w:t>
      </w:r>
    </w:p>
    <w:p>
      <w:pPr>
        <w:pStyle w:val="Odstavecseseznamem"/>
        <w:numPr>
          <w:ilvl w:val="0"/>
          <w:numId w:val="5"/>
        </w:numPr>
        <w:spacing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křemité geody mají centrální dutinu s minerální výplní</w:t>
      </w:r>
    </w:p>
    <w:p>
      <w:pPr>
        <w:pStyle w:val="Odstavecseseznamem"/>
        <w:numPr>
          <w:ilvl w:val="0"/>
          <w:numId w:val="5"/>
        </w:numPr>
        <w:spacing w:before="0" w:after="0"/>
        <w:contextualSpacing w:val="false"/>
        <w:rPr/>
      </w:pPr>
      <w:r>
        <w:rPr>
          <w:rFonts w:cs="Arial" w:ascii="Arial" w:hAnsi="Arial"/>
        </w:rPr>
        <w:t>původ geod původně vysvětlován silicifikací mořských živočišných hub –přítomnost četných inkluzí anhydritu a barytu v křemeni geod však ukazuje spíše na vznik prostřednictvím nahrazení anhydritových konkrec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inerály obklopující centrální dutinu:</w:t>
      </w:r>
    </w:p>
    <w:p>
      <w:pPr>
        <w:pStyle w:val="Odstavecseseznamem"/>
        <w:numPr>
          <w:ilvl w:val="0"/>
          <w:numId w:val="5"/>
        </w:numPr>
        <w:spacing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chalcedon (kašolong – bílá varieta) </w:t>
      </w:r>
    </w:p>
    <w:p>
      <w:pPr>
        <w:pStyle w:val="Odstavecseseznamem"/>
        <w:numPr>
          <w:ilvl w:val="0"/>
          <w:numId w:val="5"/>
        </w:numPr>
        <w:spacing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krystaly křemene (variety – křišťál, citrín nebo ametys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Uranové a uran-zirkonové akumulace v sedimentech severní části české křídové pán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VERNÍ ČECHY</w:t>
      </w:r>
    </w:p>
    <w:p>
      <w:pPr>
        <w:pStyle w:val="Odstavecseseznamem"/>
        <w:numPr>
          <w:ilvl w:val="0"/>
          <w:numId w:val="7"/>
        </w:numPr>
        <w:spacing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ouvrství sladkovodního a mořského cenomanu (brekcie, pískovce až prachovce i uhelné jílovce)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mineralizován je především mořský cenoman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uranová a zirkonium-uranová mineralizace je vázána na vysoce propustné písčité sedimenty, ukládané především při mořské transgresi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charakteristickými prvky jsou U, Zr, Ti a P – zdrojem mineralizace byly vody cirkulující v pórovitých, nedostatečně zpevněných sedimentech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minerály uranu vykazují různý stupeň krystalizace a hydratace a jejich obsahy U silně kolísají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rPr/>
      </w:pPr>
      <w:r>
        <w:rPr>
          <w:rFonts w:cs="Arial" w:ascii="Arial" w:hAnsi="Arial"/>
        </w:rPr>
        <w:t xml:space="preserve">dále je důležitá </w:t>
      </w:r>
      <w:r>
        <w:rPr>
          <w:rFonts w:cs="Arial" w:ascii="Arial" w:hAnsi="Arial"/>
          <w:b/>
        </w:rPr>
        <w:t xml:space="preserve">sorpce uranu </w:t>
      </w:r>
      <w:r>
        <w:rPr>
          <w:rFonts w:cs="Arial" w:ascii="Arial" w:hAnsi="Arial"/>
        </w:rPr>
        <w:t>na gelovité až metakoloidní, zčásti hydratované formy zirkonu, oxidy titanu, oxidy až hydroxidy železa, oxidy zirkonia, sulfidy, fosfáty, vanadáty a dokonce na uhelnou a jílovitou substan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erály (ložisko Hamr):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rPr/>
      </w:pPr>
      <w:r>
        <w:rPr>
          <w:rFonts w:cs="Arial" w:ascii="Arial" w:hAnsi="Arial"/>
          <w:b/>
        </w:rPr>
        <w:t>uraninit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zpravidla jde o uranové černě</w:t>
      </w:r>
      <w:r>
        <w:rPr>
          <w:rFonts w:cs="Arial" w:ascii="Arial" w:hAnsi="Arial"/>
        </w:rPr>
        <w:t xml:space="preserve"> tj. zemité agregáty a povlaky)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coffinit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an je ve významné míře sorbován na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hydrozirkon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xidy a hydroxidy Fe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xidy Zr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Na puklinách vápenců se často vyskytují  karbonáty (např. medově žluté krystaly kalcitu na Stránské skále v Brně). Mineralockým zpestřením jsou rovněž diagenetické sulfidy,fosfáty, fosilní pryskyřice (okolí Moravské Třebové) </w:t>
      </w:r>
    </w:p>
    <w:p>
      <w:pPr>
        <w:pStyle w:val="Heading2"/>
        <w:rPr/>
      </w:pPr>
      <w:r>
        <w:rPr>
          <w:i w:val="false"/>
        </w:rPr>
        <w:t>1.5 Minerály terciéru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ČM se s výjimkou východního okraje (karpatské předhlubně) stává definitivně souší – nastává intenzivní zvětrávání. Místy dochází k oživení tektonických pohybů a vzniku pánví. Terciérní uloženiny mají obvykle podobu mělkovodních písčitých usazenin, obsahujících i organogenní sedimenty nebo produkty alkalického vulkanis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erály Č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mel slepenců - bývá tvořen limonitem, skoroditem, farmakosiderite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ulkanodetritické souvrství - obsahují pyritové konkrece, realgar, auripigment nebo viviani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uhelných dolech – sfaleri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ranové anomálie – mohou být vázány na železité pískovce a slepence (primárním zdrojem bývají granitoidy – např. smrčinský masiv v chebské pánvi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 většině tercierních souvrstvích se objevuje pyrit nebo markazit (zvláště hojné v jílech s org. detritem nebo uhelných slojích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znik minerálů org. původu (whewellit např. Bílina) a fosilních pryskyři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FF0000"/>
          <w:sz w:val="24"/>
          <w:szCs w:val="24"/>
        </w:rPr>
        <w:t>Ložiska sádrovce karpatské předhlubně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pavsko - </w:t>
      </w:r>
      <w:r>
        <w:rPr>
          <w:rFonts w:cs="Arial" w:ascii="Arial" w:hAnsi="Arial"/>
          <w:b/>
          <w:u w:val="single"/>
        </w:rPr>
        <w:t>Kobeřice</w:t>
      </w:r>
      <w:r>
        <w:rPr>
          <w:rFonts w:cs="Arial" w:ascii="Arial" w:hAnsi="Arial"/>
          <w:b/>
        </w:rPr>
        <w:t xml:space="preserve"> (v současnosti těženo povrchově jámovým lomem)</w:t>
      </w:r>
      <w:r>
        <w:rPr>
          <w:rFonts w:cs="Arial" w:ascii="Arial" w:hAnsi="Arial"/>
        </w:rPr>
        <w:t>, Sudice, Třebom, Kateři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naprostá většina ložisek sádrovce vznikla odpařováním mořské nebo jezerní vody a následnou krystalizací sádrovce (často s anhydritem) v aridních oblastech. Ložiska vzniklá jinými způsoby (např. hydratací anhydritu, rozkladem sulfidů, metasomaticky atd.) mají malý význa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ožiska sádrovce jsou zde  vázána na miocénní (baden) sedimenty okrajové části karpatské předhlubně (opavská páne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erál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Sádrovec</w:t>
      </w:r>
      <w:r>
        <w:rPr>
          <w:rFonts w:cs="Arial" w:ascii="Arial" w:hAnsi="Arial"/>
        </w:rPr>
        <w:t xml:space="preserve"> –šedobílé až tmavě hnědé krystaly, popř. tvoří i medově žluté drúzy, hojné jsou kontaktní či penetrační dvojčata (dle </w:t>
      </w:r>
      <w:r>
        <w:rPr>
          <w:rFonts w:cs="Arial" w:ascii="Arial" w:hAnsi="Arial"/>
          <w:i/>
        </w:rPr>
        <w:t xml:space="preserve">101) </w:t>
      </w:r>
      <w:r>
        <w:rPr>
          <w:rFonts w:cs="Arial" w:ascii="Arial" w:hAnsi="Arial"/>
        </w:rPr>
        <w:t>tzv. vlaštovčí ocasy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hydri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1.6 Minerály kvartéru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vartérní sedimenty jsou převážně klastického původu (různé štěrky, písky a jíly) ukládané v nížinných oblastech jako říční terasy. V horských a podhorských oblastech se již objevují uloženiny glaciálního, soliflukčního a proluviálního původu. Severní okraje republiky jsou rovněž poznamenány přítomností kontinentálního ledovce v podobě glacifluviálních uložen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Výskyt ryzího zlata v říčních náplave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ižní Čechy (povodí Otavy a Blanice, okolí Rožmberka), západní Čechy (okolí Dyleně, Mýtin, Lubů) a střední Čechy (Příbramsko), Českomoravská vrchovina (Golčov Jeníkov), jesenická oblast (Zlaté Hor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droj: zlatonosné žíly vázané na plutonické horniny v různých částem ČM popř. zlatonosné sedimenty různého stáří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Výskyt granátu (pyropu) v pyropových štěrcí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jvýznamnější</w:t>
      </w:r>
      <w:r>
        <w:rPr>
          <w:rFonts w:cs="Arial" w:ascii="Arial" w:hAnsi="Arial"/>
          <w:b/>
        </w:rPr>
        <w:t xml:space="preserve"> České středohoří (Chrášťany a Podsedice poblíž Třebenic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v pyropových štercích byly nalezeny i dva české diamanty: „dlažkovický“ </w:t>
      </w:r>
      <w:r>
        <w:rPr>
          <w:rFonts w:cs="Arial" w:ascii="Arial" w:hAnsi="Arial"/>
        </w:rPr>
        <w:t>pochází z roku 186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citronově žlutý, 0,0573 g) a </w:t>
      </w:r>
      <w:r>
        <w:rPr>
          <w:rFonts w:cs="Arial" w:ascii="Arial" w:hAnsi="Arial"/>
          <w:b/>
        </w:rPr>
        <w:t xml:space="preserve">„chrášťanský“ </w:t>
      </w:r>
      <w:r>
        <w:rPr>
          <w:rFonts w:cs="Arial" w:ascii="Arial" w:hAnsi="Arial"/>
        </w:rPr>
        <w:t>naleze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řed rokem 191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žlutošedý, 0,02206 g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Výskyt minerálů říčních náplavů tzv. Jizerské louk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izerka a Safírový potok v Jizerských horá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zirkon, korund, ilmenit (iserín), kasiterit, wolframit at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24"/>
          <w:szCs w:val="24"/>
        </w:rPr>
        <w:t>Výskyt kasiteritu na Českomoravské vrchovině a v okolí krušnohorských cínových ložisek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Výskyt rutilů v náplavech Lužnice a jejich přítoků</w:t>
      </w:r>
    </w:p>
    <w:p>
      <w:pPr>
        <w:pStyle w:val="Heading1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FF0000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</w:rPr>
        <w:t>2 Vybrané minerály</w:t>
      </w:r>
      <w:r>
        <w:rPr>
          <w:rFonts w:cs="Arial" w:ascii="Arial" w:hAnsi="Arial"/>
          <w:szCs w:val="28"/>
        </w:rPr>
        <w:t xml:space="preserve"> a lokality zvětrali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Zvětrávání serpentinitu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ejvětší význam má oblast mezi Třebíčí a Moravským Klumlovem, dále okolí Křemž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serpentinit je již produktem přeměny olivinických hornin ve značné hloubce a za vysokých teplo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nerály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stek, sepiolit (vznikají rozkladem minerálů skupiny serpentinu) → uvolněné MgO + CO</w:t>
      </w:r>
      <w:r>
        <w:rPr>
          <w:rFonts w:cs="Arial" w:ascii="Arial" w:hAnsi="Arial"/>
          <w:color w:val="000000"/>
          <w:vertAlign w:val="subscript"/>
        </w:rPr>
        <w:t xml:space="preserve">2 </w:t>
      </w:r>
      <w:r>
        <w:rPr>
          <w:rFonts w:cs="Arial" w:ascii="Arial" w:hAnsi="Arial"/>
          <w:color w:val="000000"/>
        </w:rPr>
        <w:t>= vznik magnezit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gnezit (vyplňuje různé pukliny a póry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různé formy Si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: opál, chalcedo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rnierit (Ni stopově v olivínech) – již jasný produkt lateritického zvětrává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mon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 chlority a smektity (především na Moravě), Ni montmorillonity, Ni nontronit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Ložiska kaolí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znik - větráním a chemickou přeměnou živců v žulách, </w:t>
      </w:r>
      <w:r>
        <w:rPr>
          <w:rFonts w:cs="Arial" w:ascii="Arial" w:hAnsi="Arial"/>
          <w:bCs/>
        </w:rPr>
        <w:t xml:space="preserve">arkozách, rulách nebo dalších horninách s podstatným obsahem živců popř. i dalších alumosilikátů (tropické zvětrávání tj. </w:t>
      </w:r>
      <w:r>
        <w:rPr>
          <w:rFonts w:cs="Arial" w:ascii="Arial" w:hAnsi="Arial"/>
        </w:rPr>
        <w:t xml:space="preserve">převážně chemické - za tepla a vlhka, </w:t>
      </w:r>
      <w:r>
        <w:rPr>
          <w:rFonts w:cs="Arial" w:ascii="Arial" w:hAnsi="Arial"/>
          <w:bCs/>
        </w:rPr>
        <w:t>probíhalo především ve svrchních prvohorách a ve třetihorách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olín obsahuje: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000000"/>
        </w:rPr>
        <w:t>minerály skupiny kaolinitu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resp.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color w:val="000000"/>
        </w:rPr>
        <w:t>serpentinu-kaolinit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trioktaedrické - lizardit, cronstedtit, nepouit, antigorit, chryzotil - dioktaedrické - kaolinit, dickit, nakrit a halloysit)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řemen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le může obsahovat ostatní jílové minerály, slídy, živce a další minerály obsažené v původní horni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žiska kaolinu v ČR (všechny těžena povrchově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>Karlovarsko</w:t>
      </w:r>
      <w:r>
        <w:rPr>
          <w:rFonts w:cs="Arial" w:ascii="Arial" w:hAnsi="Arial"/>
        </w:rPr>
        <w:t xml:space="preserve"> – (větráním žul karlovarského masivu)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>Kadaňsko</w:t>
      </w:r>
      <w:r>
        <w:rPr>
          <w:rFonts w:cs="Arial" w:ascii="Arial" w:hAnsi="Arial"/>
        </w:rPr>
        <w:t xml:space="preserve"> – ( vznik z granulitové ortoruly krušnohorského krystalinika 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>Podbořansko</w:t>
      </w:r>
      <w:r>
        <w:rPr>
          <w:rFonts w:cs="Arial" w:ascii="Arial" w:hAnsi="Arial"/>
        </w:rPr>
        <w:t xml:space="preserve"> – (matečnou horninou je arkózovitý pískovec  středočeského permokarbonu)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>Plzeňsko</w:t>
      </w:r>
      <w:r>
        <w:rPr>
          <w:rFonts w:cs="Arial" w:ascii="Arial" w:hAnsi="Arial"/>
        </w:rPr>
        <w:t xml:space="preserve"> – ( karbonské arkózy plzeňské pánve)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>Znojemsko</w:t>
      </w:r>
      <w:r>
        <w:rPr>
          <w:rFonts w:cs="Arial" w:ascii="Arial" w:hAnsi="Arial"/>
        </w:rPr>
        <w:t xml:space="preserve"> – ( především z granitoidů dyjského masivu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>Chebská pánev</w:t>
      </w:r>
      <w:r>
        <w:rPr>
          <w:rFonts w:cs="Arial" w:ascii="Arial" w:hAnsi="Arial"/>
        </w:rPr>
        <w:t xml:space="preserve"> – (kaolinizací žul smrčinského masivu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řeboňská pánev – (vznik větráním žul a biotitických pararul moldanubik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Zvětrávání vulkanitů a jejich pyroklasti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olí Mostu (Braňany), v. úpatí Doupovských 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vznik bentonitu</w:t>
      </w:r>
      <w:r>
        <w:rPr>
          <w:rFonts w:cs="Arial" w:ascii="Arial" w:hAnsi="Arial"/>
        </w:rPr>
        <w:t xml:space="preserve"> jehož dominantní složkou je </w:t>
      </w:r>
      <w:r>
        <w:rPr>
          <w:rFonts w:cs="Arial" w:ascii="Arial" w:hAnsi="Arial"/>
          <w:b/>
        </w:rPr>
        <w:t>montmorilloni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řeměna pyroklastik vázaných na </w:t>
      </w:r>
      <w:r>
        <w:rPr>
          <w:rFonts w:cs="Arial" w:ascii="Arial" w:hAnsi="Arial"/>
          <w:b/>
        </w:rPr>
        <w:t>bazaltový vulkanism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INERÁLY KVARTÉRNÍHO ZVĚTRÁVÁ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Minerály vznikající rozkladem kyzů a příbuznými pochod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evším Barrandien a Železné hor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lfidy tvoří různé povlaky a výplně puklin především ve svrchnoproterozoických kyzových břidlicích Barrandienu a Železných hor (Valachov u Skřiváně na Rakovnicku, Mandáty a Štěchovice u Prahy atd.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kladem pyritu, markazitu, arzenopyritu vzniká volná kyselina sírová, která reaguje za vzniku síranů a jiných minerálů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erály (lokalita Valachov u Skř. na Rak.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lavíkit (poprvé popsán zde v roce 1926, tvoří žlutozelené povlaky a kůry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lotrichi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lanteri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broferi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trojarosi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olnoki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ádrovec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ermíki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nerály (lokalita Chvaletice v Železných horách) kyzové zvětrávání vedlo k mobilizaci fosforu a vylučování druhotných fosfátů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tinezi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ansi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uchérit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ufreni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unzi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shegyi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viani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írany: aluminit, K-alunit s obsahem vanadu at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 severočeské uhelné pánve byly poprvé popsány dva síran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linit (nalezen na dole Florentína u Bíliny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ermíkit (typová lokalita Čermník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harakteristickým produktem zvětrávání pyritu, zvláště v některých ordovických břidlicích barrandienu, je sádrov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0"/>
    </w:lvlOverride>
  </w:num>
  <w:num w:numId="7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5:29:00Z</dcterms:created>
  <dc:creator>admin</dc:creator>
  <dc:description/>
  <cp:keywords/>
  <dc:language>en-US</dc:language>
  <cp:lastModifiedBy>admin</cp:lastModifiedBy>
  <dcterms:modified xsi:type="dcterms:W3CDTF">2011-07-12T05:41:00Z</dcterms:modified>
  <cp:revision>5</cp:revision>
  <dc:subject/>
  <dc:title/>
</cp:coreProperties>
</file>