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Mineralizace greisenů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sokoteplotní hydrotermální mineralizace (dříve procesy pneumatolytick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Minerogenní oblast Krušných Hor a Slavkovského l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2"/>
        </w:rPr>
        <w:t xml:space="preserve">oblast je charakterizována mladovariskou Sn-W mineralizací </w:t>
      </w:r>
      <w:r>
        <w:rPr>
          <w:b/>
          <w:i/>
          <w:color w:val="0000FF"/>
          <w:sz w:val="32"/>
        </w:rPr>
        <w:t>(asociace li-snw dle Bernarda)</w:t>
      </w:r>
      <w:r>
        <w:rPr>
          <w:b/>
          <w:i/>
          <w:color w:val="FF0000"/>
          <w:sz w:val="32"/>
        </w:rPr>
        <w:t xml:space="preserve"> </w:t>
      </w:r>
      <w:r>
        <w:rPr>
          <w:sz w:val="28"/>
        </w:rPr>
        <w:t>se silnými pneumatolytickými jevy (silně alterované kyselé žuly „mladšího“ komplexu: 256 M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color w:val="FF0000"/>
          <w:sz w:val="36"/>
        </w:rPr>
        <w:t>Rotava, u Kraslic</w:t>
      </w:r>
      <w:r>
        <w:rPr>
          <w:color w:val="FF0000"/>
        </w:rPr>
        <w:t xml:space="preserve"> (viz mapka)</w:t>
      </w:r>
      <w:r>
        <w:rPr>
          <w:color w:val="FF0000"/>
          <w:sz w:val="36"/>
        </w:rPr>
        <w:t xml:space="preserve"> – W-S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ři hranici karlovarského žulového masivu s kontaktně metamorfovanými fy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křemenné žíly a žilníky s převažujícím wolframitem </w:t>
      </w:r>
    </w:p>
    <w:p>
      <w:pPr>
        <w:pStyle w:val="Normal"/>
        <w:rPr>
          <w:sz w:val="28"/>
        </w:rPr>
      </w:pPr>
      <w:r>
        <w:rPr>
          <w:b/>
          <w:sz w:val="28"/>
        </w:rPr>
        <w:t>o mocnosti do 0.4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olframit – černé štěpné sloupce až 8 cm dlouhé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skory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molybden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bismu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kasiter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>arzenopyri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  <w:sz w:val="28"/>
        </w:rPr>
      </w:pPr>
      <w:r>
        <w:rPr>
          <w:i/>
          <w:color w:val="0000FF"/>
          <w:sz w:val="28"/>
        </w:rPr>
        <w:t>torbernit</w:t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>Obvyklé „pneumatolytické“ nerosty kromě wolframitu chybě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  <w:sz w:val="36"/>
        </w:rPr>
        <w:t>Horní Slavkov - Krásno (viz mapka) – 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rlovarský žulový pluton, pararuly, migmatity, ortoru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b/>
          <w:color w:val="FF0000"/>
          <w:sz w:val="28"/>
        </w:rPr>
        <w:t>Huberův či Hubský peň (obr.), Schnödův peň, Vysoký kámen, Klin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elevace žul silně přeměněné v greisenové pně </w:t>
      </w:r>
      <w:r>
        <w:rPr>
          <w:sz w:val="28"/>
        </w:rPr>
        <w:t>(také topazizace, kaolinizace, sericitizace, cinvalditizace, albitizace, fluoritiza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žíly: slídy, Sn-W minerály, molybdenit, chalkopyr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aplitové žíly s turmalín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siterit – 1 až 15 cm velké XX, jedny z nejkrásnějších celosvětově, převládají dvojčata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iterit, Horní Slavkov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wolframit – štěpné tabulky v křemenných žilá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ramit, Horní Slavkov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scheelit – bílá, až 5 cm velká zrna, zaměnitelný s křemene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– typický, zelené a fialové sloupečky až 3 cm velké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paz – sloupcovité XX, nejhezčí v ČR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zonálně zbarvené XX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cinwaldit – jemněji lupenité agregáty než na Cínovci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ery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lb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folit – nový minerál (slámově žluté jehlicovité agregáty, radiálně paprsčité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osfáty: tripl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ulfidy: molybdenit, arzenopyrit</w:t>
      </w:r>
      <w:r>
        <w:rPr>
          <w:color w:val="0000FF"/>
          <w:sz w:val="28"/>
        </w:rPr>
        <w:t>, černý sfalerit, stanin, bismuti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bismut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>: W a Mo-okry, mnoho další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</w:rPr>
        <w:t>V z. části Krušných Hor dále</w:t>
      </w:r>
      <w:r>
        <w:rPr>
          <w:color w:val="FF0000"/>
          <w:sz w:val="36"/>
        </w:rPr>
        <w:t xml:space="preserve"> Přebuz </w:t>
        <w:tab/>
      </w:r>
      <w:r>
        <w:rPr>
          <w:color w:val="FF0000"/>
        </w:rPr>
        <w:t>(viz mapka) – Sn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Převažuje </w:t>
      </w:r>
      <w:r>
        <w:rPr>
          <w:sz w:val="28"/>
          <w:u w:val="single"/>
        </w:rPr>
        <w:t xml:space="preserve">zrudnění </w:t>
      </w:r>
      <w:r>
        <w:rPr>
          <w:color w:val="0000FF"/>
          <w:sz w:val="28"/>
          <w:u w:val="single"/>
        </w:rPr>
        <w:t>kasiteritové</w:t>
      </w:r>
      <w:r>
        <w:rPr>
          <w:sz w:val="28"/>
        </w:rPr>
        <w:t xml:space="preserve"> v greisenech a křemenných žilách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löllingit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apatit, fluorit, slíd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Topaz – až 1 cm velké XX modravé barv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  <w:sz w:val="36"/>
        </w:rPr>
        <w:t xml:space="preserve">Cínovec, </w:t>
      </w:r>
      <w:r>
        <w:rPr>
          <w:color w:val="FF0000"/>
        </w:rPr>
        <w:t>s. od Teplic – na hranicích s SRN (viz mapka)</w:t>
      </w:r>
      <w:r>
        <w:rPr>
          <w:color w:val="FF0000"/>
          <w:sz w:val="36"/>
        </w:rPr>
        <w:t xml:space="preserve"> – Li -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omplex křemenného teplického porfyru, albitické žuly klenbovité stavby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pravidelná greisenová tělesa v ž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Ploché křemenné žíly s výplní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n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invalditov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topazovou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-živcovo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řemen (XX záhněda, morion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kasiterit –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1 až 3 cm velké XX, muzejní ukázky</w:t>
      </w:r>
      <w:r>
        <w:rPr>
          <w:color w:val="0000FF"/>
          <w:sz w:val="28"/>
        </w:rPr>
        <w:t>, převládají dvojčat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iterit, Cínovec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wolframit – hlavní rudní nerost na ložisku, XX až 10 cm velké, unikátní z celosvětového hlediska, </w:t>
      </w:r>
      <w:r>
        <w:rPr>
          <w:color w:val="0000FF"/>
          <w:sz w:val="28"/>
        </w:rPr>
        <w:t>v rovnováze ferberit: hübner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cheelit – žlutohnědé XX až 1 cm velk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elit, Cínovec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patit – vzácný, sloupcovitý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opaz – sloupcovité XX – pyknit, zrnité agregát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fialové nebo bezbarvé XX v dutinách ži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invaldit – popsán jako nový minerál, až několik cm velké pseudohexagonální tabulk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valdit (zinnwaldit), Cínovec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>: W a Mo-okry, mnoho další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8"/>
        <w:rPr/>
      </w:pPr>
      <w:r>
        <w:rPr>
          <w:color w:val="FF0000"/>
          <w:sz w:val="36"/>
        </w:rPr>
        <w:t xml:space="preserve">Krupka, </w:t>
      </w:r>
      <w:r>
        <w:rPr>
          <w:color w:val="FF0000"/>
        </w:rPr>
        <w:t>s. od Teplic (viz mapka)</w:t>
      </w:r>
      <w:r>
        <w:rPr>
          <w:color w:val="FF0000"/>
          <w:sz w:val="36"/>
        </w:rPr>
        <w:t xml:space="preserve"> – Sn-W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ěkolik menších revírů: Preisselberg, Krupka (žíla Lukáš), Bohosudov , …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olog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krušnohorské biotitické ruly, těleso křemenného teplického porfyru, žíly žulového porfyru - elevace a pně žu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kroklinizace, albitizace, fluorit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ineralizace vázána na greisenová tělesa v žule, porfyrech a v rulovém pláš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také samostatné křemenné žíly o mocnosti do 0.5 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Sn-W zrudnění je doprovázeno sulfidy Cu a B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křemen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kasiterit –</w:t>
      </w:r>
      <w:r>
        <w:rPr>
          <w:color w:val="0000FF"/>
          <w:sz w:val="28"/>
        </w:rPr>
        <w:t xml:space="preserve"> XX a zrna různé velikosti , </w:t>
      </w:r>
      <w:r>
        <w:rPr>
          <w:b/>
          <w:color w:val="0000FF"/>
          <w:sz w:val="28"/>
        </w:rPr>
        <w:t>v revíru Bohosudov krásné XX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olframit – několik cm velké hypautomorfní XX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scheelit – drobné žlutohnědé XX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patit – zelené sloupečk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topaz – lokálně (Bohosudov xx), málo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fluorit – různých barev v několika generacích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invaldit – hrubě lupenité agregáty a tabulk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olybdenit – lupeny až několik cm velk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další sulfidy: galenit, sfalerit, chalkopyrit, tennantit, bismutin, Bi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ybdenit, křemen, fluorit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ekundární minerály</w:t>
      </w:r>
      <w:r>
        <w:rPr>
          <w:color w:val="0000FF"/>
          <w:sz w:val="28"/>
        </w:rPr>
        <w:t xml:space="preserve">: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Mo-okry (ilsemanit, molybdit), </w:t>
      </w:r>
      <w:r>
        <w:rPr>
          <w:b/>
          <w:color w:val="0000FF"/>
          <w:sz w:val="28"/>
        </w:rPr>
        <w:t>Bi-druhotné fáze (kettnerit, krupkait)</w:t>
      </w:r>
    </w:p>
    <w:p>
      <w:pPr>
        <w:pStyle w:val="Heading8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4"/>
          <w:szCs w:val="44"/>
        </w:rPr>
      </w:pPr>
      <w:r>
        <w:rPr>
          <w:sz w:val="44"/>
          <w:szCs w:val="44"/>
        </w:rPr>
        <w:t>Au – ložiska a mineraliza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ílové u Prahy (hydrotermální)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Roudný</w:t>
        <w:tab/>
        <w:tab/>
        <w:tab/>
        <w:t>-„-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Kašperské Hory</w:t>
        <w:tab/>
        <w:tab/>
        <w:t>-„-</w:t>
      </w:r>
    </w:p>
    <w:p>
      <w:pPr>
        <w:pStyle w:val="Normal"/>
        <w:rPr/>
      </w:pPr>
      <w:r>
        <w:rPr>
          <w:color w:val="FF0000"/>
          <w:sz w:val="32"/>
        </w:rPr>
        <w:t>Zlaté Hory (stratiformní, metamorfované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tarovariská zlatonosná asociace se sulfidy </w:t>
      </w:r>
    </w:p>
    <w:p>
      <w:pPr>
        <w:pStyle w:val="Normal"/>
        <w:jc w:val="center"/>
        <w:rPr/>
      </w:pPr>
      <w:r>
        <w:rPr>
          <w:b/>
          <w:sz w:val="36"/>
        </w:rPr>
        <w:t xml:space="preserve">(s-au) </w:t>
      </w:r>
      <w:r>
        <w:rPr>
          <w:b/>
          <w:sz w:val="28"/>
        </w:rPr>
        <w:t>dle Bernar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6"/>
        <w:rPr/>
      </w:pPr>
      <w:r>
        <w:rPr/>
        <w:t xml:space="preserve">Jílové u Prah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kraj středočeského pluto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zlatonosné žíly (mocnost do 1 m) a pásma (</w:t>
      </w:r>
      <w:r>
        <w:rPr>
          <w:b/>
          <w:color w:val="FF0000"/>
          <w:sz w:val="28"/>
        </w:rPr>
        <w:t>Jílové – Radlík</w:t>
      </w:r>
      <w:r>
        <w:rPr>
          <w:b/>
          <w:sz w:val="28"/>
        </w:rPr>
        <w:t>) prorážejí komplex zbřidličnatělých hornin jílovského pás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b/>
          <w:sz w:val="28"/>
        </w:rPr>
        <w:t xml:space="preserve">zlato + sulfidy + </w:t>
      </w:r>
      <w:r>
        <w:rPr>
          <w:b/>
          <w:sz w:val="28"/>
          <w:u w:val="single"/>
        </w:rPr>
        <w:t>teluri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 literatuře : Morávek (1956, ……197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křemen v několika generacích, </w:t>
      </w:r>
      <w:r>
        <w:rPr>
          <w:color w:val="0000FF"/>
          <w:sz w:val="28"/>
        </w:rPr>
        <w:t>mladší křemen rudonosný je kouřové barvy až bezbarvý, často se stopami sulfid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nkerit, dolomit, </w:t>
      </w:r>
      <w:r>
        <w:rPr>
          <w:color w:val="0000FF"/>
          <w:sz w:val="28"/>
        </w:rPr>
        <w:t>fuchsit, sericit, albit v okolních horninách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  <w:u w:val="single"/>
        </w:rPr>
        <w:t>zla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yrit v několika generacích, </w:t>
      </w:r>
      <w:r>
        <w:rPr>
          <w:color w:val="0000FF"/>
          <w:sz w:val="28"/>
        </w:rPr>
        <w:t>někdy s markazitem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rzenopyrit </w:t>
      </w:r>
      <w:r>
        <w:rPr>
          <w:color w:val="0000FF"/>
          <w:sz w:val="28"/>
        </w:rPr>
        <w:t>(hojný na dole Radlík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alkopyrit, sfalerit-Fe, galenit, pyrhot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tetraedrit, bournonit, molybdenit, </w:t>
      </w:r>
      <w:r>
        <w:rPr>
          <w:color w:val="0000FF"/>
          <w:sz w:val="28"/>
        </w:rPr>
        <w:t>cubanit – mikroskopick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Nerosty Bi-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tetradymit (Bi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)– ocelově šedé, měkké, štěpné lupenité agregáty – až přes 1 cm velké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ji telurobismutit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Bi, bismutin </w:t>
      </w:r>
      <w:r>
        <w:rPr>
          <w:color w:val="0000FF"/>
          <w:sz w:val="28"/>
        </w:rPr>
        <w:t>(Bi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S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b-Bi sulfosoli cosalit </w:t>
      </w:r>
      <w:r>
        <w:rPr>
          <w:color w:val="0000FF"/>
          <w:sz w:val="28"/>
        </w:rPr>
        <w:t>(Pb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Bi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S</w:t>
      </w:r>
      <w:r>
        <w:rPr>
          <w:color w:val="0000FF"/>
          <w:sz w:val="28"/>
          <w:vertAlign w:val="subscript"/>
        </w:rPr>
        <w:t>5</w:t>
      </w:r>
      <w:r>
        <w:rPr>
          <w:color w:val="0000FF"/>
          <w:sz w:val="28"/>
        </w:rPr>
        <w:t xml:space="preserve"> )</w:t>
      </w:r>
      <w:r>
        <w:rPr>
          <w:b/>
          <w:color w:val="0000FF"/>
          <w:sz w:val="28"/>
        </w:rPr>
        <w:t xml:space="preserve"> a kobellit </w:t>
      </w:r>
      <w:r>
        <w:rPr>
          <w:color w:val="0000FF"/>
          <w:sz w:val="28"/>
        </w:rPr>
        <w:t>(složitý sulfid Pb,Cu,Bi,Sb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Teluridy A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Calaverit ( Au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,</w:t>
      </w:r>
      <w:r>
        <w:rPr>
          <w:color w:val="0000FF"/>
          <w:sz w:val="28"/>
        </w:rPr>
        <w:t xml:space="preserve"> petzit (Ag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 xml:space="preserve"> Au Te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lato – drobné plíšky (vzácně s náznaky ploch krychle) i drátky sytě žluté barvy v asociaci s dalšími rudními minerály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jediněle agregace zlata až 0.5 kg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ysoká ryzost cca 90 %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Sukcesní schema – viz obr. (3 mineralizační stadia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/>
      </w:pPr>
      <w:r>
        <w:rPr/>
        <w:t>Štěchovice</w:t>
      </w:r>
    </w:p>
    <w:p>
      <w:pPr>
        <w:pStyle w:val="Heading6"/>
        <w:rPr/>
      </w:pPr>
      <w:r>
        <w:rPr/>
        <w:t>Nový Knín</w:t>
      </w:r>
    </w:p>
    <w:p>
      <w:pPr>
        <w:pStyle w:val="Heading6"/>
        <w:rPr/>
      </w:pPr>
      <w:r>
        <w:rPr/>
        <w:t>Libčice</w:t>
      </w:r>
    </w:p>
    <w:p>
      <w:pPr>
        <w:pStyle w:val="Heading6"/>
        <w:rPr/>
      </w:pPr>
      <w:r>
        <w:rPr/>
        <w:t>Mok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ásná Hora u Milešova (Au-S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řemenné žíly až 2 m mocné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 generace zlata (starší ryzí), mladší elektrum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antimonit,</w:t>
      </w:r>
      <w:r>
        <w:rPr>
          <w:sz w:val="28"/>
          <w:szCs w:val="28"/>
        </w:rPr>
        <w:t xml:space="preserve"> aurostib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lybdenit, tetraedrit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asejovic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řemenná zlatonosná asociac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au - dle Bernard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vyznačuje se menší pestrostí sulfidů (jen pyrit, arzenopyrit)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hybí vzácnější minerály Te, Bi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zlato nižší ryzosti (50-70 %, elektr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ouvisejí zdrojově s moldanubickým plut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Roudný u Vlašimi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do roku 1930 ložisko produkovalo až 300 kg zlata ročně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ložisko leží v monotonní skupině pararul, v oblasti blanické bráz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žilník, křemenné zlatonosné žíly (celková mocnost do 3-8 m), neostré hra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literatuře : Pošepný (1895), Slavík (19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masivní křemen šedý a bílý několika generací, </w:t>
      </w:r>
      <w:r>
        <w:rPr>
          <w:color w:val="0000FF"/>
          <w:sz w:val="28"/>
        </w:rPr>
        <w:t>obsahující příměs pyritu a arzenopyrit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pyrit, arzenopyrit , </w:t>
      </w:r>
      <w:r>
        <w:rPr>
          <w:color w:val="0000FF"/>
          <w:sz w:val="28"/>
        </w:rPr>
        <w:t>též jako impregnace okoložilných horni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dolomit,</w:t>
      </w:r>
      <w:r>
        <w:rPr>
          <w:color w:val="0000FF"/>
          <w:sz w:val="28"/>
        </w:rPr>
        <w:t xml:space="preserve"> kalc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baryt, fluorit, side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lato a elektrum v plíšcích až 5 mm velkých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Křepice u Vodňan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unikátní, ale lokální nález zlata)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color w:val="242424"/>
          <w:sz w:val="18"/>
          <w:szCs w:val="18"/>
        </w:rPr>
        <w:t>„</w:t>
      </w:r>
      <w:r>
        <w:rPr>
          <w:rFonts w:cs="Arial" w:ascii="Arial" w:hAnsi="Arial"/>
          <w:color w:val="242424"/>
          <w:sz w:val="18"/>
          <w:szCs w:val="18"/>
        </w:rPr>
        <w:t>V roce 1927 propukla i v Čechách zlatá horečka. Záminkou k tomu byl nález zlata nedaleko Vodňan, z 25. března 1927. Místní listonoš pan Prošek šel s dopisy do Marešovy cihelny. Na cestě, kterou opravovali, roztloukali cestáři kameny. Pan Prošek zpozoroval, jak z jednoho křemenného balvanu při jeho rozbití vylétlo několik žlutých kovových plíšků, několik dalších zůstalo na křemenu. Zaujalo jej to natolik, že největší z plechů sebral a po návratu na poštu ve Vodňanech jej ukázal ostatním. Zaměstnanci pošty se nad nálezem podivovali. Přítomen byl náhodou místní katecheta pan Fencl, který přišel s poukázkou. Když mu listonoš ukázal plíšek, hned podle váhy a barvy poznal, že jde o zlato. Hned se vydal na opravovanou silnici a skutečně tam nalezl další zlaté plíšky. Největší z nich byl dlouhý 86 milimetrů, na nejširším místě měl 30 milimetrů a vážil 16,5 gramů. Nález vyvolal skutečnou zlatou horečku. Kolik bylo celkem nalezeno zlatých plíšků, se bohužel neví, protože většina nálezců se nechlubila. Křemenný štěrk pocházel z malého lomu křepického rolníka Hasíka. Dělník, který v lomu pracoval, si vzpomínal, že během tří let občas zlaté plíšky viděl, žádný jej ale nenapadlo vzít. Státní správa dolů se o nálezu dověděla až za deset dní, a to už bylo pozdě. Soukromníci si stačili zajistit těžební práva na pozemcích v okolí Křepic. Průzkumné práce zde ale předpokládané ložisko zlata neobjevily. Zklamání bylo veliké. Ověřeny ale byly vzdálenější historické výskyty zlata v Kašperských horách. Zájem ale nikdy zcela neskončil a prospektoři celá léta zdejší krajinou procházejí s cílem zlato najít. V roce 1965 se ve Vodňanech opravovala vodovodní síť. Když byla rozkopána dlažba v ulici vedle kostela, objevily se zde další zlaté plíšky. Nalezeno jich bylo celkem 45 (pokud bylo zdokumentováno skutečně všechno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Kašperské Hory – nově též s-au asociací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starý revír s historickou intenzívní těžbo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průzkum od 70. let min. sto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ožisko přísluší regionálně Šumavě, </w:t>
      </w:r>
      <w:r>
        <w:rPr>
          <w:sz w:val="28"/>
        </w:rPr>
        <w:t>v literatuře : Kratochvíl (195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křemenné zlatonosné žíly V-Z smě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křemen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vysoké i nízké ryzosti – plechy až 2x2 c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yrit, arzenopyrit , Bi, bismutin, kalcit, scheel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sfalerit, chalkopyrit, molybd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FF0000"/>
          <w:sz w:val="28"/>
        </w:rPr>
        <w:t xml:space="preserve">    </w:t>
      </w:r>
    </w:p>
    <w:p>
      <w:pPr>
        <w:pStyle w:val="Heading6"/>
        <w:rPr>
          <w:b w:val="false"/>
          <w:b w:val="false"/>
          <w:color w:val="0000FF"/>
          <w:sz w:val="36"/>
        </w:rPr>
      </w:pPr>
      <w:r>
        <w:rPr>
          <w:b w:val="false"/>
          <w:color w:val="0000FF"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>
          <w:sz w:val="36"/>
        </w:rPr>
        <w:t xml:space="preserve">Zlaté Hory </w:t>
      </w:r>
      <w:r>
        <w:rPr>
          <w:sz w:val="28"/>
        </w:rPr>
        <w:t>- Heřmanovice</w:t>
      </w:r>
    </w:p>
    <w:p>
      <w:pPr>
        <w:pStyle w:val="Heading6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(intenzívní těžba Au, dříve Cu-Au do roku 1993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ložisko přísluší minerogenní oblasti východosudetské, starovariské asociaci s-cu a stratiformní polymetalické asociaci (S-po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ežilná dílčí ložiska v devonských epizonálně metamorfovaných horninách (obr. geogr. pozice),  typů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monometalického (Cu) – </w:t>
      </w:r>
      <w:r>
        <w:rPr>
          <w:b/>
          <w:color w:val="FF0000"/>
          <w:sz w:val="28"/>
        </w:rPr>
        <w:t>ZH-jih, Hornické skály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polymetalického (Pb-Zn s Au) – </w:t>
      </w:r>
      <w:r>
        <w:rPr>
          <w:b/>
          <w:color w:val="FF0000"/>
          <w:sz w:val="28"/>
        </w:rPr>
        <w:t>ZH-západ, ZH-východ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komplexního (Cu-Zn-P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rimární 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pyrit, pyrhotin, chalkopyrit, sfalerit, galenit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aryt, křemen, Ba-živce (celsian), karbonát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mikroskopické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upergenní minerály (nejznamější lok. „Modrá štola“)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alkozín, covellin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imonit, glockerit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zlato makroskopické (do 1 cm), v porézních křemenech z cementační zóny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u-ryzí (plechy až dm velikostí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erusit (jemně stébelnatý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lofán</w:t>
      </w:r>
      <w:r>
        <w:rPr>
          <w:color w:val="0000FF"/>
          <w:sz w:val="28"/>
        </w:rPr>
        <w:t xml:space="preserve"> (blankytně modrý, hydratovaný Al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>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) – povlaky, krápníč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alumogel </w:t>
      </w:r>
      <w:r>
        <w:rPr>
          <w:color w:val="0000FF"/>
          <w:sz w:val="28"/>
        </w:rPr>
        <w:t>(amorfní hydratovaný Al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>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>, bledší, v průsvitných kůrách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dundasit </w:t>
      </w:r>
      <w:r>
        <w:rPr>
          <w:color w:val="0000FF"/>
          <w:sz w:val="28"/>
        </w:rPr>
        <w:t>(šedobílé kuličky – bazický hydratovaný karbonát Pb + Al 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melanterit,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vzácně chalkantit, linarit (bazický sulfát Pb,Cu), hemimorfit, kuprit, hydrozinkit / Zn</w:t>
      </w:r>
      <w:r>
        <w:rPr>
          <w:color w:val="0000FF"/>
          <w:sz w:val="28"/>
          <w:vertAlign w:val="subscript"/>
        </w:rPr>
        <w:t>5</w:t>
      </w:r>
      <w:r>
        <w:rPr>
          <w:color w:val="0000FF"/>
          <w:sz w:val="28"/>
        </w:rPr>
        <w:t xml:space="preserve"> (CO</w:t>
      </w:r>
      <w:r>
        <w:rPr>
          <w:color w:val="0000FF"/>
          <w:sz w:val="28"/>
          <w:vertAlign w:val="subscript"/>
        </w:rPr>
        <w:t>3</w:t>
      </w:r>
      <w:r>
        <w:rPr>
          <w:color w:val="0000FF"/>
          <w:sz w:val="28"/>
        </w:rPr>
        <w:t xml:space="preserve">) 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</w:rPr>
        <w:t xml:space="preserve"> (OH)</w:t>
      </w:r>
      <w:r>
        <w:rPr>
          <w:color w:val="0000FF"/>
          <w:sz w:val="28"/>
          <w:vertAlign w:val="subscript"/>
        </w:rPr>
        <w:t>6</w:t>
      </w:r>
      <w:r>
        <w:rPr>
          <w:color w:val="0000FF"/>
          <w:sz w:val="28"/>
        </w:rPr>
        <w:t xml:space="preserve">  /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ato, Zlaté Hory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>
          <w:sz w:val="28"/>
        </w:rPr>
      </w:pPr>
      <w:r>
        <w:rPr>
          <w:sz w:val="36"/>
        </w:rPr>
        <w:t>Zlatý chlum u Jesení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žisko přísluší asociaci s-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řemenné zlatonosné žíly a čočky metamorfogenního původu o mocnosti kolem 0.5 m, v granátických svorech rejvízské skupiny sil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Primární 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křemen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pyrit, chalkopyrit, sfalerit, galenit, pyrhotin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zlato velmi vysoké ryzosti (93-96%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tetradymit (Bi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Te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), </w:t>
      </w:r>
      <w:r>
        <w:rPr>
          <w:color w:val="0000FF"/>
          <w:sz w:val="28"/>
        </w:rPr>
        <w:t>molybd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ato, Zlatý chlum u Jese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Au též s Mo- zrudněním</w:t>
      </w:r>
      <w:r>
        <w:rPr>
          <w:b/>
          <w:color w:val="0000FF"/>
          <w:sz w:val="28"/>
        </w:rPr>
        <w:t xml:space="preserve"> : </w:t>
      </w:r>
      <w:r>
        <w:rPr>
          <w:b/>
          <w:color w:val="FF0000"/>
          <w:sz w:val="28"/>
        </w:rPr>
        <w:t>Vidly pod Pradědem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jvíz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ranná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u- rozsyp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</w:rPr>
      </w:pPr>
      <w:r>
        <w:rPr>
          <w:color w:val="FF0000"/>
        </w:rPr>
        <w:t xml:space="preserve">Vrbno pod Pradědem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Zlaté Hory – Glucholazy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chá Rudná – Andělská Hor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8"/>
        <w:jc w:val="center"/>
        <w:rPr/>
      </w:pPr>
      <w:r>
        <w:rPr>
          <w:sz w:val="40"/>
        </w:rPr>
        <w:t>Hydrotermální polymetalická žilná ložiska a mineralizace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b-Zn-A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/>
      </w:pPr>
      <w:r>
        <w:rPr/>
        <w:t>Příbram</w:t>
      </w:r>
    </w:p>
    <w:p>
      <w:pPr>
        <w:pStyle w:val="Heading7"/>
        <w:rPr/>
      </w:pPr>
      <w:r>
        <w:rPr/>
        <w:t>Kutná Hora</w:t>
      </w:r>
    </w:p>
    <w:p>
      <w:pPr>
        <w:pStyle w:val="Heading7"/>
        <w:rPr/>
      </w:pPr>
      <w:r>
        <w:rPr/>
        <w:t>Jihlava</w:t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-Bi-As-Co-Ni-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/>
      </w:pPr>
      <w:r>
        <w:rPr/>
        <w:t>Jáchymov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6"/>
        <w:jc w:val="center"/>
        <w:rPr/>
      </w:pPr>
      <w:r>
        <w:rPr/>
        <w:t>Příbram – Březové H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asociace k-pol a pol </w:t>
      </w:r>
      <w:r>
        <w:rPr>
          <w:sz w:val="28"/>
        </w:rPr>
        <w:t xml:space="preserve">dle Bernarda, </w:t>
      </w:r>
      <w:r>
        <w:rPr>
          <w:b/>
          <w:sz w:val="28"/>
        </w:rPr>
        <w:t>středočeská ob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proterozoikem (břidlice) a kambriem (droby), diabasové žíly jsou sledovány rudními žil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vertikální zonálnost žil – ve svrchních patrech velmi bohaté a větvené, směrem do hloubky zjednodušení rudní asociace a vývinu – </w:t>
      </w:r>
      <w:r>
        <w:rPr>
          <w:b/>
          <w:i/>
          <w:sz w:val="28"/>
        </w:rPr>
        <w:t>krušk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hlušinu žil tvoří křemen mnoha generací, siderit, ankerit a dolomit,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dále kalcit v mnoha generacích (mineralogicky velmi významný –XX), podobně baryt X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a sfalerit jsou dominantní rudní minerály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falerit, siderit - Příbram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yrit, sulfosoli („plstnaté rudy“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s obsahy 0.1-0.5 % Ag , XX až 3 cm, „steinmannit“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 xml:space="preserve">(obsahuje vrostlice Ag-nerostů – </w:t>
      </w:r>
      <w:r>
        <w:rPr>
          <w:color w:val="0000FF"/>
          <w:sz w:val="28"/>
        </w:rPr>
        <w:t>pyrargyrit, polybasit, tetraedrit a další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falerit různých zbarvení, agregáty i paprsčité (wurtzit?), XX v dutinách </w:t>
      </w:r>
      <w:r>
        <w:rPr>
          <w:color w:val="0000FF"/>
          <w:sz w:val="28"/>
        </w:rPr>
        <w:t>oranžové, žluté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enit, siderit, Příbram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yrit mnoha generací, </w:t>
      </w:r>
      <w:r>
        <w:rPr>
          <w:color w:val="0000FF"/>
          <w:sz w:val="28"/>
        </w:rPr>
        <w:t>markazit, chalkopyrit (</w:t>
      </w:r>
      <w:r>
        <w:rPr>
          <w:color w:val="FF0000"/>
          <w:sz w:val="28"/>
        </w:rPr>
        <w:t>Ševčínská žíla</w:t>
      </w:r>
      <w:r>
        <w:rPr>
          <w:color w:val="0000FF"/>
          <w:sz w:val="28"/>
        </w:rPr>
        <w:t>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  <w:u w:val="single"/>
        </w:rPr>
        <w:t>Sulfosol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bournonit  Cu Pb Sb 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- (krystaly až 5x4x2 cm), </w:t>
      </w:r>
      <w:r>
        <w:rPr>
          <w:color w:val="0000FF"/>
          <w:sz w:val="28"/>
        </w:rPr>
        <w:t>kusový podobný tetraedritu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rnonit, Příbram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g-tetraedrit (10-17% Ag</w:t>
      </w:r>
      <w:r>
        <w:rPr>
          <w:color w:val="0000FF"/>
          <w:sz w:val="28"/>
        </w:rPr>
        <w:t>), kusový i krystalovan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oulange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z Ag nerostů pyrargyrit, vzácnější proustit, stefanit, diaforit, 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polybazit (Ag,Cu)</w:t>
      </w:r>
      <w:r>
        <w:rPr>
          <w:b/>
          <w:color w:val="0000FF"/>
          <w:sz w:val="28"/>
          <w:vertAlign w:val="subscript"/>
        </w:rPr>
        <w:t>16</w:t>
      </w:r>
      <w:r>
        <w:rPr>
          <w:b/>
          <w:color w:val="0000FF"/>
          <w:sz w:val="28"/>
        </w:rPr>
        <w:t xml:space="preserve"> Sb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S</w:t>
      </w:r>
      <w:r>
        <w:rPr>
          <w:b/>
          <w:color w:val="0000FF"/>
          <w:sz w:val="28"/>
          <w:vertAlign w:val="subscript"/>
        </w:rPr>
        <w:t>11</w:t>
      </w:r>
      <w:r>
        <w:rPr>
          <w:b/>
          <w:color w:val="0000FF"/>
          <w:sz w:val="28"/>
        </w:rPr>
        <w:t xml:space="preserve"> , pyrostilp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angerit, Pří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Ag, argentit, arsen, allemont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 arzenidy Co a Ni (nikelin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hypogenní goethit –„sametka“ </w:t>
      </w:r>
      <w:r>
        <w:rPr>
          <w:color w:val="0000FF"/>
          <w:sz w:val="28"/>
        </w:rPr>
        <w:t>a</w:t>
      </w:r>
      <w:r>
        <w:rPr>
          <w:b/>
          <w:color w:val="0000FF"/>
          <w:sz w:val="28"/>
        </w:rPr>
        <w:t xml:space="preserve"> radiálně paprsčité agregáty </w:t>
      </w:r>
      <w:r>
        <w:rPr>
          <w:b/>
          <w:color w:val="FF0000"/>
          <w:sz w:val="28"/>
        </w:rPr>
        <w:t>(Drkolnov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thit , var. „sametka“, Pří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color w:val="0000FF"/>
          <w:sz w:val="28"/>
        </w:rPr>
        <w:t xml:space="preserve">pyromorfit (krystaly až 2x1 cm) – </w:t>
      </w:r>
      <w:r>
        <w:rPr>
          <w:b/>
          <w:color w:val="FF0000"/>
          <w:sz w:val="28"/>
        </w:rPr>
        <w:t>Řimbab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b/>
          <w:color w:val="0000FF"/>
          <w:sz w:val="28"/>
        </w:rPr>
        <w:t xml:space="preserve">cerusit, wulfenit – </w:t>
      </w:r>
      <w:r>
        <w:rPr>
          <w:b/>
          <w:color w:val="FF0000"/>
          <w:sz w:val="28"/>
        </w:rPr>
        <w:t>Lillův dů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vzácně: smithsonit, hemimorfit, malachit, azurit, sádrovec, limo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romorfit, Příbram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Pozn. </w:t>
      </w:r>
      <w:r>
        <w:rPr>
          <w:sz w:val="28"/>
        </w:rPr>
        <w:t xml:space="preserve">Příbramský revír je charakteristický také </w:t>
      </w:r>
      <w:r>
        <w:rPr>
          <w:color w:val="0000FF"/>
          <w:sz w:val="28"/>
        </w:rPr>
        <w:t>žílami s uraninitem</w:t>
      </w:r>
      <w:r>
        <w:rPr>
          <w:sz w:val="28"/>
        </w:rPr>
        <w:t>, které byly předmětem těžba</w:t>
      </w:r>
      <w:r>
        <w:rPr>
          <w:color w:val="0000FF"/>
          <w:sz w:val="28"/>
        </w:rPr>
        <w:t xml:space="preserve"> </w:t>
      </w:r>
      <w:r>
        <w:rPr>
          <w:color w:val="FF0000"/>
          <w:sz w:val="28"/>
        </w:rPr>
        <w:t>na lokalitách:</w:t>
      </w:r>
    </w:p>
    <w:p>
      <w:pPr>
        <w:pStyle w:val="Normal"/>
        <w:rPr/>
      </w:pPr>
      <w:r>
        <w:rPr>
          <w:color w:val="FF0000"/>
          <w:sz w:val="28"/>
        </w:rPr>
        <w:t>-</w:t>
      </w:r>
      <w:r>
        <w:rPr>
          <w:color w:val="FF0000"/>
          <w:sz w:val="32"/>
          <w:szCs w:val="32"/>
        </w:rPr>
        <w:t xml:space="preserve"> Bytíz,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32"/>
          <w:szCs w:val="32"/>
        </w:rPr>
        <w:t>- Háje, …</w:t>
      </w:r>
      <w:r>
        <w:rPr>
          <w:color w:val="FF0000"/>
          <w:sz w:val="28"/>
        </w:rPr>
        <w:t>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ninit, Příbram – Há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/>
        <w:t>Kutná H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sociace (k-pol) </w:t>
      </w:r>
      <w:r>
        <w:rPr>
          <w:sz w:val="28"/>
        </w:rPr>
        <w:t>dle Bernarda, minerogenní oblast Českomoravské vysoč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hlavní rozvoj těžby Ag -rud ve 14. stol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resp. rudní pásma prostupují horniny kutnohorského krystalinika (ortoruly, pararuly, migmatit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převládající směr žil S-J, mocnost pásem cm až několik m: </w:t>
      </w:r>
      <w:r>
        <w:rPr>
          <w:b/>
          <w:color w:val="FF0000"/>
          <w:sz w:val="28"/>
        </w:rPr>
        <w:t xml:space="preserve">pásma turkaňské, staročeské, benátecké a rejské </w:t>
      </w:r>
      <w:r>
        <w:rPr>
          <w:color w:val="FF0000"/>
          <w:sz w:val="28"/>
        </w:rPr>
        <w:t xml:space="preserve">(obr.). </w:t>
      </w:r>
      <w:r>
        <w:rPr>
          <w:sz w:val="28"/>
        </w:rPr>
        <w:t>Zonálnost – klesá teplota krystalizace asociací od severu k jihu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Minerály </w:t>
      </w:r>
      <w:r>
        <w:rPr>
          <w:color w:val="0000FF"/>
          <w:sz w:val="28"/>
          <w:u w:val="single"/>
        </w:rPr>
        <w:t>(sukcese viz diagram)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výplň žil křemen (sever) – karbonátová (jih). Z </w:t>
      </w:r>
      <w:r>
        <w:rPr>
          <w:b/>
          <w:color w:val="0000FF"/>
          <w:sz w:val="28"/>
          <w:u w:val="single"/>
        </w:rPr>
        <w:t>Mn- karbonátů</w:t>
      </w:r>
      <w:r>
        <w:rPr>
          <w:b/>
          <w:color w:val="0000FF"/>
          <w:sz w:val="28"/>
        </w:rPr>
        <w:t xml:space="preserve"> ankerit, </w:t>
      </w:r>
      <w:r>
        <w:rPr>
          <w:b/>
          <w:i/>
          <w:color w:val="0000FF"/>
          <w:sz w:val="28"/>
          <w:u w:val="single"/>
        </w:rPr>
        <w:t>kutnohorit</w:t>
      </w:r>
      <w:r>
        <w:rPr>
          <w:b/>
          <w:color w:val="0000FF"/>
          <w:sz w:val="28"/>
        </w:rPr>
        <w:t xml:space="preserve">, kalcit, </w:t>
      </w:r>
      <w:r>
        <w:rPr>
          <w:color w:val="0000FF"/>
          <w:sz w:val="28"/>
        </w:rPr>
        <w:t>vzácně rodochrozit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pyrit ve více generacích, drúzy XX (</w:t>
      </w:r>
      <w:r>
        <w:rPr>
          <w:color w:val="0000FF"/>
          <w:sz w:val="28"/>
        </w:rPr>
        <w:t>krychle nebo dodekaedry)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pyrhotin – lité rudy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arzenopyrit – automorfní XX až 1 cm velké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zenopyrit, Kaňk - Kutná Hora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černý sfalerit s vysokým obsahem Fe (11-14 hm.%), </w:t>
      </w:r>
      <w:r>
        <w:rPr>
          <w:color w:val="0000FF"/>
          <w:sz w:val="28"/>
        </w:rPr>
        <w:t xml:space="preserve">dále In, Mn, Sn – s odmíšeninami pyrhotinu, chalkopyritu a staninu, </w:t>
      </w:r>
      <w:r>
        <w:rPr>
          <w:b/>
          <w:color w:val="0000FF"/>
          <w:sz w:val="28"/>
        </w:rPr>
        <w:t>v dutinách černé XX na křišťál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g-tetraedrit ( až 20 % Ag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stanin – kusové agregace šedé, </w:t>
      </w:r>
      <w:r>
        <w:rPr>
          <w:color w:val="0000FF"/>
          <w:sz w:val="28"/>
        </w:rPr>
        <w:t xml:space="preserve">chalkopyrit ojedinělý, </w:t>
      </w:r>
      <w:r>
        <w:rPr>
          <w:b/>
          <w:i/>
          <w:color w:val="0000FF"/>
          <w:sz w:val="28"/>
        </w:rPr>
        <w:t>kasiteri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vzácně miargyrit, berthierit, antimonit (</w:t>
      </w:r>
      <w:r>
        <w:rPr>
          <w:color w:val="FF0000"/>
          <w:sz w:val="28"/>
        </w:rPr>
        <w:t>štola Antonína Paduánského u Poličan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galenit většinou jen agregátní, </w:t>
      </w:r>
      <w:r>
        <w:rPr>
          <w:color w:val="0000FF"/>
          <w:sz w:val="28"/>
        </w:rPr>
        <w:t>bournonit, jamesonit, boulanger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Sekundární (supergenní) nerosty – </w:t>
      </w:r>
      <w:r>
        <w:rPr>
          <w:b/>
          <w:color w:val="FF0000"/>
          <w:sz w:val="28"/>
          <w:u w:val="single"/>
        </w:rPr>
        <w:t>lokalita Kaňk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bukovskýit (arzeničnan a síran Fe) – nový minerál – ledvinité agregáty žluté barvy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ňkit – nový minerál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limonit, sádrovec, 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>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sociace pol (k-pol) </w:t>
      </w:r>
      <w:r>
        <w:rPr>
          <w:sz w:val="28"/>
        </w:rPr>
        <w:t>dle Bernarda, minerogenní oblast Českomoravské vysoč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patrně náš nejstarší významný revír s dobýváním Ag-rud (13.-14. stol.), J</w:t>
      </w:r>
      <w:r>
        <w:rPr>
          <w:sz w:val="28"/>
        </w:rPr>
        <w:t>ihlavské horní právo z r. 1249, těžba ukončena v 18. sto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moldanubickými katazonálně metamorfovanými rulami, západně centrální moldanubický plut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 xml:space="preserve">převládající směr žil S-J: </w:t>
      </w:r>
      <w:r>
        <w:rPr>
          <w:b/>
          <w:color w:val="FF0000"/>
          <w:sz w:val="28"/>
        </w:rPr>
        <w:t>žíly rančířovské, žíla u Okrouhlíku, žíla sv. Antonína Paduánského u Pančavy, žíla v Malém Beranově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mocnost žil maximálně 2 m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  <w:sz w:val="28"/>
        </w:rPr>
      </w:pPr>
      <w:r>
        <w:rPr>
          <w:b/>
          <w:color w:val="0000FF"/>
          <w:sz w:val="28"/>
        </w:rPr>
        <w:t>výplň křemen-karbonátová, křemen- barytová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galenit a sfalerit jsou dominantní rudní minerály:</w:t>
      </w:r>
    </w:p>
    <w:p>
      <w:pPr>
        <w:pStyle w:val="Normal"/>
        <w:ind w:firstLine="360"/>
        <w:rPr/>
      </w:pPr>
      <w:r>
        <w:rPr>
          <w:b/>
          <w:color w:val="0000FF"/>
          <w:sz w:val="28"/>
        </w:rPr>
        <w:t>galenit (zrnité agregáty</w:t>
      </w:r>
      <w:r>
        <w:rPr>
          <w:color w:val="0000FF"/>
          <w:sz w:val="28"/>
        </w:rPr>
        <w:t>) s obsahy Sb,</w:t>
      </w:r>
    </w:p>
    <w:p>
      <w:pPr>
        <w:pStyle w:val="Normal"/>
        <w:ind w:firstLine="360"/>
        <w:rPr/>
      </w:pPr>
      <w:r>
        <w:rPr>
          <w:b/>
          <w:color w:val="0000FF"/>
          <w:sz w:val="28"/>
        </w:rPr>
        <w:t xml:space="preserve">sfalerit různých zbarvení </w:t>
      </w:r>
      <w:r>
        <w:rPr>
          <w:color w:val="0000FF"/>
          <w:sz w:val="28"/>
        </w:rPr>
        <w:t>(nízký obsah Fe, zvýšené Ga, Ge a Hg),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vzácnější pyrit, arzenopyrit, chalkopyrit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Ag-tetraedrit (10-17% Ag</w:t>
      </w:r>
      <w:r>
        <w:rPr>
          <w:color w:val="0000FF"/>
          <w:sz w:val="28"/>
        </w:rPr>
        <w:t>), a</w:t>
      </w:r>
      <w:r>
        <w:rPr>
          <w:b/>
          <w:color w:val="0000FF"/>
          <w:sz w:val="28"/>
        </w:rPr>
        <w:t>rgentit,</w:t>
      </w:r>
      <w:r>
        <w:rPr>
          <w:color w:val="0000FF"/>
          <w:sz w:val="28"/>
        </w:rPr>
        <w:t xml:space="preserve"> kusový i krystalovaný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A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pyromorfit (krystaly až několik mm) 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ojedinělé cerusit, anglesit, wulfen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jc w:val="center"/>
        <w:rPr/>
      </w:pPr>
      <w:r>
        <w:rPr/>
        <w:t xml:space="preserve">Jáchymov </w:t>
      </w:r>
    </w:p>
    <w:p>
      <w:pPr>
        <w:pStyle w:val="Heading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topogr. obr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asociace as-coni (Ag+As+Co+Ni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Bi) + U </w:t>
      </w:r>
      <w:r>
        <w:rPr>
          <w:sz w:val="28"/>
        </w:rPr>
        <w:t>dle Bernarda, minerogenní oblast Krušných h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elmi bohatý klasický revír s dobýváním Ag-rud (začátkem 16. stol.) a uranových rud (18.-19.stol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prostupují svorový komplex, východně od jeho kontaktu s karlovarským žulovým plutonem, žilné horniny, bazal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sz w:val="28"/>
        </w:rPr>
        <w:t>žilný systém je podmíněn variskou zlomovou tektonikou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ocnost žil velmi proměnlivá, také výplň variabilní, vertikální zonálnost (směrem do hloubky přibývá Bi-mineralizace a pak U- zrudně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sukcese viz. dia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inerály: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Uraninit-karbonátové stadium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  dolomit, uraninit, fluorit, hematit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Arzenidové stadium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ryzí primární dendritické Ag bylo obrůstáno skutteruditem ( Co A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), rammelsbergitem ( Ni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, nikelinem, maucheritem ( Ni</w:t>
      </w:r>
      <w:r>
        <w:rPr>
          <w:b/>
          <w:color w:val="0000FF"/>
          <w:sz w:val="28"/>
          <w:vertAlign w:val="subscript"/>
        </w:rPr>
        <w:t xml:space="preserve">11 </w:t>
      </w:r>
      <w:r>
        <w:rPr>
          <w:b/>
          <w:color w:val="0000FF"/>
          <w:sz w:val="28"/>
        </w:rPr>
        <w:t>As</w:t>
      </w:r>
      <w:r>
        <w:rPr>
          <w:b/>
          <w:color w:val="0000FF"/>
          <w:sz w:val="28"/>
          <w:vertAlign w:val="subscript"/>
        </w:rPr>
        <w:t>8</w:t>
      </w:r>
      <w:r>
        <w:rPr>
          <w:b/>
          <w:color w:val="0000FF"/>
          <w:sz w:val="28"/>
        </w:rPr>
        <w:t xml:space="preserve"> ) a saffloritem ( Co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)</w:t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nes je Ag vylouženo a nahrazeno Ag-nerosty (argentit, sternbergit) nebo křemenem</w:t>
      </w:r>
    </w:p>
    <w:p>
      <w:pPr>
        <w:pStyle w:val="Normal"/>
        <w:ind w:left="36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ěžné kostrovité XX ryzího Bi (až 5 cm velké) jsou obrůstány obdobně, Bi přechází často na bismuti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ulfoarzenidové stadium - mladší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ryzí As (miskovité agregáty o poloměru až 20 cm), löllingit, realgar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zen, Jáchymov</w:t>
      </w:r>
    </w:p>
    <w:p>
      <w:pPr>
        <w:pStyle w:val="Normal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proustit (XX několik cm velké – unikátní), též XX argentitu až 2 cm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>stefanit ( Ag</w:t>
      </w:r>
      <w:r>
        <w:rPr>
          <w:b/>
          <w:color w:val="0000FF"/>
          <w:sz w:val="28"/>
          <w:vertAlign w:val="subscript"/>
        </w:rPr>
        <w:t>5</w:t>
      </w:r>
      <w:r>
        <w:rPr>
          <w:b/>
          <w:color w:val="0000FF"/>
          <w:sz w:val="28"/>
        </w:rPr>
        <w:t xml:space="preserve"> Sb S</w:t>
      </w:r>
      <w:r>
        <w:rPr>
          <w:b/>
          <w:color w:val="0000FF"/>
          <w:sz w:val="28"/>
          <w:vertAlign w:val="subscript"/>
        </w:rPr>
        <w:t>4</w:t>
      </w:r>
      <w:r>
        <w:rPr>
          <w:b/>
          <w:color w:val="0000FF"/>
          <w:sz w:val="28"/>
        </w:rPr>
        <w:t xml:space="preserve"> ), sternbergit (Ag Fe</w:t>
      </w:r>
      <w:r>
        <w:rPr>
          <w:b/>
          <w:color w:val="0000FF"/>
          <w:sz w:val="28"/>
          <w:vertAlign w:val="subscript"/>
        </w:rPr>
        <w:t xml:space="preserve">2 </w:t>
      </w:r>
      <w:r>
        <w:rPr>
          <w:b/>
          <w:color w:val="0000FF"/>
          <w:sz w:val="28"/>
        </w:rPr>
        <w:t>S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), argentopyr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sz w:val="24"/>
          <w:szCs w:val="24"/>
        </w:rPr>
        <w:t>Stříbro, Jáchymov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Sekundární nerost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annabergit a erytrín (i krystalky)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ytrin, Jáchymov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farmakolit ( Ca H /AsO</w:t>
      </w:r>
      <w:r>
        <w:rPr>
          <w:b/>
          <w:color w:val="0000FF"/>
          <w:sz w:val="28"/>
          <w:vertAlign w:val="subscript"/>
        </w:rPr>
        <w:t>4</w:t>
      </w:r>
      <w:r>
        <w:rPr>
          <w:b/>
          <w:color w:val="0000FF"/>
          <w:sz w:val="28"/>
        </w:rPr>
        <w:t xml:space="preserve"> /. 2 H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>O 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arsenolit – As</w:t>
      </w:r>
      <w:r>
        <w:rPr>
          <w:b/>
          <w:color w:val="0000FF"/>
          <w:sz w:val="28"/>
          <w:vertAlign w:val="subscript"/>
        </w:rPr>
        <w:t>2</w:t>
      </w:r>
      <w:r>
        <w:rPr>
          <w:b/>
          <w:color w:val="0000FF"/>
          <w:sz w:val="28"/>
        </w:rPr>
        <w:t xml:space="preserve"> O</w:t>
      </w:r>
      <w:r>
        <w:rPr>
          <w:b/>
          <w:color w:val="0000FF"/>
          <w:sz w:val="28"/>
          <w:vertAlign w:val="subscript"/>
        </w:rPr>
        <w:t>3</w:t>
      </w:r>
      <w:r>
        <w:rPr>
          <w:b/>
          <w:color w:val="0000FF"/>
          <w:sz w:val="28"/>
        </w:rPr>
        <w:t xml:space="preserve"> (až 5 mm velké osmistěny)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>chlorargyrit ( Ag Cl 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noho U-sekundárů (torbernit, autunit, zippeit, uranopilit ….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jc w:val="center"/>
        <w:rPr/>
      </w:pPr>
      <w:r>
        <w:rPr/>
        <w:t xml:space="preserve">Zálesí u Javornika </w:t>
      </w:r>
    </w:p>
    <w:p>
      <w:pPr>
        <w:pStyle w:val="Heading6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topogr. obr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menší žilné ložisko jáchymovského typu (asociace as-coni: Ag+As+Co+Ni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Bi) + U </w:t>
      </w:r>
      <w:r>
        <w:rPr>
          <w:sz w:val="28"/>
        </w:rPr>
        <w:t xml:space="preserve">dle Bernard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minerogenní oblast Rychlebských  hor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neralizace analogická Jáchymov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8"/>
        <w:jc w:val="center"/>
        <w:rPr>
          <w:sz w:val="40"/>
        </w:rPr>
      </w:pPr>
      <w:r>
        <w:rPr>
          <w:sz w:val="40"/>
        </w:rPr>
        <w:t>Hydrotermální fluorit – barytová formace</w:t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lná ložiska a výsky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7"/>
        <w:rPr>
          <w:b/>
          <w:b/>
          <w:szCs w:val="32"/>
        </w:rPr>
      </w:pPr>
      <w:r>
        <w:rPr>
          <w:b/>
          <w:szCs w:val="32"/>
        </w:rPr>
        <w:t>Moldava</w:t>
      </w:r>
    </w:p>
    <w:p>
      <w:pPr>
        <w:pStyle w:val="Heading7"/>
        <w:rPr>
          <w:szCs w:val="32"/>
        </w:rPr>
      </w:pPr>
      <w:r>
        <w:rPr>
          <w:szCs w:val="32"/>
        </w:rPr>
        <w:t>Kovářská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rchoslav u Teplic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Běstvin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rrachov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Štěpánovice u Tišnova, Tišnov (Květnice, kamenolom Dřínová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aryt, Tišnov - Květnice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Mold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velká skupina fluorit-barytových žil v krystaliniku Krušných hor (žuly, ruly, svory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ocnost žil 1-8 m, dříve těžené lož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fluorit více generací </w:t>
      </w:r>
      <w:r>
        <w:rPr>
          <w:color w:val="0000FF"/>
          <w:sz w:val="28"/>
        </w:rPr>
        <w:t>(pásky různě zbarveného fluoritu)</w:t>
      </w:r>
      <w:r>
        <w:rPr>
          <w:b/>
          <w:color w:val="0000FF"/>
          <w:sz w:val="28"/>
        </w:rPr>
        <w:t xml:space="preserve">, </w:t>
      </w:r>
      <w:r>
        <w:rPr>
          <w:color w:val="0000FF"/>
          <w:sz w:val="28"/>
        </w:rPr>
        <w:t>fialový, zelený, žlutý. Krystaly spíše vzácné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baryt </w:t>
      </w:r>
      <w:r>
        <w:rPr>
          <w:color w:val="0000FF"/>
          <w:sz w:val="28"/>
        </w:rPr>
        <w:t>růžové barvy, společně s křemene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ankeri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nálezy mladší polymetalické a Ag-Bi mineralizac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Harrach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esozoická fluorit-barytová form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žilné, dříve těžené ložisko v krkonošsko-jizerském plutonu, poblíž kontaktu s metamorf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mocnost žil 1-3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převažuje</w:t>
      </w:r>
      <w:r>
        <w:rPr>
          <w:b/>
          <w:color w:val="0000FF"/>
          <w:sz w:val="28"/>
        </w:rPr>
        <w:t xml:space="preserve"> baryt </w:t>
      </w:r>
      <w:r>
        <w:rPr>
          <w:color w:val="0000FF"/>
          <w:sz w:val="28"/>
        </w:rPr>
        <w:t>s dutinami, bílý, nažloutlý. Krystaly spíše vzácné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8"/>
        </w:rPr>
        <w:t xml:space="preserve">fluorit </w:t>
      </w:r>
      <w:r>
        <w:rPr>
          <w:color w:val="0000FF"/>
          <w:sz w:val="28"/>
        </w:rPr>
        <w:t>fialový a zelený, společně s křemenem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orit, Harra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alenit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enit, Harrachov</w:t>
      </w:r>
    </w:p>
    <w:p>
      <w:pPr>
        <w:pStyle w:val="Normal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nálezy mladší polymetalické a Ag-Bi mineralizac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>Druhotné minerály: cerusit, pyromorfit, wulfenit a další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Běst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rciérní fluoritová asocia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6"/>
        <w:jc w:val="center"/>
        <w:rPr/>
      </w:pPr>
      <w:r>
        <w:rPr/>
        <w:t>Jílové U Děčí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rudní žíly či lépe výplně trhlin o mocnosti do 1m v pískovcích české kří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Minerály: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b/>
          <w:color w:val="0000FF"/>
          <w:sz w:val="28"/>
        </w:rPr>
        <w:t xml:space="preserve">fluorit, </w:t>
      </w:r>
      <w:r>
        <w:rPr>
          <w:color w:val="0000FF"/>
          <w:sz w:val="28"/>
        </w:rPr>
        <w:t>často krásně krystalovaný do dutin, světle-fialové barv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uorit, Jílové u Děčí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3:00Z</dcterms:created>
  <dc:creator>LZ</dc:creator>
  <dc:description/>
  <dc:language>en-US</dc:language>
  <cp:lastModifiedBy>Losos</cp:lastModifiedBy>
  <dcterms:modified xsi:type="dcterms:W3CDTF">2011-03-21T09:33:00Z</dcterms:modified>
  <cp:revision>2</cp:revision>
  <dc:subject/>
  <dc:title>Mineralizace greisenů </dc:title>
</cp:coreProperties>
</file>