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GA991   Regionální mineralogie ČR (2011)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Syla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jarní semestr: 1/1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výběrová přednáška, doporučeno pro zaměření mineralogie, petrologie a geochemi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k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/>
      </w:pPr>
      <w:r>
        <w:rPr>
          <w:sz w:val="24"/>
        </w:rPr>
        <w:t xml:space="preserve">1/ Minerály peridotitů a serpentinizovaných peridotitů, ultramafické pecky v bazaltoidech, minerály granitoidních hornin </w:t>
      </w:r>
    </w:p>
    <w:p>
      <w:pPr>
        <w:pStyle w:val="Normal"/>
        <w:rPr/>
      </w:pPr>
      <w:r>
        <w:rPr>
          <w:sz w:val="24"/>
        </w:rPr>
        <w:t>2/ Nejdůležitější pegmatity a jejich minerální asociace (zejména Otov, Písek, Dolní Bory, Rožná, Věžná, Domanínek, Pokojovice, Maršíkov, žulovský masiv)</w:t>
      </w:r>
    </w:p>
    <w:p>
      <w:pPr>
        <w:pStyle w:val="Normal"/>
        <w:rPr/>
      </w:pPr>
      <w:r>
        <w:rPr>
          <w:sz w:val="24"/>
        </w:rPr>
        <w:t>3/ Mineralizace greisenů = vysokoteplotní hydrotermální mineralizace (Sn-W-Li), lokality Krušných hor a Slavkovského lesa (zejména Cínovec, Krupka, Horní Slavkov, Rotava).</w:t>
      </w:r>
    </w:p>
    <w:p>
      <w:pPr>
        <w:pStyle w:val="Normal"/>
        <w:rPr/>
      </w:pPr>
      <w:r>
        <w:rPr>
          <w:sz w:val="24"/>
        </w:rPr>
        <w:t>4/ Au – ložiska a mineralizace - Jílové, Roudný, Kašperské Hory, Zlaté Hory.</w:t>
      </w:r>
    </w:p>
    <w:p>
      <w:pPr>
        <w:pStyle w:val="Normal"/>
        <w:rPr/>
      </w:pPr>
      <w:r>
        <w:rPr>
          <w:sz w:val="24"/>
        </w:rPr>
        <w:t>5/ Hydrotermální rudní žilná ložiska, jejich hypogenní a supergenní minerály. Přehled nejdůležitějších lokalit (Jáchymov, Příbram, Kutná Hora, Jihlava, Zálesí). Fluorit-barytová formace v Českém masivu (Tišnovsko, Běstvina, Moldavan, Harrachov).</w:t>
      </w:r>
    </w:p>
    <w:p>
      <w:pPr>
        <w:pStyle w:val="Normal"/>
        <w:rPr/>
      </w:pPr>
      <w:r>
        <w:rPr>
          <w:sz w:val="24"/>
        </w:rPr>
        <w:t>6/ Minerály „alpské parageneze“. Nejdůležitější lokality (Čáslav, Markovice, Libodřice, Sobotín, Mirošov, Kutná Hora, Praděd, žulovský masiv)</w:t>
      </w:r>
    </w:p>
    <w:p>
      <w:pPr>
        <w:pStyle w:val="Normal"/>
        <w:rPr/>
      </w:pPr>
      <w:r>
        <w:rPr>
          <w:sz w:val="24"/>
        </w:rPr>
        <w:t>7/ Sedimentogenní mineralizace a jejich lokality (minerály evaporitů - opavsko, kaolín - Karlovy Vary, plzeňsko, Vidnava). Vulkanosedimentární formace (Lahn-Dillské rudy Nízkého a Hrubého Jeseníku)</w:t>
      </w:r>
    </w:p>
    <w:p>
      <w:pPr>
        <w:pStyle w:val="Normal"/>
        <w:rPr/>
      </w:pPr>
      <w:r>
        <w:rPr>
          <w:sz w:val="24"/>
        </w:rPr>
        <w:t>8/ Významné kontaktní metamorfní parageneze (žulovsko, Bludov, Hazlov u Chebu, Nedvědice, ostrovní zóna středočeského plutonu), periplutonní mineralizace</w:t>
      </w:r>
    </w:p>
    <w:p>
      <w:pPr>
        <w:pStyle w:val="Normal"/>
        <w:rPr>
          <w:sz w:val="24"/>
        </w:rPr>
      </w:pPr>
      <w:r>
        <w:rPr>
          <w:sz w:val="24"/>
        </w:rPr>
        <w:t>9/ Lokality minerálních asociací regionálně metamorfovaných hornin, dle stupně metamorfózy (Jeseníky)</w:t>
      </w:r>
    </w:p>
    <w:p>
      <w:pPr>
        <w:pStyle w:val="Normal"/>
        <w:rPr>
          <w:sz w:val="24"/>
        </w:rPr>
      </w:pPr>
      <w:r>
        <w:rPr>
          <w:sz w:val="24"/>
        </w:rPr>
        <w:t>10/ Nové minerály mineralogického systému, nalezené v ČR a jejich lok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!!! Znalost lokalit minerálů v ČR v rozsahu učebních textů z „Mineralogie I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ernard J.H. a kol. (1981): Mineralogie Československa, Academia Praha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lavík, Novák, Kokta (1974): Mineralogie. Academia, Praha.</w:t>
      </w:r>
    </w:p>
    <w:p>
      <w:pPr>
        <w:pStyle w:val="Normal"/>
        <w:rPr>
          <w:sz w:val="24"/>
        </w:rPr>
      </w:pPr>
      <w:r>
        <w:rPr>
          <w:sz w:val="24"/>
        </w:rPr>
        <w:t>Bernard J.H. a kol. (1992): Encyklopedický přehled minerálů, Academia Praha.</w:t>
      </w:r>
    </w:p>
    <w:p>
      <w:pPr>
        <w:pStyle w:val="Normal"/>
        <w:rPr/>
      </w:pPr>
      <w:r>
        <w:rPr>
          <w:b/>
          <w:i/>
          <w:sz w:val="24"/>
        </w:rPr>
        <w:t>Bernard J.H. a kol. (2000): Minerály České republiky, Academia Prah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uďa, Rejl, Slivka (1990): Minerály. - Aventinum,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Štelcl J., Vávra V., Zimák J. (2005-2011): Mineralogicko-petrografický exkurzní průvodce po území Moravy a Slezska:  http://pruvodce.geol.morava.sci.muni.cz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a kol. (1995): Průvodce ke geologickým exkurzím. Střední a severní Morava, Slezsko. – Skripta UP Olomouc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Zimák a kol. (1997): Průvodce ke geologickým exkurzím. Morava – střední a jižní část. – Skripta UP Olomou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3:00Z</dcterms:created>
  <dc:creator>Pracovník</dc:creator>
  <dc:description/>
  <dc:language>en-US</dc:language>
  <cp:lastModifiedBy>LZ</cp:lastModifiedBy>
  <cp:lastPrinted>2001-02-21T10:21:00Z</cp:lastPrinted>
  <dcterms:modified xsi:type="dcterms:W3CDTF">2011-02-17T16:48:00Z</dcterms:modified>
  <cp:revision>7</cp:revision>
  <dc:subject/>
  <dc:title>Základy mineralogie a geochemie</dc:title>
</cp:coreProperties>
</file>