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07380</wp:posOffset>
                </wp:positionV>
                <wp:extent cx="914400" cy="485775"/>
                <wp:effectExtent l="5080" t="571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X is no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449.4pt;width:7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X is no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143000</wp:posOffset>
                </wp:positionV>
                <wp:extent cx="976630" cy="485775"/>
                <wp:effectExtent l="5080" t="571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It i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90pt;width:76.8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It is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26885" cy="880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8800560"/>
                          <a:chOff x="0" y="0"/>
                          <a:chExt cx="682704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04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8600" y="456480"/>
                            <a:ext cx="1447200" cy="205668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1166040"/>
                              <a:gd name="textAreaBottom" fmla="*/ 11664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nsiderab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great d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ery)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quite) a 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me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li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igh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arc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r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nly 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856960"/>
                            <a:ext cx="1294920" cy="2056680"/>
                          </a:xfrm>
                          <a:custGeom>
                            <a:avLst/>
                            <a:gdLst>
                              <a:gd name="textAreaLeft" fmla="*/ 0 w 734040"/>
                              <a:gd name="textAreaRight" fmla="*/ 734400 w 734040"/>
                              <a:gd name="textAreaTop" fmla="*/ 0 h 1166040"/>
                              <a:gd name="textAreaBottom" fmla="*/ 11664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ac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ecis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rtu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t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re or 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a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proxima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bo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an 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028160"/>
                            <a:ext cx="761400" cy="91368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a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g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e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5706720"/>
                            <a:ext cx="975960" cy="69336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ac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tir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u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3542760"/>
                            <a:ext cx="1142280" cy="48528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 same as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5714280"/>
                            <a:ext cx="1142280" cy="48528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 same as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6743160"/>
                            <a:ext cx="456480" cy="4852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628680"/>
                            <a:ext cx="975960" cy="79956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t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mpe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tir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u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6743160"/>
                            <a:ext cx="1370880" cy="48528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fferent from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74316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is not quite as/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743160"/>
                            <a:ext cx="975960" cy="6850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pen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6857280"/>
                            <a:ext cx="975240" cy="48528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s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7980840"/>
                            <a:ext cx="421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rc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Jordan,R.R.: Academic Writing Course, Longman, London, 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Jor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55pt;height:692.95pt" coordorigin="0,0" coordsize="10751,13859">
                <v:rect id="shape_0" stroked="f" o:allowincell="f" style="position:absolute;left:0;top:0;width:10750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9;top:719;width:2278;height:323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nsiderab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great de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ery)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quite) a l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me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lit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igh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arc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r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nly j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4499;width:2038;height:323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ac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ecis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rtu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t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re or l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m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ar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proximat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b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1536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79;width:1536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an 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619;width:1198;height:143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a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g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ea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8987;width:1536;height:1091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ac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tir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u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5579;width:1798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 same as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8999;width:1798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 same as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0619;width:718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439;width:1536;height:12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t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mpet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tir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u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10619;width:2158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fferent from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619;width:1536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is not quite as/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10619;width:1536;height:107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pen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10799;width:1535;height:763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s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3;top:12568;width:66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rc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Jordan,R.R.: Academic Writing Course, Longman, London, 19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Jor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3:00Z</dcterms:created>
  <dc:creator>Nemcova</dc:creator>
  <dc:description/>
  <cp:keywords/>
  <dc:language>en-US</dc:language>
  <cp:lastModifiedBy>Nemcova</cp:lastModifiedBy>
  <dcterms:modified xsi:type="dcterms:W3CDTF">2006-01-04T15:11:00Z</dcterms:modified>
  <cp:revision>6</cp:revision>
  <dc:subject/>
  <dc:title>   </dc:title>
</cp:coreProperties>
</file>