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Prä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/>
        <w:t>Zuerst beantworten Sie diese und ähnliche Fra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as</w:t>
      </w:r>
      <w:r>
        <w:rPr/>
        <w:t xml:space="preserve"> werde ich präsentiere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ür wen</w:t>
      </w:r>
      <w:r>
        <w:rPr/>
        <w:t xml:space="preserve"> ist die Präsentation bestimm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as für ein Material </w:t>
      </w:r>
      <w:r>
        <w:rPr/>
        <w:t>ich dazu brauche, z.B.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Stichwortkarten, Folien, andere Hilfsmittel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Wie starte ich, wie wecke ich das Interesse des Publikums</w:t>
      </w:r>
    </w:p>
    <w:p>
      <w:pPr>
        <w:pStyle w:val="Normal"/>
        <w:ind w:left="1260" w:hanging="0"/>
        <w:rPr/>
      </w:pPr>
      <w:r>
        <w:rPr/>
        <w:t>-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highlight w:val="cyan"/>
        </w:rPr>
      </w:pPr>
      <w:r>
        <w:rPr>
          <w:highlight w:val="cyan"/>
        </w:rPr>
        <w:t>Die grundlegenden Prinzipien für den Vortragen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rgfältige fachliche </w:t>
      </w:r>
      <w:r>
        <w:rPr>
          <w:b/>
          <w:bCs/>
        </w:rPr>
        <w:t>Vorbereit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ailierte </w:t>
      </w:r>
      <w:r>
        <w:rPr>
          <w:b/>
          <w:bCs/>
        </w:rPr>
        <w:t>Vortragsnotizen</w:t>
      </w:r>
      <w:r>
        <w:rPr/>
        <w:t xml:space="preserve"> – während des Vortrags </w:t>
      </w:r>
      <w:r>
        <w:rPr>
          <w:b/>
          <w:bCs/>
        </w:rPr>
        <w:t xml:space="preserve">nur Stichwortzettel </w:t>
      </w:r>
      <w:r>
        <w:rPr/>
        <w:t>benutz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rt</w:t>
      </w:r>
      <w:r>
        <w:rPr/>
        <w:t xml:space="preserve"> </w:t>
      </w:r>
      <w:r>
        <w:rPr>
          <w:b/>
          <w:bCs/>
        </w:rPr>
        <w:t>des Vortrags</w:t>
      </w:r>
      <w:r>
        <w:rPr/>
        <w:t xml:space="preserve"> (Größe, Beleuchtung, Möglichkeit des Einsatzes  </w:t>
      </w:r>
      <w:r>
        <w:rPr>
          <w:b/>
          <w:bCs/>
        </w:rPr>
        <w:t>audiovisuller Mittel – Funktionsfähigkeit vorher überprüfen !!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 </w:t>
      </w:r>
      <w:r>
        <w:rPr>
          <w:b/>
          <w:bCs/>
        </w:rPr>
        <w:t>meine Kleidung</w:t>
      </w:r>
      <w:r>
        <w:rPr/>
        <w:t xml:space="preserve"> in Ordnung (Unterhemd, Reißverschluss, …), ist sie bequ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asser</w:t>
      </w:r>
      <w:r>
        <w:rPr/>
        <w:t xml:space="preserve">  zur Erfrischung nicht verges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änge</w:t>
      </w:r>
      <w:r>
        <w:rPr/>
        <w:t xml:space="preserve"> des Vortrags (die ersten 5 Minuten verfolgen alle, nach 30 Minuten hören nur 20% der Anwesenden zu – wie kann ich die Müdigkeit des Publikums verhinder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cyan"/>
        </w:rPr>
        <w:t>Audiovisuelle Mitt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72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25"/>
              <w:gridCol w:w="3807"/>
              <w:gridCol w:w="4690"/>
            </w:tblGrid>
            <w:tr>
              <w:trPr>
                <w:trHeight w:val="787" w:hRule="atLeast"/>
              </w:trPr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ittel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Vorteile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zu beachten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Wandtafel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Funktioniert immer, ist im Allgemeinen gross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Kreide vorhanden? Wandtafel sauber? Lappen/Schwamm?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Whiteboard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Attraktive Farben, kein Kreidenstaub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Filzstifte können austrocknen, Ersatzstifte, Whiteboards sind im allgemeinen zu klein, Gefahr für zu kleine Schrift.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Flipchart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Es kann leicht vorgezeichnet werden, Blätter sind nachher als Poster verwendbar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Gefahr für zu kleine Schrift, Filzstifte können austrocknen, Ersatzstifte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Magnetboard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ut, wenn Objekte herumgeschoben werden müssen oder für Brainstorming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Genügend Magneten, Magnetbuchstaben etc. bereit?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ilzbrett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Attraktive Präsentationen möglich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Objekte nicht so einfach verschiebbar wie auf Magnettafel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Overheadprojektor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Zur Präsentation für vorbereitete Grafiken oder Bilder, Funktioniert in grossen Räumen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Zu kleine Schrift auf Transparenten, nicht vor Bild stehen oder zur Projektionswand wenden, Schärfe des Bildes, Folie richtig plazieren. Farbtransparente können teuer sein, Raumhelligkeit beachten.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Diaprojektor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Beste Bildqualität möglich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Zuschauer sitzen im Dunkeln (können nicht schreiben).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ideorecorder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eben Computer einzige Alternative zum Video?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Band vorspulen, nicht als billigen Zeitfüller verwenden, Bildschirm muss gross genug sein.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puter mit Projektor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Kombiniert Möglichkeiten von Video und Dia.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Gefahr für zu grosse Eile, technisch anfällig: Computer/Projektor/Kabel kompatibel/vorhanden?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edrucktes Material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Funktioniert immer, Zuhörer haben etwas in der Hand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icht in allerletzter Minute Kopien machen (z.B. Kopierapparat defekt). Kann teuer sein. Nicht vor Vortrag verteilen, Publikum liest/blättert sonst.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agbares Mikrophon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ötig in sehr grossen Räumen.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Kann selbst bei professionellen Veranstaltungen nicht funktionieren: Verstäker richtig eingestellt (Rückkopplung), Kleider können am Mikrophon rascheln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highlight w:val="cyan"/>
        </w:rPr>
      </w:pPr>
      <w:r>
        <w:rPr>
          <w:highlight w:val="cyan"/>
        </w:rPr>
        <w:t>Redetech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49"/>
        <w:gridCol w:w="6987"/>
      </w:tblGrid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 xml:space="preserve">Augenkontakt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ein Scheibenwischerblick. Mit einer Person länger im Kontakt bleiben. Kein Ablesen von Papieren. Nicht zur Tafel reden.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 xml:space="preserve">Dialogisch präsentieren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rtner wechseln. 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 xml:space="preserve">Lautstärke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e nach Situation unterschiedlich laut reden. Beim Gebrauch einer Verstärkeranlage im Kammerton sprechen. Ohne Verstärker, entsprechend der Raumgrösse sprechen.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>Sprache dem Publikum anpassen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um Beispiel bei Anwesenheit von Ausländern strikt Standardsprache verwenden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 xml:space="preserve">Pausentechnik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ine kurze Pause vor dem Redebeginn fesselt die Aufmerksamkeit.  Pausen zwischen Gedanken einschalten. Eine richtige Pausentechnik ist ein Markenzeichen des guten Redners. 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 xml:space="preserve">Identifikation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genes Denken und Fühlen muss mit der Aussage übereinstimmen. Präsentieren heisst das Publikum zu informieren und zu überzeugen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82683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651.05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EINE WICHTIGE BEMERKUNG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2957830</wp:posOffset>
                </wp:positionV>
                <wp:extent cx="5760720" cy="350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232.9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Laut "Die Zeit" vom Mai 1996 fand der Psychologe Jon Driver, dass</w:t>
      </w:r>
      <w:r>
        <w:rPr>
          <w:b/>
          <w:bCs/>
        </w:rPr>
        <w:t xml:space="preserve"> Menschen einander besser verstehen, wenn sie die Münder</w:t>
      </w:r>
      <w:r>
        <w:rPr/>
        <w:t xml:space="preserve"> </w:t>
      </w:r>
      <w:r>
        <w:rPr>
          <w:b/>
          <w:bCs/>
        </w:rPr>
        <w:t xml:space="preserve">ihrer Gegenüber seh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s liegt erstaunlicherweise nicht etwa daran, dass die Zuhörer dem Redner von den Lippen ablesen. Vielmehr benutzt das Nervensystem einen Trick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Wenn die Eingangssignale zweier Sinnesorgane zusammenpassen, verstärken sie einander.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(Eigentlich nichts Neues – ein von Komenský formuliertes Princip.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glich kann das Publikum Sie besser hören, wenn es Sie deutlicher sieht.... </w:t>
      </w:r>
    </w:p>
    <w:p>
      <w:pPr>
        <w:pStyle w:val="Normal"/>
        <w:rPr/>
      </w:pPr>
      <w:r>
        <w:rPr/>
        <w:br/>
        <w:t>Sorgen Sie als Veranstalter also dafür, dass jeder im Publikum freie Sicht auf den Redner hat. Setzen Sie in grossen Räumen Grossbildprojektion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ls Redner senken Sie den Blick nicht ständig nach unten ins Manusk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ie Zuhörer/innen sollten Ihnen an den Lippen hängen - dafür müsssen Sie die Lippen aber auch 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jc w:val="center"/>
        <w:rPr/>
      </w:pPr>
      <w:r>
        <w:rPr>
          <w:highlight w:val="green"/>
        </w:rPr>
        <w:t>SCHLUSSBEMERKUNG</w:t>
      </w:r>
      <w:r>
        <w:rPr>
          <w:b w:val="false"/>
          <w:bCs w:val="false"/>
          <w:sz w:val="24"/>
        </w:rPr>
        <w:t>:</w:t>
      </w:r>
    </w:p>
    <w:p>
      <w:pPr>
        <w:pStyle w:val="Titulek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highlight w:val="green"/>
        </w:rPr>
        <w:t>Auch eine perfekt vorbereitete Präsentation kann misslingen, wenn ein Detail vernachläßigt worden ist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1:00Z</dcterms:created>
  <dc:creator>Květa Štěpánková</dc:creator>
  <dc:description/>
  <cp:keywords/>
  <dc:language>en-US</dc:language>
  <cp:lastModifiedBy>Štěpánková K.</cp:lastModifiedBy>
  <dcterms:modified xsi:type="dcterms:W3CDTF">2011-05-03T12:55:00Z</dcterms:modified>
  <cp:revision>11</cp:revision>
  <dc:subject/>
  <dc:title/>
</cp:coreProperties>
</file>