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hodnoceni pedagogických praxí studentů přírodovědných oborů z MU Brno v posledních dvou letech (2010 – 2011)</w:t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. Jak jste PřF MU instruováni v tom směru, k čemu pedagogická praxe slouží, jak ji máte vést, jak máte se studenty konkrétně pracovat?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lmi kuse či vůbec, metodické materiály chybí nebo jsou bez bližšího vysvětlení nepoužitel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jimku tvoří „Fyzikální kavárna“ doc. Bochníčka, kde se řeší problematika „čerstvých absolventů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2. Jak jsou studenti PřF MU informováni o smyslu a průběhu pedagogické praxe, jaká je míra jejich motivace?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O smyslu ped. praxí jsou studenti informováni, motivace je velmi různá.</w:t>
      </w:r>
    </w:p>
    <w:p>
      <w:pPr>
        <w:pStyle w:val="Normal"/>
        <w:jc w:val="both"/>
        <w:rPr/>
      </w:pPr>
      <w:r>
        <w:rPr>
          <w:lang w:val="cs-CZ"/>
        </w:rPr>
        <w:t>Zřetelně vyšší je motivace studentů souvislých ped. praxí.</w:t>
      </w:r>
    </w:p>
    <w:p>
      <w:pPr>
        <w:pStyle w:val="Normal"/>
        <w:jc w:val="both"/>
        <w:rPr/>
      </w:pPr>
      <w:r>
        <w:rPr>
          <w:lang w:val="cs-CZ"/>
        </w:rPr>
        <w:t>Průběžné ped. praxe si studenti často zapisují jen kvůli zisku kreditů a na jejich motivaci je to zná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Řadě studentů zcela chybí zájem o budoucí výkon povolání uči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3. Jak jsou studenti PřF MU didakticky vybaveni k výkonu pedagogické praxe (informovanost o učivu v RVP, znalost pedagogických jevů, práce s cíli, ovládání didaktických metod apod.)?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udenti jsou celkem dobře didakticky vybaven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nalost RVP je ovšem prakticky nulov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4. Co Vám osobně nejvíce chybí k tomu, abyste mohli efektivněji vést pedagogické praxe studentů PřF MU  - informačně a organizačně od fakulty, od vedoucích pracovníků školy   (VU PK, ZŘ, ŘŠ), v oblasti teoretické – odbornost, didaktika apod.?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 nutné, aby učitel na SŠ získal metodické a organizační pokyny pro PP s předstihem před započetím PP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ní vždy možné zařídit, aby praxe probíhala v odborných učebnách. </w:t>
      </w:r>
    </w:p>
    <w:p>
      <w:pPr>
        <w:pStyle w:val="Normal"/>
        <w:jc w:val="both"/>
        <w:rPr/>
      </w:pPr>
      <w:r>
        <w:rPr>
          <w:lang w:val="cs-CZ"/>
        </w:rPr>
        <w:t>V programu učitele a studenta se těžko hledá prostor pro vzájemnou interakci (zejm. pro rozbor hodin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Co z Vašeho pohledu nejvíce chybí studentům PřF MU, aby jim mohla pedagogická praxe pomoci získat kompetence, které budou potřebovat k výkonu povolání učitele gymnázia?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tudenti nemají během ped. praxí dostatek času, „honí“ i jiné školní povinnosti. Mají tendenci splnit povinné penzum hodin v co nejkratším časovém úseku. Bylo by třeba organizovat praxi tak, aby student mohl vyučovat několik hodin v jedné třídě v souvislé řadě (seznámení se třídou, návaznost, zpětná vazba apod.). To by vyžadovalo min. 4 týdny volna jen pro ped. prax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udenti by se měli se školním vzdělávacím programem seznámit před nástupem do ško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edagogické praxe do budoucn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(z pohledu klinické školy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Informovat učitele středních škol o způsobu přípravy studentů na výkon pedagogické praxe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Teoretická příprava – rozsah, obsah, metodika přípravy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Kurzy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kripta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ředchozí praktické zkušenosti student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eznámit učitele s projektem OP VK, s jehož podporou budou praxe organizován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líčové aktivit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onitorovací indikátor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oučinnost při přípravě MZ (prezenční listiny, smlouvy, výkazy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lánovat zodpovědně výkon pedagogických praxí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V předstihu pro celý školní rok naplánovat praxe konkrétních student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Vytvořit studentům časový prostor pro výkon souvislé pedagogické praxe, který by umožnil začlenění studenta do života školy po dobu min. 4 týdnů – každodenně, v rozsahu pracovní doby učitel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růběžné pedagogické praxi vyhradit v rozvrhu studentů čas tak, aby mohl student do klinické školy docházet pravidelně ve stejnou dobu, aby mohl sledovat výuku např. v jedné konkrétní třídě po delší dobu (např. každý pátek dopoledne)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Koordinovat podobu pedagogických praxí v jednotlivých aprobačních předměte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polupracovat s učiteli klinických škol na přípravě pedagogických praxí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Formulovat jasně požadavky na učitele, který má vést pedagogické prax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Zpřístupnit informační kanál o pedagogických praxích nejen pro vedení školy ale i pro učitele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pracovat E-learningový kurz pro učitele klinických škol, kteří vedou pedagogické praxe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ezentovat výsledky pedagogických praxí vedení klinických škol, případně učitelům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apojit do přípravy studentů na pedagogické praxe praktiky ze škol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2:00Z</dcterms:created>
  <dc:creator>Reditel</dc:creator>
  <dc:description/>
  <cp:keywords/>
  <dc:language>en-US</dc:language>
  <cp:lastModifiedBy>Reditel</cp:lastModifiedBy>
  <cp:lastPrinted>2011-09-12T16:08:00Z</cp:lastPrinted>
  <dcterms:modified xsi:type="dcterms:W3CDTF">2011-09-12T14:12:00Z</dcterms:modified>
  <cp:revision>2</cp:revision>
  <dc:subject/>
  <dc:title>Vyhodnoceni pedagogických praxí studentů přírodovědných oborů z MU Brno v posledních dvou letech (2010 – 2011)</dc:title>
</cp:coreProperties>
</file>