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Cvičení 2.: Shluková analý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 souboru stanice.sta jsou uloženy údaje (v μg/m</w:t>
      </w:r>
      <w:r>
        <w:rPr>
          <w:vertAlign w:val="superscript"/>
        </w:rPr>
        <w:t>3</w:t>
      </w:r>
      <w:r>
        <w:rPr/>
        <w:t>) o průměrných ročních koncentracích oxidu siřičitého v letech 1993 – 1998 na deseti brněnských měřicích stanicích: Dobrovského, Húskova, Krasová, Kroftova, Mendelova zemědělská a lesnická univerzita, Polní, Přízřenice, Skaunicové, Soběšice, Tuřany. Cílem je najít metodami shlukové analýzy skupiny stanic, které vykazují podobné rysy ch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vý soubor:</w:t>
      </w:r>
    </w:p>
    <w:p>
      <w:pPr>
        <w:pStyle w:val="Normal"/>
        <w:rPr/>
      </w:pPr>
      <w:r>
        <w:rPr/>
        <w:object w:dxaOrig="7305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174pt" filled="f" o:ole="">
            <v:imagedata r:id="rId3" o:title=""/>
          </v:shape>
          <o:OLEObject Type="Embed" ProgID="" ShapeID="ole_rId2" DrawAspect="Content" ObjectID="_14731118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1</w:t>
      </w:r>
      <w:r>
        <w:rPr/>
        <w:t>.: Soubor stanice.sta upravte tak, aby případy 1 až 10 byly pojmenovány názvy stanic.</w:t>
      </w:r>
    </w:p>
    <w:p>
      <w:pPr>
        <w:pStyle w:val="Normal"/>
        <w:rPr/>
      </w:pPr>
      <w:r>
        <w:rPr>
          <w:b/>
        </w:rPr>
        <w:t>Návod</w:t>
      </w:r>
      <w:r>
        <w:rPr/>
        <w:t>: Data – Správce jmen případů – Délka jména příp. 5, Přenést jména případů z proměnné Stanice,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2.</w:t>
      </w:r>
      <w:r>
        <w:rPr/>
        <w:t>: Prozkoumejte proměnné r93 až r98 pomocí krabicových diagramů.</w:t>
      </w:r>
    </w:p>
    <w:p>
      <w:pPr>
        <w:pStyle w:val="Normal"/>
        <w:rPr/>
      </w:pPr>
      <w:r>
        <w:rPr>
          <w:b/>
        </w:rPr>
        <w:t>Návod</w:t>
      </w:r>
      <w:r>
        <w:rPr/>
        <w:t>: Grafy – 2D Grafy – Krabicové grafy –Typ grafu vícenásobný – Proměnné r93, ..., r98, OK, OK.</w:t>
      </w:r>
    </w:p>
    <w:p>
      <w:pPr>
        <w:pStyle w:val="Normal"/>
        <w:rPr/>
      </w:pPr>
      <w:r>
        <w:rPr/>
        <w:object w:dxaOrig="3839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144pt" filled="f" o:ole="">
            <v:imagedata r:id="rId5" o:title=""/>
          </v:shape>
          <o:OLEObject Type="Embed" ProgID="" ShapeID="ole_rId4" DrawAspect="Content" ObjectID="_1297082460" r:id="rId4"/>
        </w:object>
      </w:r>
    </w:p>
    <w:p>
      <w:pPr>
        <w:pStyle w:val="Normal"/>
        <w:rPr/>
      </w:pPr>
      <w:r>
        <w:rPr>
          <w:b/>
        </w:rPr>
        <w:t>Interpretace</w:t>
      </w:r>
      <w:r>
        <w:rPr/>
        <w:t>: Z krabicových diagramů je vidět, že proměnné r93 až r98 vykazují velmi rozdílnou variabilitu. Nejvyšší variabilitu ve sledovaných deseti stanicích měly koncentrace oxidu siřičitého v roce 1993, naopak nejmenší v roc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.</w:t>
      </w:r>
      <w:r>
        <w:rPr/>
        <w:t>: Vzhledem k velmi rozdílné variabilitě proměnných r93 až r98 vytvořte standardizované proměnné a nadále pracujte s nimi.</w:t>
      </w:r>
    </w:p>
    <w:p>
      <w:pPr>
        <w:pStyle w:val="Normal"/>
        <w:rPr/>
      </w:pPr>
      <w:r>
        <w:rPr>
          <w:b/>
        </w:rPr>
        <w:t>Návod</w:t>
      </w:r>
      <w:r>
        <w:rPr/>
        <w:t>: Data – Standardizovat – Proměnné r93, ..., r98, OK.</w:t>
      </w:r>
    </w:p>
    <w:p>
      <w:pPr>
        <w:pStyle w:val="Normal"/>
        <w:rPr/>
      </w:pPr>
      <w:r>
        <w:rPr/>
        <w:object w:dxaOrig="7305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25pt;height:174pt" filled="f" o:ole="">
            <v:imagedata r:id="rId7" o:title=""/>
          </v:shape>
          <o:OLEObject Type="Embed" ProgID="" ShapeID="ole_rId6" DrawAspect="Content" ObjectID="_213280772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4.</w:t>
      </w:r>
      <w:r>
        <w:rPr/>
        <w:t>: Z proměnných r93 až r98 vytvořte dvě hlavní komponenty a graficky znázorněte rozmístění stanic na ploše oprvních dvou hlavních komponent.</w:t>
      </w:r>
    </w:p>
    <w:p>
      <w:pPr>
        <w:pStyle w:val="Normal"/>
        <w:rPr/>
      </w:pPr>
      <w:r>
        <w:rPr>
          <w:b/>
        </w:rPr>
        <w:t>Návod</w:t>
      </w:r>
      <w:r>
        <w:rPr/>
        <w:t>: Statistiky – Vícerozměrné průzkumné techniky – Hlavní komponenty &amp; klasifikační analýza – Proměnné r93, ..., r98, OK, OK – Počet faktorů 2, zaškrtneme 2D graf fakt. souřadnic pří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25" w:dyaOrig="59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25pt;height:297.2pt" filled="f" o:ole="">
            <v:imagedata r:id="rId9" o:title=""/>
          </v:shape>
          <o:OLEObject Type="Embed" ProgID="" ShapeID="ole_rId8" DrawAspect="Content" ObjectID="_182230067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pretace</w:t>
      </w:r>
      <w:r>
        <w:rPr/>
        <w:t>: Z rozmístění stanic na ploše prvních dvou hlavních komponent lze usoudit, že stanice DOB, KRA, HUS, SKA mohou tvořit jeden shluk, stanice KRO, SOB, PRI, TUR, MZL druhý shluk a stanice POL se chová poněkud atyp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5.</w:t>
      </w:r>
      <w:r>
        <w:rPr/>
        <w:t>: Pro standardizované proměnné r93 až r98 proveďte shlukovou analýzu s euklidovskou vzdáleností a třemi metodami: nejbližšího souseda, nejvzdálenějšího souseda a průměrné vazby. Výsledky znázorněte pomocí dendrogramu.</w:t>
      </w:r>
    </w:p>
    <w:p>
      <w:pPr>
        <w:pStyle w:val="Normal"/>
        <w:rPr/>
      </w:pPr>
      <w:r>
        <w:rPr>
          <w:b/>
        </w:rPr>
        <w:t>Návod</w:t>
      </w:r>
      <w:r>
        <w:rPr/>
        <w:t>: Statistiky – Vícerozměrné průzkumné techniky – Shluková analýza – Spojování (hierarchické shlukování) – OK – Proměnné r93 až r98 – OK – na záložce Detaily vybereme Shlukovat Případy (řádky), pravidlo slučování ponecháme Jednoduché spojení, míru vzdálenosti ponecháme Euklidovské vzd. – OK – Horizontální graf hierarch. stromu. Pro další dvě metody na záložce Detaily vybereme pravidlo slučování Úplné spojení resp. Nevážený průměr skupin dvojic.</w:t>
      </w:r>
    </w:p>
    <w:p>
      <w:pPr>
        <w:pStyle w:val="Normal"/>
        <w:rPr/>
      </w:pPr>
      <w:r>
        <w:rPr/>
        <w:t>Dendrogram pro metodu nejbližšího souseda</w:t>
      </w:r>
    </w:p>
    <w:p>
      <w:pPr>
        <w:pStyle w:val="Normal"/>
        <w:rPr/>
      </w:pPr>
      <w:r>
        <w:rPr/>
        <w:object w:dxaOrig="4252" w:dyaOrig="31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2.6pt;height:159.8pt" filled="f" o:ole="">
            <v:imagedata r:id="rId11" o:title=""/>
          </v:shape>
          <o:OLEObject Type="Embed" ProgID="" ShapeID="ole_rId10" DrawAspect="Content" ObjectID="_1572732567" r:id="rId10"/>
        </w:object>
      </w:r>
    </w:p>
    <w:p>
      <w:pPr>
        <w:pStyle w:val="Normal"/>
        <w:rPr/>
      </w:pPr>
      <w:r>
        <w:rPr>
          <w:b/>
        </w:rPr>
        <w:t>Interpretace:</w:t>
      </w:r>
      <w:r>
        <w:rPr/>
        <w:t xml:space="preserve"> Stanice DOB, KRA, HUS a STA tvoří jeden shluk, stanice KRO, MZL, PRI, DOB, POL a TUR druhý shl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drogram pro metodu nejvzdálenějšího souseda</w:t>
      </w:r>
    </w:p>
    <w:p>
      <w:pPr>
        <w:pStyle w:val="Normal"/>
        <w:rPr/>
      </w:pPr>
      <w:r>
        <w:rPr/>
        <w:object w:dxaOrig="4252" w:dyaOrig="31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2.6pt;height:159.8pt" filled="f" o:ole="">
            <v:imagedata r:id="rId13" o:title=""/>
          </v:shape>
          <o:OLEObject Type="Embed" ProgID="" ShapeID="ole_rId12" DrawAspect="Content" ObjectID="_2072529640" r:id="rId12"/>
        </w:object>
      </w:r>
    </w:p>
    <w:p>
      <w:pPr>
        <w:pStyle w:val="Normal"/>
        <w:rPr/>
      </w:pPr>
      <w:r>
        <w:rPr>
          <w:b/>
        </w:rPr>
        <w:t>Interpretace:</w:t>
      </w:r>
      <w:r>
        <w:rPr/>
        <w:t xml:space="preserve"> Stanice DOB, KRA, HUS, POL a STA tvoří jeden shluk, stanice KRO, MZL, PRI, SOB a TUR druhý shl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drogram pro metodu průměrné vazby</w:t>
      </w:r>
    </w:p>
    <w:p>
      <w:pPr>
        <w:pStyle w:val="Normal"/>
        <w:rPr/>
      </w:pPr>
      <w:r>
        <w:rPr/>
        <w:object w:dxaOrig="4252" w:dyaOrig="31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2.6pt;height:159.8pt" filled="f" o:ole="">
            <v:imagedata r:id="rId15" o:title=""/>
          </v:shape>
          <o:OLEObject Type="Embed" ProgID="" ShapeID="ole_rId14" DrawAspect="Content" ObjectID="_972591164" r:id="rId14"/>
        </w:object>
      </w:r>
    </w:p>
    <w:p>
      <w:pPr>
        <w:pStyle w:val="Normal"/>
        <w:rPr/>
      </w:pPr>
      <w:r>
        <w:rPr>
          <w:b/>
        </w:rPr>
        <w:t>Interpretace:</w:t>
      </w:r>
      <w:r>
        <w:rPr/>
        <w:t xml:space="preserve"> Stanice DOB, KRA, HUS a STA tvoří jeden shluk, stanice KRO, MZL, PRI, SOB, TUR a POL druhý shl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neme-li výsledky všech tří metod, je zřejmé, že stanice DOB, KRA, HUS a STA zřejmě patří do jednoho shluku, zatímco stanice KRO, MZL, SOB a TUR patří do druhého shluku. Příslušnost stanice POL k jednomu či druhému shluku není jednoznač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6.</w:t>
      </w:r>
      <w:r>
        <w:rPr/>
        <w:t>: Vypočtěte a pomocí sloupkových diagramů znázorněte průměrné roční koncentrace SO</w:t>
      </w:r>
      <w:r>
        <w:rPr>
          <w:vertAlign w:val="subscript"/>
        </w:rPr>
        <w:t>2</w:t>
      </w:r>
      <w:r>
        <w:rPr/>
        <w:t xml:space="preserve"> a směrodatné odchylky za celé sledované období pro všech deset stanic.</w:t>
      </w:r>
    </w:p>
    <w:p>
      <w:pPr>
        <w:pStyle w:val="Normal"/>
        <w:rPr/>
      </w:pPr>
      <w:r>
        <w:rPr>
          <w:b/>
        </w:rPr>
        <w:t>Návod</w:t>
      </w:r>
      <w:r>
        <w:rPr/>
        <w:t xml:space="preserve">: Je nutné se vrátit k původním nestandardizovaným hodnotám, tj. znovu načíst soubor stanice.sta a pojmenovat případy názvy stanic – viz úkol 1. Pak je zapotřebí soubor transponovat – zaměnit řádky za sloupce: Data – Transponovat – Soubor. Vymažeme 1. řádek: Případy – Odstranit – Od případu 1 do případu 1, OK. Pomocí Popisných statistik vypočteme průměry a směrodatné odchylky proměnných DOB až 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50" w:dyaOrig="3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5pt;height:156pt" filled="f" o:ole="">
            <v:imagedata r:id="rId17" o:title=""/>
          </v:shape>
          <o:OLEObject Type="Embed" ProgID="" ShapeID="ole_rId16" DrawAspect="Content" ObjectID="_36180878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ení sloupkových diagramů pro průměry: ve workbooku klikneme pravým tlačítkem myši na sloupek Průměr: Grafy bloku dat – Vlastní graf bloku podle sloupce – Typ grafu – Sloupcové/pruhové grafy - OK. Podobně pro směrodatné odchylk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loupkový diagram pro průměry</w:t>
            </w:r>
          </w:p>
          <w:p>
            <w:pPr>
              <w:pStyle w:val="Normal"/>
              <w:rPr/>
            </w:pPr>
            <w:r>
              <w:rPr/>
              <w:object w:dxaOrig="4462" w:dyaOrig="334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3.1pt;height:167.35pt" filled="f" o:ole="">
                  <v:imagedata r:id="rId19" o:title=""/>
                </v:shape>
                <o:OLEObject Type="Embed" ProgID="" ShapeID="ole_rId18" DrawAspect="Content" ObjectID="_487986811" r:id="rId18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lopupkový diagram pro sm. odchylky</w:t>
            </w:r>
          </w:p>
          <w:p>
            <w:pPr>
              <w:pStyle w:val="Normal"/>
              <w:rPr/>
            </w:pPr>
            <w:r>
              <w:rPr/>
              <w:object w:dxaOrig="4462" w:dyaOrig="334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3.1pt;height:167.35pt" filled="f" o:ole="">
                  <v:imagedata r:id="rId21" o:title=""/>
                </v:shape>
                <o:OLEObject Type="Embed" ProgID="" ShapeID="ole_rId20" DrawAspect="Content" ObjectID="_344350224" r:id="rId2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pretace</w:t>
      </w:r>
      <w:r>
        <w:rPr/>
        <w:t>: Stanice v 1. shluku (DOB, HUS, KRA, SKA) vykazují za sledované období poměrně nízké průměrné koncentrace SO</w:t>
      </w:r>
      <w:r>
        <w:rPr>
          <w:vertAlign w:val="subscript"/>
        </w:rPr>
        <w:t>2</w:t>
      </w:r>
      <w:r>
        <w:rPr/>
        <w:t xml:space="preserve"> (od 6 μg/m</w:t>
      </w:r>
      <w:r>
        <w:rPr>
          <w:vertAlign w:val="superscript"/>
        </w:rPr>
        <w:t xml:space="preserve">3 </w:t>
      </w:r>
      <w:r>
        <w:rPr/>
        <w:t>po 11 μg/m</w:t>
      </w:r>
      <w:r>
        <w:rPr>
          <w:vertAlign w:val="superscript"/>
        </w:rPr>
        <w:t>3</w:t>
      </w:r>
      <w:r>
        <w:rPr/>
        <w:t>) i malé směrodatné odchylky (od 2,5 μg/m</w:t>
      </w:r>
      <w:r>
        <w:rPr>
          <w:vertAlign w:val="superscript"/>
        </w:rPr>
        <w:t xml:space="preserve">3 </w:t>
      </w:r>
      <w:r>
        <w:rPr/>
        <w:t>po 3,5 μg/m</w:t>
      </w:r>
      <w:r>
        <w:rPr>
          <w:vertAlign w:val="superscript"/>
        </w:rPr>
        <w:t>3</w:t>
      </w:r>
      <w:r>
        <w:rPr/>
        <w:t>). Druhý shluk obsahuje stanice s vysokými koncentracemi (od 13 μg/m</w:t>
      </w:r>
      <w:r>
        <w:rPr>
          <w:vertAlign w:val="superscript"/>
        </w:rPr>
        <w:t>3</w:t>
      </w:r>
      <w:r>
        <w:rPr/>
        <w:t xml:space="preserve"> po 19 μg/m</w:t>
      </w:r>
      <w:r>
        <w:rPr>
          <w:vertAlign w:val="superscript"/>
        </w:rPr>
        <w:t>3</w:t>
      </w:r>
      <w:r>
        <w:rPr/>
        <w:t>) a velkými směrodatnými odchylkami (od 3,8 μg/m</w:t>
      </w:r>
      <w:r>
        <w:rPr>
          <w:vertAlign w:val="superscript"/>
        </w:rPr>
        <w:t xml:space="preserve">3 </w:t>
      </w:r>
      <w:r>
        <w:rPr/>
        <w:t>po 6,8 μg/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k samostatnému řešení</w:t>
      </w:r>
      <w:r>
        <w:rPr/>
        <w:t>:</w:t>
      </w:r>
    </w:p>
    <w:p>
      <w:pPr>
        <w:pStyle w:val="Normal"/>
        <w:rPr/>
      </w:pPr>
      <w:r>
        <w:rPr/>
        <w:t>U 12 velmi slavných amerických hráčů košíkové byly v sezóně 1989 zjištěny hodnoty osmi proměnných.</w:t>
      </w:r>
    </w:p>
    <w:p>
      <w:pPr>
        <w:pStyle w:val="Normal"/>
        <w:rPr/>
      </w:pPr>
      <w:r>
        <w:rPr/>
        <w:t>Výška – výška hráče v cm</w:t>
      </w:r>
    </w:p>
    <w:p>
      <w:pPr>
        <w:pStyle w:val="Normal"/>
        <w:rPr/>
      </w:pPr>
      <w:r>
        <w:rPr/>
        <w:t>Hmotnost – hmotnost hráče v kg</w:t>
      </w:r>
    </w:p>
    <w:p>
      <w:pPr>
        <w:pStyle w:val="Normal"/>
        <w:rPr/>
      </w:pPr>
      <w:r>
        <w:rPr/>
        <w:t>FgPct – první antropometrická charakteristika</w:t>
      </w:r>
    </w:p>
    <w:p>
      <w:pPr>
        <w:pStyle w:val="Normal"/>
        <w:rPr/>
      </w:pPr>
      <w:r>
        <w:rPr/>
        <w:t xml:space="preserve">FtPct – druhá antropometrická charakteristika </w:t>
      </w:r>
    </w:p>
    <w:p>
      <w:pPr>
        <w:pStyle w:val="Normal"/>
        <w:rPr/>
      </w:pPr>
      <w:r>
        <w:rPr/>
        <w:t>Body – průměrný počet dosažených bodů</w:t>
      </w:r>
    </w:p>
    <w:p>
      <w:pPr>
        <w:pStyle w:val="Normal"/>
        <w:rPr/>
      </w:pPr>
      <w:r>
        <w:rPr/>
        <w:t>Doskoky - průměrný počet doskoků</w:t>
      </w:r>
    </w:p>
    <w:p>
      <w:pPr>
        <w:pStyle w:val="Normal"/>
        <w:rPr/>
      </w:pPr>
      <w:r>
        <w:rPr/>
        <w:t>Asistence – průměrný počet asistencí</w:t>
      </w:r>
    </w:p>
    <w:p>
      <w:pPr>
        <w:pStyle w:val="Normal"/>
        <w:rPr/>
      </w:pPr>
      <w:r>
        <w:rPr/>
        <w:t>Fauly – průměrný počet faulů</w:t>
      </w:r>
    </w:p>
    <w:p>
      <w:pPr>
        <w:pStyle w:val="Normal"/>
        <w:rPr/>
      </w:pPr>
      <w:r>
        <w:rPr/>
        <w:t>Data jsou uložena v souboru hraci_kosikove.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ami shlukové analýzy najděte skupiny hráčů podobných vlast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říklad je převzat z knihy M. Meloun, J. Militký, M. Hill: Počítačová analýza vícerozměrných dat. Academia Praha 200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7:00Z</dcterms:created>
  <dc:creator>Marie Budíková</dc:creator>
  <dc:description/>
  <cp:keywords/>
  <dc:language>en-US</dc:language>
  <cp:lastModifiedBy>budikova</cp:lastModifiedBy>
  <dcterms:modified xsi:type="dcterms:W3CDTF">2011-02-16T08:26:00Z</dcterms:modified>
  <cp:revision>5</cp:revision>
  <dc:subject/>
  <dc:title>Téma 4: Shluková analýza</dc:title>
</cp:coreProperties>
</file>