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vičení 9: Porovnání empirického a teoretického rozložení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</w:t>
      </w:r>
      <w:r>
        <w:rPr>
          <w:color w:val="0000FF"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Ze souboru rodin s pěti dětmi bylo náhodně vybráno 84 rodin a byl zjišťován počet chla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6"/>
        <w:gridCol w:w="456"/>
        <w:gridCol w:w="456"/>
        <w:gridCol w:w="456"/>
        <w:gridCol w:w="456"/>
        <w:gridCol w:w="33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chlapc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rodi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symptotické hladině významnosti 0,05 testujte hypotézu, že rozložení počtu chlapců se řídí binomickým rozložením Bi(5; 0,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Řešení</w:t>
      </w:r>
      <w:r>
        <w:rPr>
          <w:color w:val="0000FF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Pravděpodobnost, že náhodná veličina s rozložením Bi(5; 0,5) bude nabývat hodnot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..., 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j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čty potřebné pro stanovení testové statistiky K uspořádáme do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920"/>
        <w:gridCol w:w="2160"/>
      </w:tblGrid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03125=2,625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5625=13,125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5625=13,125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03125=2,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  <w:t>Podmínky dobré aproximace nejsou splněny, sloučíme tedy první dvě varianty a poslední dvě varianty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80"/>
        <w:gridCol w:w="800"/>
        <w:gridCol w:w="1776"/>
        <w:gridCol w:w="1320"/>
      </w:tblGrid>
      <w:tr>
        <w:trPr>
          <w:trHeight w:val="7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a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875=1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159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095</w:t>
            </w:r>
          </w:p>
        </w:tc>
      </w:tr>
      <w:tr>
        <w:trPr>
          <w:trHeight w:val="3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524</w:t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875=1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429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očteme realizaci testové statistiky: K = 0,48059 + 0,688095 + 0,859524 + 0,321429 = 2,3492, počet tříd r = 4, počet odhadovaných parametrů p = 0, r – p - 1 = 3, kritický ob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nulovou hypotézu nezamítáme na asymptotické hladině významnosti 0,05.</w:t>
      </w:r>
    </w:p>
    <w:p>
      <w:pPr>
        <w:pStyle w:val="Normal"/>
        <w:tabs>
          <w:tab w:val="clear" w:pos="709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počet pomocí 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voříme datový soubor se dvěma proměnnými a čtyřmi případy. Proměnná nj obsahuje zjištěné četnosti (po sloučení variant), proměnná npj pak teoretické četnosti. </w:t>
      </w:r>
    </w:p>
    <w:p>
      <w:pPr>
        <w:pStyle w:val="Normal"/>
        <w:rPr/>
      </w:pPr>
      <w:r>
        <w:rPr>
          <w:sz w:val="24"/>
          <w:szCs w:val="24"/>
        </w:rPr>
        <w:t>Statistiky – Neparametrická statistika – Pozorované vs. očekávané χ2 – OK – Proměnné – Pozorované četnosti nj, očekávané četnosti npj – OK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70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záhlaví výstupní tabulky je uvedena hodnota testového kritéria (2,349206), počet stupňů volnosti  = 3 a p-hodnota (0,503161). Nulová hypotéza se tedy nezamítá na asymptotické hladině významnosti 0,05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 2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U 48 studentek VŠE v Praze byla zjišťována výška (v c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567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8"/>
        <w:gridCol w:w="554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í testu dobré shody testujte na hladině významnosti 0,05 hypotézu, že data pocházejí z normálního rozložení. Pomocí histogramu posuďte vizuálně předpoklad norm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počet pomocí systému STATISTICA:</w:t>
      </w:r>
    </w:p>
    <w:p>
      <w:pPr>
        <w:pStyle w:val="Normal"/>
        <w:rPr/>
      </w:pPr>
      <w:r>
        <w:rPr>
          <w:sz w:val="24"/>
          <w:szCs w:val="24"/>
        </w:rPr>
        <w:t>Načteme datový soubor vyska.sta. Statistiky - Prokládání rozdělení – ponecháme implicitní nastavení na normální rozložení – OK – Proměnná X – OK – na záložce Parametry  změníme Počet kategorií na 7 (podle Sturgesova pravidla)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tomto roztřídění dat do 7 intervalů nejsou splněny podmínky dobré aproximace, ve třech intervalech jsou teoretické četnosti pod 5. Změníme tedy dolní mez na 159 a horní na 1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tomto případě jsou podmínky dobré aproximace splněny. Testová statistika se realizuje hodnotou 3,85268, p-hodnota je 0,42631, tedy na asymptotické hladině významnosti 0,05 hypotézu o normalitě nezamítáme. Podívejme se ještě na histogram s proloženou Gaussovou křivkou: Na záložce Základní výsledky zvolíme Graf pozorovaného a očekávaného rozděle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1720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statný úkol: Tentýž úkol provedte zvlášť pro studentky oboru informatika a národní hospodář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 3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Jsou známy počty občanů města Brna podle měsíce narození (stav k 31.12.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1229"/>
      </w:tblGrid>
      <w:tr>
        <w:trPr/>
        <w:tc>
          <w:tcPr>
            <w:tcW w:w="171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 narození</w:t>
            </w:r>
          </w:p>
        </w:tc>
        <w:tc>
          <w:tcPr>
            <w:tcW w:w="1229" w:type="dxa"/>
            <w:tcBorders>
              <w:top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o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nor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řez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ět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e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p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ří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íj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ine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symptotické hladině významnosti 0,05  ověřte hypotézu, že pravděpodobnost narození je pro všechny měsíce stejná. (Pravděpodobnost narození pro libovolný měsíc získáte tak, že počet dnů v tomto měsíci podělíte počtem dnů v roce.) Počty narozených lidí v jednotlivých měsících roku rovněž znázorněte grafick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počet pomocí systému STATISTICA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Načteme datový soubor obyvatele_brna.sta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Tent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oubor má tři proměnné (X, X1 a Y) a 12 případů. Proměnná X obsahuje absolutní četnosti z předchozí tabulky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Proměnné X1 obsahuje relativní četnosti, tj. v jejím Dlouhém jméně je napsáno = X/384650. Proměnná Y obsahuje očekávané relativní četnosti, tj. její hodnoty jsou vždy počet dní v měsíci/365. </w:t>
      </w:r>
    </w:p>
    <w:p>
      <w:pPr>
        <w:pStyle w:val="Normal"/>
        <w:rPr/>
      </w:pPr>
      <w:r>
        <w:rPr>
          <w:sz w:val="24"/>
          <w:szCs w:val="24"/>
        </w:rPr>
        <w:t>Statistiky – Neparametrická statistika – Pozorované versus očekávané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OK -  Pozorované četnosti X1, Očekávané četnosti Y -  OK – Výpočet. Dostaneme tabulku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lovou hypotézu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 xml:space="preserve">(r-1-p). </w:t>
      </w:r>
    </w:p>
    <w:p>
      <w:pPr>
        <w:pStyle w:val="Normal"/>
        <w:rPr/>
      </w:pPr>
      <w:r>
        <w:rPr>
          <w:sz w:val="24"/>
          <w:szCs w:val="24"/>
        </w:rPr>
        <w:t xml:space="preserve">V našem případě je r = 12, p = 0.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Protože K = 0,0039282 &lt; 19,675,nezamítáme nulovou hypotézu na asymptotické hladině významnosti 0,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ýpočet doplníme sloupkovým diagramem pozorovaných relativních četností a očekávaných relativních četností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492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Komentář</w:t>
      </w:r>
      <w:r>
        <w:rPr>
          <w:sz w:val="24"/>
        </w:rPr>
        <w:t>: Největší rozdíly mezi pozorovanými a očekávanými relativními četnostmi jsou v prosinci, dubnu a listopadu, naopak nejmenší v lednu a zář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4.</w:t>
      </w:r>
      <w:r>
        <w:rPr>
          <w:color w:val="0000FF"/>
          <w:sz w:val="24"/>
        </w:rPr>
        <w:t>:</w:t>
      </w:r>
      <w:r>
        <w:rPr>
          <w:sz w:val="24"/>
        </w:rPr>
        <w:t xml:space="preserve"> Firma, která vlastní několik supermarketů, se zajímá, zda zákazníci dávají přednost některému dnu v týdnu pro nákup. Náhodně bylo vybráno 300 zákazníků, kteří měli říci, který den v týdnu nejčastěji nakupují v supermarketu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ky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80"/>
        <w:gridCol w:w="754"/>
        <w:gridCol w:w="834"/>
        <w:gridCol w:w="927"/>
        <w:gridCol w:w="780"/>
        <w:gridCol w:w="887"/>
        <w:gridCol w:w="8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vrte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tek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ěl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žádný den v týdnu nemá při nakupování v supermarketu přednost před jinými d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Návod</w:t>
      </w:r>
      <w:r>
        <w:rPr>
          <w:color w:val="0000FF"/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Načteme datový soubor nakupy.sta. Proměnná X obsahuje pozorované absolutní četnosti a Y vypočítané teoretické četnosti (v našem případě 300/7). </w:t>
      </w:r>
    </w:p>
    <w:p>
      <w:pPr>
        <w:pStyle w:val="Normal"/>
        <w:rPr/>
      </w:pPr>
      <w:r>
        <w:rPr>
          <w:sz w:val="24"/>
        </w:rPr>
        <w:t>Statistiky – Neparametrické statistiky – Pozorované vs. očekávané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Proměnné Pozorované X, Očekávané Y, OK – Výpočet. Dostaneme tabulku:</w:t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3181350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Komentář</w:t>
      </w:r>
      <w:r>
        <w:rPr>
          <w:sz w:val="24"/>
        </w:rPr>
        <w:t>: Ve výstupní tabulce najdeme hodnotu testové statistiky (Chi-Square = 78) a odpovídající p-hodnotu, kterou porovnáme se zvolenou hladinou významnosti. V našem případě je p-hodnota velmi malá, takřka nulová, takže nulová hypotéza se zamítá na asymptotické hladině významnosti 0,05. S rizikem omylu nejvýše 5% jsme tedy prokázali, že zákazníci nakupují během týdne nerovnoměrn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k samostatnému řešení:</w:t>
      </w:r>
      <w:r>
        <w:rPr>
          <w:sz w:val="24"/>
        </w:rPr>
        <w:t xml:space="preserve"> D rybníka bylo umístěno 5 pastí, přičemž každá past svítila jiným světlem (bílým, žlutým, modrým, zeleným, červeným). Do těchto pastí se chytilo 56, 72, 41, 53 a 38 jedinců. Na asymptotické hladině významnosti 0,05 testujte hypotézu, že barva světla v pasti nemá vliv na počet chycených jedinců.</w:t>
      </w:r>
    </w:p>
    <w:p>
      <w:pPr>
        <w:pStyle w:val="Normal"/>
        <w:rPr/>
      </w:pPr>
      <w:r>
        <w:rPr>
          <w:b/>
          <w:sz w:val="24"/>
        </w:rPr>
        <w:t>Výsledek:</w:t>
      </w:r>
      <w:r>
        <w:rPr>
          <w:sz w:val="24"/>
        </w:rPr>
        <w:t xml:space="preserve"> Testová statistika nabývá hodnoty 14,1154, kritický obor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tedy na asymptotické hladině významnosti 0,05 nulovou hypotézu zamítáme. S rizikem omylu nejvýše 0,05 jsme prokázali, že barva světla v pasti má vliv na počet chycených jedinců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8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7:00Z</dcterms:created>
  <dc:creator>Marie Budíková</dc:creator>
  <dc:description/>
  <cp:keywords/>
  <dc:language>en-US</dc:language>
  <cp:lastModifiedBy>budikova</cp:lastModifiedBy>
  <cp:lastPrinted>2006-04-11T13:43:00Z</cp:lastPrinted>
  <dcterms:modified xsi:type="dcterms:W3CDTF">2011-02-16T10:02:00Z</dcterms:modified>
  <cp:revision>4</cp:revision>
  <dc:subject/>
  <dc:title>Téma 10: Porovnání empirického a teoretického rozložení</dc:title>
</cp:coreProperties>
</file>