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kladní informace o předmětu Výpočetní statistik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plň předmě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Průzkumová analýza jednorozměrných dat, diagnostické graf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růzkumová analýza vícerozměrných d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Základní pojmy matematické statisti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Testování normality, úlohy o parametrech jednoho normálníh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Úlohy o parametrech dvou normálních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Úlohy o parametrech jednoho a dvou alternativních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Jednofaktorová analýza rozpty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Neparametrické testy o mediáne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Porovnání empirického a teoretického rozlože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Hodnocení kontingenčních tabul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Jednoduchá korelační analýz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Jednoduchá lineární regrese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3. Úvod do analýzy časových řad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ůsob výu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řednášky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ezentace látky prokládané praktickými ukázkami aplikace statistických metod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vičení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hodina v posluchárně, počítání příkladů na tabul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hodina v počítačové učebně, zpracování datových souborů s využitím systému STATISTICA podle návodů umístěných v Učebních materiálech, průběžná kontrola znalostí pomocí Odpovědníků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působ zakončení předmětu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ůběžné elektronické testy v 7. týdnu a 14. týdnu výuk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ísemná zkouška sestávající ze dvou částí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část – test teoretických znalostí u PC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část – praktické zpracování dat pomocí statistického softwar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 na vyučují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e Budíková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budikova@math.muni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zultační hodiny: úterý 8.30 – 10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r Okrajek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petr.okrajek@gmail.com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zultační hodiny: dle domluv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kova@math.muni.cz" TargetMode="External"/><Relationship Id="rId3" Type="http://schemas.openxmlformats.org/officeDocument/2006/relationships/hyperlink" Target="mailto:petr.okraje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5:00Z</dcterms:created>
  <dc:creator>budikova</dc:creator>
  <dc:description/>
  <cp:keywords/>
  <dc:language>en-US</dc:language>
  <cp:lastModifiedBy>budikova</cp:lastModifiedBy>
  <dcterms:modified xsi:type="dcterms:W3CDTF">2011-02-17T10:28:00Z</dcterms:modified>
  <cp:revision>4</cp:revision>
  <dc:subject/>
  <dc:title>Základní informace o předmětu Výpočetní statistika</dc:title>
</cp:coreProperties>
</file>