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cs-CZ"/>
        </w:rPr>
        <w:t>ZRG – cvičení 5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klimatických poměrech územ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vodstvu, hydrologických poměrech územ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 případě potřeby doplňte referáty mapami nebo obrázky zobrazujícími popisované jevy a jejich prostorové rozložení na území okres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 klimatických poměrů se zaměřte na zařazení území okresu a jeho částí do klimatických oblastí, rozdíly v hodnotách klimatických ukazatelů – (průměrné) teploty, srážky atd. Pokuste se zamyslet, jaký vliv na místní klimatické poměry má například reliéf území (tzn. např. nadmořská výška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 hydrologických poměrů si povšimněte zejména zařazení (částí) území do různých povodí, vodní toky, které protékají územím (a jejich charakteristiky jako směr a délka toku, pramen, přítoky atd.) a vodní nádrže (přirozené, umělé). Pokuste se také vyhledat informace o specifickém odtoku, režimu odtoku území a podzemních vodách. Pokuste se ve stručnosti analyzovat vazbu mezi lidskou činností a hydrologickými poměry území (uměle vybudované vodní nádrže, hráze, problém povodní apod.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ehled základních údajů, informací a zdrojů literatury  je možné čerpat </w:t>
      </w:r>
      <w:r>
        <w:rPr>
          <w:u w:val="single"/>
          <w:lang w:val="cs-CZ"/>
        </w:rPr>
        <w:t>například</w:t>
      </w:r>
      <w:r>
        <w:rPr>
          <w:lang w:val="cs-CZ"/>
        </w:rPr>
        <w:t xml:space="preserve"> z tohoto zdroje:    </w:t>
      </w:r>
      <w:hyperlink r:id="rId2">
        <w:r>
          <w:rPr>
            <w:rStyle w:val="InternetLink"/>
          </w:rPr>
          <w:t>http://www.herber.kvalitne.cz/FG_CR/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er.kvalitne.cz/FG_C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51:18Z</dcterms:created>
  <dc:creator/>
  <dc:description/>
  <dc:language>en-US</dc:language>
  <cp:lastModifiedBy/>
  <cp:revision>0</cp:revision>
  <dc:subject/>
  <dc:title/>
</cp:coreProperties>
</file>