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24025</wp:posOffset>
                </wp:positionV>
                <wp:extent cx="4113530" cy="679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679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088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jmení a jméno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éma prác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bej Ján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vlivnění fluviálních procesů hospodářskou činností a  vodohospodářské tvary reliéfu v zájmové obla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ártová Barbora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vary reliéfu vzniklé sídelní činností na příkladu města Br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něk Lukáš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vlivnění fluviálních procesů hospodářskou činností a  vodohospodářské tvary reliéfu v zájmové obla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šparová Lucie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vlivnění fluviálních procesů hospodářskou činností a  vodohospodářské tvary reliéfu v zájmové obla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nc Ondřej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ýrazné antropogenní tvary údolí Dyje v NP Podyjí (základní genetické kategori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ahula Lukáš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vlivnění reliéfu města Brna a sídelní tvar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žíková Klára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vlivnění fluviálních procesů hospodářskou činností a  vodohospodářské tvary reliéfu v zájmové obla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silová Jitka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vlivnění fluviálních procesů hospodářskou činností a  vodohospodářské tvary reliéfu v zájmové obla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mánková Lucie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vlivnění fluviálních procesů hospodářskou činností a vodohospodářské tvary zájmového územ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álová Iveta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tropogenní tvary zájmové oblasti  (základní genetické kategor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534.85pt;mso-wrap-distance-left:0pt;mso-wrap-distance-right:7.05pt;mso-wrap-distance-top:0pt;mso-wrap-distance-bottom:0pt;margin-top:13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088"/>
                        <w:gridCol w:w="2302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jmení a jméno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éma prác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bej Ján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vlivnění fluviálních procesů hospodářskou činností a  vodohospodářské tvary reliéfu v zájmové obla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ártová Barbora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vary reliéfu vzniklé sídelní činností na příkladu města Br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ěk Lukáš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vlivnění fluviálních procesů hospodářskou činností a  vodohospodářské tvary reliéfu v zájmové obla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šparová Lucie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vlivnění fluviálních procesů hospodářskou činností a  vodohospodářské tvary reliéfu v zájmové obla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c Ondřej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ýrazné antropogenní tvary údolí Dyje v NP Podyjí (základní genetické kategori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ahula Lukáš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vlivnění reliéfu města Brna a sídelní tvar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žíková Klára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vlivnění fluviálních procesů hospodářskou činností a  vodohospodářské tvary reliéfu v zájmové obla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ilová Jitka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vlivnění fluviálních procesů hospodářskou činností a  vodohospodářské tvary reliéfu v zájmové obla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mánková Lucie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vlivnění fluviálních procesů hospodářskou činností a vodohospodářské tvary zájmového územ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álová Iveta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tropogenní tvary zájmové oblasti  (základní genetické kategor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émata pro zpracování zápočtových prací – antropogenní geomorfologie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35:00Z</dcterms:created>
  <dc:creator>geonika</dc:creator>
  <dc:description/>
  <cp:keywords/>
  <dc:language>en-US</dc:language>
  <cp:lastModifiedBy>oem</cp:lastModifiedBy>
  <dcterms:modified xsi:type="dcterms:W3CDTF">2011-04-11T19:08:00Z</dcterms:modified>
  <cp:revision>11</cp:revision>
  <dc:subject/>
  <dc:title>Příjmení a jméno </dc:title>
</cp:coreProperties>
</file>