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rPr>
          <w:b/>
          <w:b/>
          <w:sz w:val="18"/>
        </w:rPr>
      </w:pPr>
      <w:r>
        <w:rPr>
          <w:b/>
          <w:sz w:val="18"/>
        </w:rPr>
        <w:t>Úkoly k praktické zkoušce z fyziologie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ab/>
        <w:t xml:space="preserve"> Stanovení červeného krevního obrazu (I)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ab/>
        <w:t xml:space="preserve"> Určení krevní skupiny sklíčkovou metodou (II)</w:t>
      </w:r>
    </w:p>
    <w:p>
      <w:pPr>
        <w:pStyle w:val="TextBody"/>
        <w:widowControl/>
        <w:ind w:firstLine="72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edimentace červených krvinek (III)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ab/>
        <w:t xml:space="preserve"> Stanovení osmotické resistence červených krvinek (IV)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ab/>
        <w:t xml:space="preserve"> Úder srdečního hrotu, srdeční ozvy (VI)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ab/>
        <w:t xml:space="preserve"> Palpační vyšetření tepu, tepová frekvence při změnách polohy těla (VII.1,2,3)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ab/>
        <w:t xml:space="preserve"> Palpační vyšetření tepu, tepová frekvence při pracovním zatížení (VII.1,2,4)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ab/>
        <w:t xml:space="preserve"> Krevní tlak u člověka (VIII.1,2)</w:t>
      </w:r>
    </w:p>
    <w:p>
      <w:pPr>
        <w:pStyle w:val="TextBody"/>
        <w:widowControl/>
        <w:ind w:left="720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einvazivní metody měření krevního tlaku - metodiky vyšetření různými typy přístrojů (IX) </w:t>
        <w:br/>
        <w:t xml:space="preserve"> Elektrokardiografie (X)</w:t>
      </w:r>
    </w:p>
    <w:p>
      <w:pPr>
        <w:pStyle w:val="TextBody"/>
        <w:widowControl/>
        <w:ind w:firstLine="72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atematický model funkce aorty - změny systolického výdeje a tepové frekvence (XI.1,2,3)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ab/>
        <w:t xml:space="preserve"> Matematický model funkce aorty - změny aortální compliance a periferního odporu (XI.1,4,5)</w:t>
      </w:r>
    </w:p>
    <w:p>
      <w:pPr>
        <w:pStyle w:val="TextBody"/>
        <w:widowControl/>
        <w:ind w:firstLine="720"/>
        <w:rPr/>
      </w:pPr>
      <w:r>
        <w:rPr>
          <w:sz w:val="18"/>
        </w:rPr>
        <w:t xml:space="preserve"> </w:t>
      </w:r>
      <w:r>
        <w:rPr>
          <w:sz w:val="18"/>
        </w:rPr>
        <w:t>Rychlost pulzové vlny (XII)</w:t>
      </w:r>
    </w:p>
    <w:p>
      <w:pPr>
        <w:pStyle w:val="TextBody"/>
        <w:widowControl/>
        <w:ind w:firstLine="72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Určování fází srdeční systoly pomocí polygrafického záznamu (XIII)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ab/>
        <w:t xml:space="preserve"> Spirometrické vyšetření (XVIII A)</w:t>
        <w:tab/>
        <w:t xml:space="preserve"> 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ab/>
        <w:t xml:space="preserve"> Rozepsaný výdech vitální kapacity plic (XIX)</w:t>
      </w:r>
    </w:p>
    <w:p>
      <w:pPr>
        <w:pStyle w:val="TextBody"/>
        <w:widowControl/>
        <w:ind w:firstLine="72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neumotachografie. Určení odporu dýchacích cest (XX) </w:t>
        <w:tab/>
        <w:t xml:space="preserve"> 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ab/>
        <w:t xml:space="preserve"> Stanovení citlivosti dechového centra k hypoxii a hyperkapnii – metodiky používané k měření (XXI) 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ab/>
        <w:t xml:space="preserve"> Jídelní lístek, zásady správné výživy (XXIV)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ab/>
        <w:t xml:space="preserve"> Hodnocení stavu výživy (XXV)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Prostorová sumace u kosterního svalu (XXVI.1)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ab/>
        <w:t xml:space="preserve"> Časová sumace u kosterního svalu (XXVI.2)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ab/>
        <w:t xml:space="preserve"> Reflexy u člověka (XXVII)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ab/>
        <w:t xml:space="preserve"> Registrace reflexu Achillovy šlachy XXVIII)</w:t>
      </w:r>
    </w:p>
    <w:p>
      <w:pPr>
        <w:pStyle w:val="TextBody"/>
        <w:widowControl/>
        <w:ind w:firstLine="72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yšetření vzpřímeného postoje (XXIX.1)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ab/>
        <w:t xml:space="preserve"> Vyšetření zrakové ostrosti, astigmatismus (XXXIII, XXXVII)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ab/>
        <w:t xml:space="preserve"> Akomodace, Scheinerův pokus (XXXIV a+b)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ab/>
        <w:t xml:space="preserve"> Zorné pole, slepá skvrna (XXXV)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ab/>
        <w:t xml:space="preserve"> Reakční doba (XLI)</w:t>
        <w:tab/>
        <w:t xml:space="preserve"> </w:t>
      </w:r>
    </w:p>
    <w:p>
      <w:pPr>
        <w:pStyle w:val="TextBody"/>
        <w:widowControl/>
        <w:ind w:firstLine="72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lektrookulografie (XLII)</w:t>
      </w:r>
    </w:p>
    <w:p>
      <w:pPr>
        <w:pStyle w:val="TextBody"/>
        <w:widowControl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TextBody"/>
        <w:widowControl/>
        <w:spacing w:lineRule="atLeas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widowControl/>
        <w:rPr>
          <w:b/>
          <w:b/>
          <w:sz w:val="18"/>
        </w:rPr>
      </w:pPr>
      <w:r>
        <w:rPr>
          <w:b/>
          <w:sz w:val="18"/>
        </w:rPr>
        <w:t xml:space="preserve">TOPICS OF PRACTICAL EXAMINATION  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>Red Blood Cell Count (I.1)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>Estimation of Blood Group by Slide Method (II)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>Erythrocyte Sedimentation Rate (III)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>Estimation of Osmotic Resistance of Red Blood Cells (IV)</w:t>
      </w:r>
    </w:p>
    <w:p>
      <w:pPr>
        <w:pStyle w:val="TextBody"/>
        <w:widowControl/>
        <w:rPr/>
      </w:pPr>
      <w:r>
        <w:rPr>
          <w:sz w:val="18"/>
        </w:rPr>
        <w:t>Apex Beat, Heart Sounds (VI)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>Examination of Pulse by Palpation - Heart Rate in Changes of Posture (VIIc)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>Examination of Pulse by Palpation  - Changes of Heart Rate during Muscular Load (VIId)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>Blood Pressure in Man (VIII)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>Non-invasive Methods of Blood Pressure Measurement (principals of methods  - IX)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>Electrocardiography (X)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>Digital Model of Aortic Function - Changes of Stroke Volume and Heart Rate (XI.1, XI.2, XI.3)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>Digital Model of Aortic Function - Influence of Aortic Compliance and Peripheral Resistance (XI.1, XI.4, XI.7)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>Measurement of Pulse Wave Velocity. Shygmography (XII)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>Evaluation Systolic Time Intervals using Polygraph Recording (XIII)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>Spirometry (XVIII A)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>Recording of Forced Vital Capacity (XIX)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 xml:space="preserve">Pneumotachography and Estimation of Airway Resistance (XX) 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>Evaluation of Sensitivity of Respiratory Centre to Hypoxia and Hypercapnia (XXI)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>Compiling Daily Diet (XXIV)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>Evaluation of Nutritional State (XXV)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>Recruitment in Skeletal Muscle (XXVI.1)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>Summation in Skeletal Muscle (XXVI.2)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>Examination of Reflexes in Man (XXVII)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>Tendon of Achilles Reflex (XXVIII)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>Erect Posture Examination – Stabilometry (XXIX.1)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>Estimation of Visual Acuity. Astigmatism  (XXXIII, XXXVII)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>Accommodation, Scheiner's Experiment (XXXIV a+b)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>Visual Field and Blind Spot (XXXV)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>Estimation of Reaction Time using Computer (XLI)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>Electrooculography (XLII)</w:t>
      </w:r>
    </w:p>
    <w:p>
      <w:pPr>
        <w:pStyle w:val="TextBody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widowControl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35:00Z</dcterms:created>
  <dc:creator>Z. Nováková</dc:creator>
  <dc:description/>
  <cp:keywords/>
  <dc:language>en-US</dc:language>
  <cp:lastModifiedBy>ja2</cp:lastModifiedBy>
  <cp:lastPrinted>2008-04-09T12:48:00Z</cp:lastPrinted>
  <dcterms:modified xsi:type="dcterms:W3CDTF">2011-03-09T06:35:00Z</dcterms:modified>
  <cp:revision>2</cp:revision>
  <dc:subject/>
  <dc:title>Úkoly k praktické zkoušce z fyziologie  - školní rok 2007/2008</dc:title>
</cp:coreProperties>
</file>