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Imunologie cvičení Bi5220c jarní semestr 2012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0. – 24. 2. Bezpečnost práce, úvod do cvičení. Imunitní orgány:</w:t>
      </w:r>
      <w:r>
        <w:rPr/>
        <w:t xml:space="preserve"> lymfatické řečiště, brzlík, kostní dřeň, lymfatická uz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. 2. – 2. 3. Imunitní orgány:</w:t>
      </w:r>
      <w:r>
        <w:rPr/>
        <w:t xml:space="preserve"> slezina,  mandle, Peyerovy pláty, Fabriciova bu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– 9. 3.</w:t>
      </w:r>
      <w:r>
        <w:rPr/>
        <w:t xml:space="preserve"> </w:t>
      </w:r>
      <w:r>
        <w:rPr>
          <w:b/>
        </w:rPr>
        <w:t>Buňky imunitního systému:</w:t>
      </w:r>
      <w:r>
        <w:rPr/>
        <w:t xml:space="preserve"> krevní roztěry savců, ryb, pt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– 16. 3. Fagocytóza:</w:t>
      </w:r>
      <w:r>
        <w:rPr/>
        <w:t xml:space="preserve"> stanovení fagocytárních schopností leukocytů metodou chemiluminiscenční, další možnosti detekce fagocytó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 – 23. 3. Metody separace buněk:</w:t>
      </w:r>
      <w:r>
        <w:rPr/>
        <w:t xml:space="preserve"> izolace lymfocy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. 3. – 30. 3. Hemaglutinační metody:</w:t>
      </w:r>
      <w:r>
        <w:rPr/>
        <w:t xml:space="preserve"> stanovení krevních skupin za použití bromel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– 6. 4. Metody sledování imunity bezobratlých</w:t>
      </w:r>
      <w:r>
        <w:rPr/>
        <w:t>: stanovení mikrobicidních faktorů hemolymf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– 13. 4. Imunodifúzní metody:</w:t>
      </w:r>
      <w:r>
        <w:rPr/>
        <w:t xml:space="preserve"> stanovení lysozymu metodou radiální difúze.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svátek pondělí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>16. – 20. 4. Metody stanovení protilátek:</w:t>
      </w:r>
      <w:r>
        <w:rPr/>
        <w:t xml:space="preserve"> dvojitá radiální imunodifúze dle Ouchterlony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 – 27. 4. Elektroforetické metody</w:t>
      </w:r>
      <w:r>
        <w:rPr/>
        <w:t>: elektroimunodifú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b/>
        </w:rPr>
        <w:t>30. – 4. 5. Metody stanovení protilátek:</w:t>
      </w:r>
      <w:r>
        <w:rPr/>
        <w:t xml:space="preserve"> turbidimetrické stanovení celkových Ig a IgG </w:t>
      </w:r>
      <w:r>
        <w:rPr>
          <w:color w:val="FF0000"/>
          <w:u w:val="single"/>
        </w:rPr>
        <w:t>svátek úterý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b/>
        </w:rPr>
        <w:t>7. – 11. 5. Komplement a metody jeho sledování</w:t>
      </w:r>
      <w:r>
        <w:rPr/>
        <w:t xml:space="preserve">: stanovení bakteriolytické aktivity komplementu chemiluminiscenčně </w:t>
      </w:r>
      <w:r>
        <w:rPr>
          <w:color w:val="FF0000"/>
          <w:u w:val="single"/>
        </w:rPr>
        <w:t>svátek úterý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– 18. 5. Zápočtová písem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yučující:</w:t>
      </w:r>
      <w:r>
        <w:rPr/>
        <w:t xml:space="preserve"> Doc. RNDr. Alena Žákovská, Ph.D.,  Mgr. Monika Dušková, Ph.D., Mgr. Karel Vostal, Mgr. Pavel Dobeš, Mgr. Libor Vojtek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anceláře:</w:t>
      </w:r>
      <w:r>
        <w:rPr/>
        <w:t xml:space="preserve"> Řečkovice, budova 2, 1. patro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59:00Z</dcterms:created>
  <dc:creator>uzivatel</dc:creator>
  <dc:description/>
  <cp:keywords/>
  <dc:language>en-US</dc:language>
  <cp:lastModifiedBy>user</cp:lastModifiedBy>
  <cp:lastPrinted>2012-02-13T08:38:00Z</cp:lastPrinted>
  <dcterms:modified xsi:type="dcterms:W3CDTF">2012-02-19T13:59:00Z</dcterms:modified>
  <cp:revision>2</cp:revision>
  <dc:subject/>
  <dc:title>Imunologie cvičení Bi5220c jarní semestr 2011: </dc:title>
</cp:coreProperties>
</file>