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ylabus přednášky Imunologie II 2012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írodovědecká fakulta MU, Brno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 xml:space="preserve">Přednášející, organizátor kurzu, zkoušející: </w:t>
      </w:r>
      <w:r>
        <w:rPr>
          <w:lang w:val="cs-CZ"/>
        </w:rPr>
        <w:t>RNDr. Jaroslav Turánek, CSc.</w:t>
      </w:r>
    </w:p>
    <w:p>
      <w:pPr>
        <w:pStyle w:val="TextBody"/>
        <w:pBdr>
          <w:top w:val="single" w:sz="24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turanek@vri.cz</w:t>
        </w:r>
      </w:hyperlink>
      <w:r>
        <w:rPr/>
        <w:t xml:space="preserve">  Tel: 53333 1311 Mobil: 732813577</w:t>
      </w:r>
    </w:p>
    <w:p>
      <w:pPr>
        <w:pStyle w:val="TextBody"/>
        <w:pBdr>
          <w:top w:val="single" w:sz="2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Externí přednášející </w:t>
      </w:r>
      <w:r>
        <w:rPr>
          <w:lang w:val="cs-CZ"/>
        </w:rPr>
        <w:t>jsou</w:t>
      </w:r>
      <w:r>
        <w:rPr>
          <w:b/>
          <w:lang w:val="cs-CZ"/>
        </w:rPr>
        <w:t xml:space="preserve"> </w:t>
      </w:r>
      <w:r>
        <w:rPr>
          <w:lang w:val="cs-CZ"/>
        </w:rPr>
        <w:t>uvedeni u jednotlivých přednášek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Místo konání:</w:t>
      </w:r>
      <w:r>
        <w:rPr>
          <w:lang w:val="cs-CZ"/>
        </w:rPr>
        <w:t xml:space="preserve"> Posluchárna LF MU, Ústav Farmakologie 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Termíny přednášek</w:t>
      </w:r>
      <w:r>
        <w:rPr>
          <w:lang w:val="cs-CZ"/>
        </w:rPr>
        <w:t xml:space="preserve">: Čtvrtky 10:00 – 11:30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8.3.2012</w:t>
      </w:r>
      <w:r>
        <w:rPr>
          <w:lang w:val="cs-CZ"/>
        </w:rPr>
        <w:t xml:space="preserve">  Úvod k cyklu přednášek; literatura a odborné časopisy; historické a sociální aspekty infekčních chorob, imunoterapie a vakcinace; vakcinační strategie, modely, antivakcinační hnutí, legislativní aspekty, etické aspekty; (RNDr. J.Turánek,CSc.).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/>
          <w:u w:val="single"/>
          <w:lang w:val="cs-CZ"/>
        </w:rPr>
        <w:t>15.3.2012</w:t>
      </w:r>
      <w:r>
        <w:rPr>
          <w:lang w:val="cs-CZ"/>
        </w:rPr>
        <w:t xml:space="preserve"> Ozdravné imunizační programy ve veterinární medicíně. (MVDr. Kamil Kovařčík, PhD, RNDr. J.Turánek,CSc,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/>
          <w:u w:val="single"/>
          <w:lang w:val="cs-CZ"/>
        </w:rPr>
        <w:t>22.3.2012</w:t>
      </w:r>
      <w:r>
        <w:rPr>
          <w:b/>
          <w:lang w:val="cs-CZ"/>
        </w:rPr>
        <w:t xml:space="preserve">  </w:t>
      </w:r>
      <w:r>
        <w:rPr>
          <w:lang w:val="cs-CZ"/>
        </w:rPr>
        <w:t>Epizootologie - přenos patogenu, příklady infekčních nemocí, historické aspekty. (MVDr. Josef  Krejčí, Brn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29.3.</w:t>
      </w:r>
      <w:r>
        <w:rPr>
          <w:b/>
          <w:lang w:val="cs-CZ"/>
        </w:rPr>
        <w:t xml:space="preserve">2012  </w:t>
      </w:r>
      <w:r>
        <w:rPr>
          <w:lang w:val="cs-CZ"/>
        </w:rPr>
        <w:t>Mukózní imunita a její vztah k vakcinaci a imunoterapii.  (Dr. J. Turánek, MVDr. Josef Krejčí; Brn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 xml:space="preserve">5.4.2012 </w:t>
      </w:r>
      <w:r>
        <w:rPr>
          <w:lang w:val="cs-CZ"/>
        </w:rPr>
        <w:t xml:space="preserve"> Mechanismus imunitní odpovědi na buněčné a molekulární úrovni;. Th1 a Th2 odpověď. Vztah mezi vrozenou a adaptivní imunitní odpovědí, antigen – struktura, T a B epitopy. Význam těchto poznatků pro konstrukci a vývoj imunoterapeutik. (RNDr. J. Turánek, CSc.)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12.4.2012</w:t>
      </w:r>
      <w:r>
        <w:rPr>
          <w:lang w:val="cs-CZ"/>
        </w:rPr>
        <w:t xml:space="preserve"> Antibakteriální a protinádorové peptidy. Nano- a mikročástice jako nosiče pro cílená léčiva (cílena chemoterapeutika pro léčbu nádorových a infekčních onemocnění) (RNDr. J.Turánek,CSc.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/>
          <w:u w:val="single"/>
          <w:lang w:val="cs-CZ"/>
        </w:rPr>
        <w:t>19.4.2012</w:t>
      </w:r>
      <w:r>
        <w:rPr>
          <w:lang w:val="cs-CZ"/>
        </w:rPr>
        <w:t xml:space="preserve">  Typy vakcín, jejich příprava, legislativní a technologické aspekty. Vakcíny: živé a atenuované, vakcíny konjugátové, rekombinantní, subjednotkové a peptidové vakcíny, adjuvans, nano a mikročástice (liposomy, dendrimery, mikrobubliny, bakteriální ghosty) pro konstrukci vakcín (RNDr. J. Turánek, CSc) 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26.4.2012</w:t>
      </w:r>
      <w:r>
        <w:rPr>
          <w:lang w:val="cs-CZ"/>
        </w:rPr>
        <w:t xml:space="preserve"> Imunoterapie a buněčná terapie, buněčné vakcíny, dendritické buňky, protinádorové vakcíny a protinádorová imunita.; cytostatika, apoptóza a protinádorová imunita. (Prof. MUDr. Jaroslav Michálek, PhD.;  RNDr. J.Turánek, CSc.) 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/>
          <w:u w:val="single"/>
          <w:lang w:val="cs-CZ"/>
        </w:rPr>
        <w:t>4.5.2012</w:t>
      </w:r>
      <w:r>
        <w:rPr>
          <w:lang w:val="cs-CZ"/>
        </w:rPr>
        <w:t xml:space="preserve"> Genetické vakcíny (DNA vakcíny), genová terapie, způsoby aplikace genových terapeutik (elektroporace, bolistické metody, virové a nevirové nosiče), některé legislativní aspekty. (RNDr. J. Turánek, CSc)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10.5.2012</w:t>
      </w:r>
      <w:r>
        <w:rPr>
          <w:lang w:val="cs-CZ"/>
        </w:rPr>
        <w:t xml:space="preserve"> Vývoj vakcín: AIDS– výzva vakcinologii (RNDr. J Turánek, Doc. MUDr. M. Raška, LF UP Olomouc)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/>
          <w:u w:val="single"/>
          <w:lang w:val="cs-CZ"/>
        </w:rPr>
        <w:t xml:space="preserve">17.5.2012 </w:t>
      </w:r>
      <w:r>
        <w:rPr>
          <w:lang w:val="cs-CZ"/>
        </w:rPr>
        <w:t xml:space="preserve">Vývoj vakcín: Přehled problematiky na příkladech různých typů infekčních nemocí (např.borelióza, influenza, herpesvirové infekce, malárie, tuberkulóza atd.)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24.5.2012</w:t>
      </w:r>
      <w:r>
        <w:rPr>
          <w:b/>
          <w:lang w:val="cs-CZ"/>
        </w:rPr>
        <w:t xml:space="preserve"> </w:t>
      </w:r>
      <w:r>
        <w:rPr>
          <w:lang w:val="cs-CZ"/>
        </w:rPr>
        <w:t>Závěr kurzu, diskusní panel, presentace studentů na zadané téma a 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nek@vr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4:00Z</dcterms:created>
  <dc:creator>JT</dc:creator>
  <dc:description/>
  <cp:keywords/>
  <dc:language>en-US</dc:language>
  <cp:lastModifiedBy>Jaroslav Turánek</cp:lastModifiedBy>
  <cp:lastPrinted>2010-02-25T10:15:00Z</cp:lastPrinted>
  <dcterms:modified xsi:type="dcterms:W3CDTF">2012-02-20T06:44:00Z</dcterms:modified>
  <cp:revision>6</cp:revision>
  <dc:subject/>
  <dc:title>Sylabus přednášky Imunologie II</dc:title>
</cp:coreProperties>
</file>