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o s sebou na terénní cvičení z ekologie mokřadů – aktualizac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ohodlné terénní oblečení a obutí na delší výšlapy</w:t>
      </w:r>
    </w:p>
    <w:p>
      <w:pPr>
        <w:pStyle w:val="Normal"/>
        <w:rPr/>
      </w:pPr>
      <w:r>
        <w:rPr/>
        <w:t>Přesuny mezi lokalitami budou probíhat většinou po polních a lesních cestách, případně silničkách, ale někde i lesním porostem či přes louku. Počítejte s denní trasou ca 10 km, někdy může být i delší. Nemusíte mít nutně pohorky, stačí nízká treková obuv, ale určitě s </w:t>
      </w:r>
      <w:r>
        <w:rPr>
          <w:b/>
        </w:rPr>
        <w:t>protiskluzovou podrážkou</w:t>
      </w:r>
      <w:r>
        <w:rPr/>
        <w:t>. Doporučuji impregnovat proti vlhkosti.</w:t>
      </w:r>
    </w:p>
    <w:p>
      <w:pPr>
        <w:pStyle w:val="Normal"/>
        <w:rPr/>
      </w:pPr>
      <w:r>
        <w:rPr/>
        <w:t>Oblečení, zejména kalhoty, by mělo být rychleschnoucí (případně nepromokavé – bunda) a mělo by se dát snadno prát. Určitě nedoporučuji džíny, po namočení pomalu schnou! Počítejte s tím, že se můžete zastříkat černým rybničním bahnem, které v řadě případů nejde vyprat. Nemáte-li zkušenost, co Váš terénní oděv vydrží,</w:t>
      </w:r>
      <w:r>
        <w:rPr>
          <w:b/>
        </w:rPr>
        <w:t xml:space="preserve"> raději si neberte drahé značkové vybavení </w:t>
      </w:r>
      <w:r>
        <w:rPr/>
        <w:t xml:space="preserve">(leda byste přetrvávající fleky od bahna brali jako originální výzdobu </w:t>
      </w:r>
      <w:r>
        <w:rPr>
          <w:rFonts w:eastAsia="Wingdings" w:cs="Wingdings" w:ascii="Wingdings" w:hAnsi="Wingdings"/>
        </w:rPr>
        <w:t></w:t>
      </w:r>
      <w:r>
        <w:rPr/>
        <w:t xml:space="preserve">). Já osobně používám lehké kalhoty značky „od Vietnamců“ (materiál je bavlna s něčím), které jsou levné a kdekoli k sehnání, takže se můžu soustředit na bádání, a ne na to, abych se neumaza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Obuv do bahna a do vody</w:t>
      </w:r>
    </w:p>
    <w:p>
      <w:pPr>
        <w:pStyle w:val="Normal"/>
        <w:rPr/>
      </w:pPr>
      <w:r>
        <w:rPr/>
        <w:t xml:space="preserve">Preferovanou variantou jsou </w:t>
      </w:r>
      <w:r>
        <w:rPr>
          <w:b/>
        </w:rPr>
        <w:t>holínky</w:t>
      </w:r>
      <w:r>
        <w:rPr/>
        <w:t xml:space="preserve">, nejlépe takové, které sahají až pod kolena. Tzv. dámské holínky totiž většinou sahají jen do půli lýtek, takže i v mělkém litorálu je pohyb v nich dost omezen. Hloubka vody, v níž se lze bezpečně pohybovat, aniž byste si do holínek nabrali, je totiž ca o 5–7 cm menší než výška holínek. Sahá-li voda výš, téměř jistě si i při pomalé a opatrné chůzi naberete. Pozor také na různé šňůrky v holínkách, někdy bývají provlečeny dírkami, které vlastně „účinnou výšku“ holínky snižují. Samozřejmě je možné vzít si i vysoké rybářské holínky, pokud je někdo má, ale jsou dost těžké a při delších přesunech pěšky se Vám pronesou. Alternativou k holínkám jsou </w:t>
      </w:r>
      <w:r>
        <w:rPr>
          <w:b/>
        </w:rPr>
        <w:t>tenisky do vody</w:t>
      </w:r>
      <w:r>
        <w:rPr/>
        <w:t xml:space="preserve"> (nejlépe děravé) nebo </w:t>
      </w:r>
      <w:r>
        <w:rPr>
          <w:b/>
        </w:rPr>
        <w:t>pevné sandály</w:t>
      </w:r>
      <w:r>
        <w:rPr/>
        <w:t xml:space="preserve">. Toto řešení rozhodně </w:t>
      </w:r>
      <w:r>
        <w:rPr>
          <w:b/>
        </w:rPr>
        <w:t xml:space="preserve">nedoporučuji těm z Vás, kdo jste je nikdy nevyzkoušeli a nemáte přehled, co v tomto směru vydržíte (a co vydrží Vaše obuv)! </w:t>
      </w:r>
      <w:r>
        <w:rPr/>
        <w:t xml:space="preserve">Někde se totiž budeme pohybovat třeba i hodinu nebo dvě ve vodě nebo v bahně, což může být hlavně za chladnějšího počasí nepříjemné. U sandálů se zas velmi rády rozmočí lepené spo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Ochrana proti slunci</w:t>
      </w:r>
    </w:p>
    <w:p>
      <w:pPr>
        <w:pStyle w:val="Normal"/>
        <w:rPr/>
      </w:pPr>
      <w:r>
        <w:rPr/>
        <w:t xml:space="preserve">Nezapomeňte na vhodnou </w:t>
      </w:r>
      <w:r>
        <w:rPr>
          <w:b/>
        </w:rPr>
        <w:t>pokrývku hlavy</w:t>
      </w:r>
      <w:r>
        <w:rPr/>
        <w:t xml:space="preserve"> (klobouk, kšiltovka, šátek)! Intenzita záření např. na dně vypuštěného rybníka je za slunného počasí velmi vysoká, pokud je rybník zčásti na vodě, odráží se záření i od hladiny. Doporučuji přibalit i opalovací krém, hlavně na ochranu obličeje a uš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nutné vybavení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acák nebo povlečení</w:t>
      </w:r>
      <w:r>
        <w:rPr/>
        <w:t>, případně pytel sešitý z prostěradla (</w:t>
      </w:r>
      <w:r>
        <w:rPr>
          <w:b/>
        </w:rPr>
        <w:t>pouze u cvičení na Novobystřicku</w:t>
      </w:r>
      <w:r>
        <w:rPr/>
        <w:t>, kde se spí v chatkách bez povlečení; deky a polštáře jsou k dispozici, takže stačí tenký spacák, přes který si, bude-li chladněji, přehodíte ještě deku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sobní doklady, peníze – </w:t>
      </w:r>
      <w:r>
        <w:rPr/>
        <w:t>je pravděpodobné, že na místech ubytování se budeme muset zapsat do knihy hostů, tam je vždy potřeba číslo občanky nebo pasu. Ubytování by mělo být předem hrazeno fakturou z fakulty, z Albeře to ještě nemáme potvrzeno, psala jsem tam teď dotaz, přijde-li včas odpověď, dám vědět. Každopádně budete potřebovat s sebou peníze na cestu tam a zpět (i při slevě na In-kartu nebo hromadnou jízdenku ca 150–200 Kč na jednu cestu; bude se proplácet z fakulty, viz info od Petra Hroudy), každodenní přesuny (podle vzdálenosti a dopravního prostředku ca 50–120 Kč/den; delší a dražší cesty budou v každém cvičení maximálně 2) a na jídlo (každý si kupuje sám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iměřená zásoba jídla, láhev na pití – </w:t>
      </w:r>
      <w:r>
        <w:rPr/>
        <w:t xml:space="preserve">hlavně v Albeři bude se zásobováním asi trochu problém, protože obchod v obci sice je (snad ještě </w:t>
      </w:r>
      <w:r>
        <w:rPr>
          <w:rFonts w:eastAsia="Wingdings" w:cs="Wingdings" w:ascii="Wingdings" w:hAnsi="Wingdings"/>
        </w:rPr>
        <w:t></w:t>
      </w:r>
      <w:r>
        <w:rPr/>
        <w:t xml:space="preserve">), ale otvírací doba asi nebude moc vyhovující. Možnost dokoupit jídlo by měla být v J. Hradci (hned po příjezdu ve středu, případně cestou na Třeboňsko nebo zpět) či ve Stráži nad Nežárkou, případně též ve Slavonicích, pokud sejdeme až do městečka. V zapadlých obcích to bude horší. Určitě uděláte dobře, jestliže si aspoň nějaké trvanlivé potraviny, pečivo, apod. vezmete s sebou. Zásadní je pití – určitě mějte s sebou aspoň 1,5 l láhev s vodou, bohužel nemůžu garantovat, že bude na našich trasách dostatek hospod a už vůbec ne, že bude čas na jejich návštěvu </w:t>
      </w:r>
      <w:r>
        <w:rPr>
          <w:rFonts w:eastAsia="Wingdings" w:cs="Wingdings" w:ascii="Wingdings" w:hAnsi="Wingdings"/>
        </w:rPr>
        <w:t></w:t>
      </w:r>
      <w:r>
        <w:rPr/>
        <w:t>. Na Hluboké bude situace jednodušší, i když od místa ubytování je nejbližší obchod a hospoda ca 3 km cesty (v Albeři je hospoda podstatně blíže). Lze se ale svézt autobusem, případně nakoupit/občerstvit se v Č. Budějovicích, kudy mnohé z našich cest povedo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áštěnka, nebo deštník + nepromokavá bunda </w:t>
      </w:r>
      <w:r>
        <w:rPr/>
        <w:t>– je na Vás, co si vyberete, na zapisování je lepší druhá varianta. Každopádně ven půjdeme za každého počasí (s výjimkou tornád, povodní a jiných povětrnostních situací, které by nás ohrožovaly na životě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pisník + tužka (nebo radši víc tužek) </w:t>
      </w:r>
      <w:r>
        <w:rPr/>
        <w:t>– jelikož velmi pravděpodobně zápisník přijde do kontaktu s vodou, doporučuji na zapisování buď měkčí obyčejnou tužku, anebo propisku značky Pilot (např. PilotSuperGrip) či jinou „lepší“ propisku. Levné propisky, které mají náplň s tlustou kuličkou, většinou na navlhlém papíře odmítají psát, tvrdá tužka Vám ho roztrhá a gelové pero nebo popisovač se rozmaž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e doporučuj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nší batoh na jednodenní výšlapy</w:t>
      </w:r>
      <w:r>
        <w:rPr/>
        <w:t xml:space="preserve"> (není úplnou nutností, v ubytovacím zařízení můžete vysypat obsah velkého báglu a používat ten, může se však stát, že v autobuse za něj bude chtít řidič zaplatit, i když ho budete mít poloprázdný; také poslední den budeme asi nechávat bágly po část dne někde v úschovně, takže bude potřeba nějaké zavazadlo na holínky a další věci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toaparát, dalekohled, botanická lupa, pomůcky na lov vodních bezobratlých, určovací klíče, desky a papíry na zakládání rostlin</w:t>
      </w:r>
      <w:r>
        <w:rPr/>
        <w:t xml:space="preserve"> – podle Vašeho uvážení a specializace. Klíče na určování rostlin bych měla mít s sebou, ale bude-li jich víc, není to na šk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1:00Z</dcterms:created>
  <dc:creator>katerina.sumberova</dc:creator>
  <dc:description/>
  <cp:keywords/>
  <dc:language>en-US</dc:language>
  <cp:lastModifiedBy>katerina.sumberova</cp:lastModifiedBy>
  <dcterms:modified xsi:type="dcterms:W3CDTF">2012-06-04T16:20:00Z</dcterms:modified>
  <cp:revision>3</cp:revision>
  <dc:subject/>
  <dc:title/>
</cp:coreProperties>
</file>