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Vážená paní/Vážený p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díky grantovému programu MŠMT ČR nazvaného "Informační zdroje pro výzk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(INFOZ)" jsou až do 31.12.2012 dostupné následující elektronické informač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 xml:space="preserve">zdroj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* GEOBASE - bibliografická databáze z geografie, ekologie, geologie 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* GEOREF - bibliografická databáze z geologie a geograf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* EMBASE - medicínská bibliograficko-abstraktová databá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* MEDLINE - medicínská bibliograficko-abstraktová databá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Databáze jsou dostupné přes rozhraní OvidSP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cs-CZ"/>
          </w:rPr>
          <w:t>http://ovidsp.ovid.com/autologin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* BioOne - full-textová databáze z biologie, ekologie a environmentalisti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cs-CZ"/>
          </w:rPr>
          <w:t>http://www.bioone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Přehled všech elektronických informačních zdrojů dostupných na MU naleznete 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  <w:t>"Portále elektronických informačních zdrojů MU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CC"/>
            <w:sz w:val="20"/>
            <w:szCs w:val="20"/>
            <w:u w:val="single"/>
            <w:lang w:eastAsia="cs-CZ"/>
          </w:rPr>
          <w:t>http://ezdroje.muni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idsp.ovid.com/autologin.html" TargetMode="External"/><Relationship Id="rId3" Type="http://schemas.openxmlformats.org/officeDocument/2006/relationships/hyperlink" Target="http://www.bioone.org/" TargetMode="External"/><Relationship Id="rId4" Type="http://schemas.openxmlformats.org/officeDocument/2006/relationships/hyperlink" Target="http://ezdroje.m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3:00Z</dcterms:created>
  <dc:creator>Alena</dc:creator>
  <dc:description/>
  <cp:keywords/>
  <dc:language>en-US</dc:language>
  <cp:lastModifiedBy>Alena</cp:lastModifiedBy>
  <dcterms:modified xsi:type="dcterms:W3CDTF">2012-02-13T11:34:00Z</dcterms:modified>
  <cp:revision>1</cp:revision>
  <dc:subject/>
  <dc:title/>
</cp:coreProperties>
</file>