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elikosti histonu u N. tabacum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H1                   29.9 kD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H2A                15.4 kD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H2B                15.9 kD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H3.1                15.2 kD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H4                   11.4 k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9:00Z</dcterms:created>
  <dc:creator>MU</dc:creator>
  <dc:description/>
  <cp:keywords/>
  <dc:language>en-US</dc:language>
  <cp:lastModifiedBy>MU</cp:lastModifiedBy>
  <dcterms:modified xsi:type="dcterms:W3CDTF">2012-05-11T13:01:00Z</dcterms:modified>
  <cp:revision>1</cp:revision>
  <dc:subject/>
  <dc:title>Velikosti histonu u N</dc:title>
</cp:coreProperties>
</file>