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kace proteinů a peptidů, vhodné skupiny a jejich porovnání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aktivace karboxy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bodiimidy a NHS deriv</w:t>
      </w:r>
      <w:r>
        <w:rPr>
          <w:rFonts w:cs="Arial" w:ascii="Arial" w:hAnsi="Arial"/>
          <w:sz w:val="28"/>
          <w:szCs w:val="28"/>
          <w:lang w:val="cs-CZ"/>
        </w:rPr>
        <w:t>áty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aktivace amino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aktivace thio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kování reaktivních skupin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ktivita fenolické skupin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kční skupiny nukleotidů, modifikace DNA a RN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zymová modifikace nukleových kyselin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foramidová metod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kace (poly)sacharidů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mické reakce vybraných skupin biomolekul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měny reaktivních skupin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Možnosti vnesení aminoskupiny místo jiných skupin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konjugační reakce – homobifunkční činidl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kce glutaraldehydu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konjugační reakce – heterobifunkční činidla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ěpitelné můstk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reaktivní zesíťující činidla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Fluorescenční značky, metody stanovení fluorescen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luoresceiny, rhodamin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Fluorogenní enzymové substrát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IRF a lanhanidové komplex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 FRET a jeho bioanalytické využití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ochemiluminiscence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Biotinylace, avidin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Chelatační skupin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Histidinové skupiny, His-tag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oronátové komplex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adioaktivní značení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Liposom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Nanočásti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agnetické částice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Enzymové značení, oblasti použití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Luciferasy a jejich aplikace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Imobilizace biomolekul na anorganické materiál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obilizace biomolekul na přírodní matri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obilizace biomolekul na polymerní materiál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mobilizované enzymy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  <w:lang w:val="it-IT"/>
        </w:rPr>
        <w:t>Aktivace povrchu zlata, platiny, uhlíku a křemíku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lektropolymera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tánní vznik monovrstev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y studia vlastností monovrstev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Fotoaktivace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izovaná imobilizace biomolekul, biočipy.</w:t>
      </w:r>
    </w:p>
    <w:p>
      <w:pPr>
        <w:pStyle w:val="Normal"/>
        <w:spacing w:lineRule="atLeas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izace biokonjugátů - stupeň substituce, povrchová hustota ligandu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Značení protilátek.</w:t>
      </w:r>
    </w:p>
    <w:p>
      <w:pPr>
        <w:pStyle w:val="Normal"/>
        <w:spacing w:lineRule="atLeast" w:line="560"/>
        <w:rPr/>
      </w:pPr>
      <w:r>
        <w:rPr>
          <w:rFonts w:cs="Arial" w:ascii="Arial" w:hAnsi="Arial"/>
          <w:sz w:val="28"/>
          <w:szCs w:val="28"/>
        </w:rPr>
        <w:t>Příprava DNA biočipů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6:00Z</dcterms:created>
  <dc:creator>pskl</dc:creator>
  <dc:description/>
  <cp:keywords/>
  <dc:language>en-US</dc:language>
  <cp:lastModifiedBy>pskl</cp:lastModifiedBy>
  <dcterms:modified xsi:type="dcterms:W3CDTF">2009-05-04T13:02:00Z</dcterms:modified>
  <cp:revision>11</cp:revision>
  <dc:subject/>
  <dc:title>Modifikace proteinů a peptidů, vhodné skupiny a jejich porovnání</dc:title>
</cp:coreProperties>
</file>