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32"/>
          <w:szCs w:val="32"/>
          <w:u w:val="single"/>
        </w:rPr>
        <w:t>Radioimunoanalýza (RIA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adioimunoanalýza</w:t>
      </w:r>
      <w:r>
        <w:rPr>
          <w:sz w:val="24"/>
          <w:szCs w:val="24"/>
        </w:rPr>
        <w:t xml:space="preserve"> (RIA) neboli </w:t>
      </w:r>
      <w:r>
        <w:rPr>
          <w:b/>
          <w:sz w:val="24"/>
          <w:szCs w:val="24"/>
        </w:rPr>
        <w:t>radioimunologická stanovení</w:t>
      </w:r>
      <w:r>
        <w:rPr>
          <w:sz w:val="24"/>
          <w:szCs w:val="24"/>
        </w:rPr>
        <w:t xml:space="preserve"> zahrnují takové metody radioizotopové mikroanalýzy, jejichž základem je imunochemická reakce </w:t>
      </w:r>
      <w:r>
        <w:rPr>
          <w:b/>
          <w:sz w:val="24"/>
          <w:szCs w:val="24"/>
        </w:rPr>
        <w:t>antigenu</w:t>
      </w:r>
      <w:r>
        <w:rPr>
          <w:sz w:val="24"/>
          <w:szCs w:val="24"/>
        </w:rPr>
        <w:t xml:space="preserve"> se specifickou </w:t>
      </w:r>
      <w:r>
        <w:rPr>
          <w:b/>
          <w:sz w:val="24"/>
          <w:szCs w:val="24"/>
        </w:rPr>
        <w:t>protilátkou</w:t>
      </w:r>
      <w:r>
        <w:rPr>
          <w:sz w:val="24"/>
          <w:szCs w:val="24"/>
        </w:rPr>
        <w:t xml:space="preserve"> (Ab), prováděná </w:t>
      </w:r>
      <w:r>
        <w:rPr>
          <w:i/>
          <w:sz w:val="24"/>
          <w:szCs w:val="24"/>
        </w:rPr>
        <w:t>in vitro</w:t>
      </w:r>
      <w:r>
        <w:rPr>
          <w:sz w:val="24"/>
          <w:szCs w:val="24"/>
        </w:rPr>
        <w:t xml:space="preserve"> v přítomnosti vhodné radioaktivně značené sloučeniny jako </w:t>
      </w:r>
      <w:r>
        <w:rPr>
          <w:b/>
          <w:sz w:val="24"/>
          <w:szCs w:val="24"/>
        </w:rPr>
        <w:t>radioindikátoru</w:t>
      </w:r>
      <w:r>
        <w:rPr>
          <w:sz w:val="24"/>
          <w:szCs w:val="24"/>
        </w:rPr>
        <w:t xml:space="preserve">, který umožňuje kvantifikaci stanovení na základě určení distribuce aktivity. Nejčastěji se doposud používá radioimunoanalýza v klasickém uspořádání, jak je původně v roce 1959 popsali Berson a Yalow, kteří za tento průlomový objev obdrželi Nobelovu cenu. V tomto případě je určovaná látka antigenem (Ag) a radioindikátorem je značený antigen (Ag*). Při vhodné volbě koncentrací základních substancí a za optimálních reakčních podmínek dochází ke konkurenční – </w:t>
      </w:r>
      <w:r>
        <w:rPr>
          <w:b/>
          <w:sz w:val="24"/>
          <w:szCs w:val="24"/>
        </w:rPr>
        <w:t>kompetitivní reakci</w:t>
      </w:r>
      <w:r>
        <w:rPr>
          <w:sz w:val="24"/>
          <w:szCs w:val="24"/>
        </w:rPr>
        <w:t xml:space="preserve"> značeného a neznačeného antigenu s omezeným množstvím specifické protilátky. Po dosažení rovnováhy se pomocí vhodné </w:t>
      </w:r>
      <w:r>
        <w:rPr>
          <w:b/>
          <w:sz w:val="24"/>
          <w:szCs w:val="24"/>
        </w:rPr>
        <w:t>separační metody</w:t>
      </w:r>
      <w:r>
        <w:rPr>
          <w:sz w:val="24"/>
          <w:szCs w:val="24"/>
        </w:rPr>
        <w:t xml:space="preserve"> oddělí volný antigen od antigenu vázaného protilátkou a určí se aktivita jedné nebo obou frakcí. Podíl vázané aktivity klesá následkem konkurenční reakce s rostoucím obsahem neaktivního antigenu, t.j. určované látky v reakční směsi. Její obsah v měřených vzorcích se určí z kalibrační závislosti, získané pomocí řady </w:t>
      </w:r>
      <w:r>
        <w:rPr>
          <w:b/>
          <w:sz w:val="24"/>
          <w:szCs w:val="24"/>
        </w:rPr>
        <w:t xml:space="preserve">standardních vzorků </w:t>
      </w:r>
      <w:r>
        <w:rPr>
          <w:sz w:val="24"/>
          <w:szCs w:val="24"/>
        </w:rPr>
        <w:t>se známými koncentracemi. Mimořádná afinita a specifita protilátek ve spojení s enormní citlivostí radioindikátorových technik jsou zárukou vynikajících kvalitativních parametrů radioimunologických stanovení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ab/>
        <w:t xml:space="preserve">Vedle klasické rovnovážné RIA byla vyvinuta a široce se používá tzv. </w:t>
      </w:r>
      <w:r>
        <w:rPr>
          <w:b/>
          <w:sz w:val="24"/>
          <w:szCs w:val="24"/>
        </w:rPr>
        <w:t>sekvenční technika RIA</w:t>
      </w:r>
      <w:r>
        <w:rPr>
          <w:sz w:val="24"/>
          <w:szCs w:val="24"/>
        </w:rPr>
        <w:t>, při které se provádí preinkubace neznačeného antigenu se specifickou protilátkou a teprve dodatečně přidání značeného antigenu. Přínosem je výrazné zvýšení citlivosti stanovení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romě klasického uspořádání, při kterém se RIA provádí v homogenní fázi v roztoku se nyní používá řada variant tzv. </w:t>
      </w:r>
      <w:r>
        <w:rPr>
          <w:b/>
          <w:sz w:val="24"/>
          <w:szCs w:val="24"/>
        </w:rPr>
        <w:t>solid-phase RIA</w:t>
      </w:r>
      <w:r>
        <w:rPr>
          <w:sz w:val="24"/>
          <w:szCs w:val="24"/>
        </w:rPr>
        <w:t xml:space="preserve">, při kterých jsou protilátky nebo antigeny vázané na pevné fázi – </w:t>
      </w:r>
      <w:r>
        <w:rPr>
          <w:b/>
          <w:sz w:val="24"/>
          <w:szCs w:val="24"/>
        </w:rPr>
        <w:t>imunosorbenty</w:t>
      </w:r>
      <w:r>
        <w:rPr>
          <w:sz w:val="24"/>
          <w:szCs w:val="24"/>
        </w:rPr>
        <w:t xml:space="preserve">. Použití značené protilátky místo značeného antigenu v kombinaci s imunosorbenty vedlo ke vzniku </w:t>
      </w:r>
      <w:r>
        <w:rPr>
          <w:b/>
          <w:sz w:val="24"/>
          <w:szCs w:val="24"/>
        </w:rPr>
        <w:t>imunoradiometrických stanovení (IRMA)</w:t>
      </w:r>
      <w:r>
        <w:rPr>
          <w:sz w:val="24"/>
          <w:szCs w:val="24"/>
        </w:rPr>
        <w:t xml:space="preserve">. Jejich další vývojovou fází jsou tzv. </w:t>
      </w:r>
      <w:r>
        <w:rPr>
          <w:b/>
          <w:sz w:val="24"/>
          <w:szCs w:val="24"/>
        </w:rPr>
        <w:t>sandwichové</w:t>
      </w:r>
      <w:r>
        <w:rPr>
          <w:sz w:val="24"/>
          <w:szCs w:val="24"/>
        </w:rPr>
        <w:t xml:space="preserve"> metody, při kterých se užívá dvou protilátek, z nichž jedna je vázána na pevnou fázi a druhá je značená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oučasně s radioimunoanalýzou se vyvíjely i další příbuzné metody radioizotopové mikroanalýzy. Jejich společným rysem je užití vhodných značených sloučenin jako radio-indikátorů a měření distribuce radioaktivity ke kvantifikaci stanovení, avšak liší se typem interakce určované látky se specifickým činidlem, která je jejich základem. Základem metod </w:t>
      </w:r>
      <w:r>
        <w:rPr>
          <w:b/>
          <w:sz w:val="24"/>
          <w:szCs w:val="24"/>
        </w:rPr>
        <w:t>kompetitivní vazby na proteiny (CPBA)</w:t>
      </w:r>
      <w:r>
        <w:rPr>
          <w:sz w:val="24"/>
          <w:szCs w:val="24"/>
        </w:rPr>
        <w:t xml:space="preserve"> je specifická vazba ligandu (menší molekuly) na proteiny (zpravidla větší molekula), která však nemá charakter imunologické reakce. Jako radioindikátoru se užívá značeného ligandu. Specifickými činidly jsou v tomto případě obvykle přírodní plasmatické proteiny lidské i zvířecí, např. TBG ke stanovení thyroxinu, těhotenská plasma ke stanovení andrigenů a j. Ve srovnání s RIS maji CPBA zpravidla menší citlivost a horší specifitu. </w:t>
      </w:r>
      <w:r>
        <w:rPr>
          <w:b/>
          <w:sz w:val="24"/>
          <w:szCs w:val="24"/>
        </w:rPr>
        <w:t>Radioreceptorová analýza (RRA)</w:t>
      </w:r>
      <w:r>
        <w:rPr>
          <w:sz w:val="24"/>
          <w:szCs w:val="24"/>
        </w:rPr>
        <w:t xml:space="preserve"> je metoda, při které se jako specifické vazebné činidlo užívá tkáňový receptor (t.j. buněčná vazebná bílkovina) a jako radioindikátor značený ligand. Značný praktický význam mají opačné postupy, t.j. stanovení koncentrace (počtu vztaženému na buňku) receptorů ve tkáních, např. stanovení receptorů pro estrogeny v nádorových tkáních. Předností radioreceptorových analýz je fakt, že jejich výsledky jsou v relaci s biologickou aktivitou určovaných látek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šechny tyto metody mají příbuzné i z druhé strany, tzn. že ke kvantifikaci stanovení lze užít i </w:t>
      </w:r>
      <w:r>
        <w:rPr>
          <w:b/>
          <w:sz w:val="24"/>
          <w:szCs w:val="24"/>
        </w:rPr>
        <w:t>neizotopově značené indikátory</w:t>
      </w:r>
      <w:r>
        <w:rPr>
          <w:sz w:val="24"/>
          <w:szCs w:val="24"/>
        </w:rPr>
        <w:t xml:space="preserve">, nejčastěji pomocí enzymů, např. </w:t>
      </w:r>
      <w:r>
        <w:rPr>
          <w:b/>
          <w:sz w:val="24"/>
          <w:szCs w:val="24"/>
        </w:rPr>
        <w:t xml:space="preserve">ELISA </w:t>
      </w:r>
      <w:r>
        <w:rPr>
          <w:sz w:val="24"/>
          <w:szCs w:val="24"/>
        </w:rPr>
        <w:t xml:space="preserve">(t.j. enyzme-linked immunosorbent assay).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 xml:space="preserve">Rozlišovat od </w:t>
      </w:r>
      <w:r>
        <w:rPr>
          <w:b/>
          <w:sz w:val="24"/>
          <w:szCs w:val="24"/>
        </w:rPr>
        <w:t>radioenzymatických stanovení</w:t>
      </w:r>
      <w:r>
        <w:rPr>
          <w:sz w:val="24"/>
          <w:szCs w:val="24"/>
        </w:rPr>
        <w:t xml:space="preserve"> (t.j. stanovení emzymových aktivit s použitím radioaktivně značených substrátů)!]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a základních substancí pro RIA</w:t>
      </w:r>
    </w:p>
    <w:p>
      <w:pPr>
        <w:pStyle w:val="Normal"/>
        <w:spacing w:lineRule="auto" w:line="36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pecifická antiséra:</w:t>
      </w:r>
      <w:r>
        <w:rPr>
          <w:sz w:val="24"/>
          <w:szCs w:val="24"/>
        </w:rPr>
        <w:t xml:space="preserve"> Protilátky jsou vysokomolekulární sérové bílkoviny patřící do skupiny imunoglobulinů G, jejichž prostorové uspořádání je vysoce specifické. Při imuno-logické reakci jsou divalentní. Jsou produkovány lymfocyty jako imunologická odezva na podání imunogenů. Zpravidla dobrými imunogeny jsou polypeptidy s molekulovou hmotností nad 4 000 Da, výjimečně od 1 000 do 4 000 Da. Nízkomolekulární oligopeptidy a látky nebílkovinné povahy mohou být antigeny, ale zpravidla nemají imunogenní vlastnosti. K přípravě protilátek se pak užívá jejich konjugátů s vhodnými vysokomolekulárními nosiči a jejich použití je základem tzv. haptenových RIA. Konjugace musí být provedena tak, aby změny ve struktuře haptenu a maskování jeho specifických funkčních skupin bylo minimální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adioindikátory:</w:t>
      </w:r>
      <w:r>
        <w:rPr>
          <w:sz w:val="24"/>
          <w:szCs w:val="24"/>
        </w:rPr>
        <w:t xml:space="preserve"> RIA a příbuzné metody patří mezi metody radioizotopové zřeďovací analýzy a vlastnosti užitého radioindikátoru musí vyhovovat určitým obecným požadavkům: 1. Maximální měrná aktivita. 2. Identita jeho vlastností s vlastnostmi určované látky. 3. Zachování jeho integrity během celého stanovení. Vlastnosti užité značené látky výrazně ovlivňují praktické uspořádání RIA a rovněž její citlivost, přesnost a správnost. Ke značení lze užít řadu radionuklidů: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H, 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C, </w:t>
      </w:r>
      <w:r>
        <w:rPr>
          <w:sz w:val="24"/>
          <w:szCs w:val="24"/>
          <w:vertAlign w:val="superscript"/>
        </w:rPr>
        <w:t>75</w:t>
      </w:r>
      <w:r>
        <w:rPr>
          <w:sz w:val="24"/>
          <w:szCs w:val="24"/>
        </w:rPr>
        <w:t xml:space="preserve">Se, </w:t>
      </w:r>
      <w:r>
        <w:rPr>
          <w:sz w:val="24"/>
          <w:szCs w:val="24"/>
          <w:vertAlign w:val="superscript"/>
        </w:rPr>
        <w:t>125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vertAlign w:val="superscript"/>
        </w:rPr>
        <w:t>131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výběr je závislý na charakteru určované látky. Bezesporu největší význam má radioizotop </w:t>
      </w:r>
      <w:r>
        <w:rPr>
          <w:sz w:val="24"/>
          <w:szCs w:val="24"/>
          <w:vertAlign w:val="superscript"/>
        </w:rPr>
        <w:t>125</w:t>
      </w:r>
      <w:r>
        <w:rPr>
          <w:sz w:val="24"/>
          <w:szCs w:val="24"/>
        </w:rPr>
        <w:t>I, a to nejen k přípravě značených peptidů a sloučenin vhodných pro přímou inkorporaci radiojodu jako jsou thyroidální hormony, ale díky vývoji nových konjugačních technik i ke značení takových nízkomolekulárních látek jako jsou steroidy a léči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41:00Z</dcterms:created>
  <dc:creator>UMG</dc:creator>
  <dc:description/>
  <cp:keywords/>
  <dc:language>en-US</dc:language>
  <cp:lastModifiedBy>UMG</cp:lastModifiedBy>
  <dcterms:modified xsi:type="dcterms:W3CDTF">2011-04-19T07:41:00Z</dcterms:modified>
  <cp:revision>2</cp:revision>
  <dc:subject/>
  <dc:title/>
</cp:coreProperties>
</file>