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logie a geochemie ropy a plynu – okruhy otázek</w:t>
      </w:r>
    </w:p>
    <w:p>
      <w:pPr>
        <w:pStyle w:val="Normal"/>
        <w:rPr/>
      </w:pPr>
      <w:r>
        <w:rPr/>
        <w:t>Vyučující:  RNDr. Juraj Franců, CSc.</w:t>
      </w:r>
    </w:p>
    <w:p>
      <w:pPr>
        <w:pStyle w:val="Normal"/>
        <w:rPr/>
      </w:pPr>
      <w:r>
        <w:rPr/>
        <w:t xml:space="preserve">Semestr – jaro 201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finuj základní součásti systému ropa a plyn v sedimentárních pánv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světli teorii anorganického a organického původu ropy a plynu, uveď argumen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jakých typech sedimentárního prostředí jsou uloženy zdrojové horniny, uveď jaké podmínky musí být spln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ý je biologický původ kerogenu v zdrojových horninách ropy a plynu, jaký pouze plynu. Kterými metodami určíte typ kerogenu a jeho biologický pův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ište proces tepelného zrání kerogenu a zdrojových hornin, co je to fáze tvorby ropy a plynu, které parametry jsou měřítkem tepelné zral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á je přibližně teplota na bázi litosféry? Co je to tepelný tok a teplotní gradi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rči číslem pořadí tepelné vodivosti od vodiče (1) k izolonatům (5): uhlí, písek, sádrovec se solí, kvarcit, jí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je to primární a sekundární mig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kresli hloubkovou závislost hydrostatického, litostatického a nadhydrostatického tlaku vrstevních flui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ím se charakterizuje geochemie ropy a ply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kresli 3 typy akumulace ropy a plynu v nádržních horninách ložiskových pa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veď 2 typy nekonvenčních ložisek ropy a plynu – vysvětli jak fungují a proč nejsou tradič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kresli schéma vrtu s úvodní kolonou, pažnicemi, tyčemi, cirkulací výpla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izuj metody průzkumu ropy a plynu seismika, gravimetrie, karotáž (měření ve vrtech), geochemie: - jaké vybavení potřebujete, jaké prostředí nebo vzorky, co je výstupem pro geolo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kreslete příklad hloubkové historie s 1000 m devon + karbon, 2000 m zmizelý perm (erodovaný v triasu-juře a křídě), 500 m terciéru-kvarté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čem závisí ekonomická efektivnost (nebo ztráta) průzkumu a těžby: uveď fakt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kologická rizika při průzkumu a těžbě ropy a plynu a principy environmentálního systému ří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ind w:left="180" w:hanging="180"/>
        <w:rPr/>
      </w:pPr>
      <w:r>
        <w:rPr/>
        <w:t xml:space="preserve">Bjorlykke, K. (2010) Petroleum Geoscience: From Sedimentary Environments to Rock Physics. Springer, 518 s. </w:t>
      </w:r>
    </w:p>
    <w:p>
      <w:pPr>
        <w:pStyle w:val="Normal"/>
        <w:ind w:left="180" w:hanging="180"/>
        <w:rPr/>
      </w:pPr>
      <w:r>
        <w:rPr/>
        <w:t>Golonka, J. and Picha, F. J. (eds.) (2006) The Carpathians and their foreland: Geology and hydrocarbon resources: AAPG Memoir 84, 600 p.</w:t>
      </w:r>
    </w:p>
    <w:p>
      <w:pPr>
        <w:pStyle w:val="Normal"/>
        <w:ind w:left="180" w:hanging="180"/>
        <w:rPr/>
      </w:pPr>
      <w:r>
        <w:rPr/>
        <w:t xml:space="preserve">Hunt, J.M. (1995) Petroleum geology and geochemistry. Freeman, 743 s. </w:t>
      </w:r>
    </w:p>
    <w:p>
      <w:pPr>
        <w:pStyle w:val="TextBodyIndent"/>
        <w:rPr/>
      </w:pPr>
      <w:r>
        <w:rPr/>
        <w:t>Magoon, L.B. and Dow, W.G., eds. (1994) The petroleum system—From source to trap: American Association of Petroleum Geologists Memoir 60, 655 s..</w:t>
      </w:r>
    </w:p>
    <w:p>
      <w:pPr>
        <w:pStyle w:val="Normal"/>
        <w:ind w:left="180" w:hanging="180"/>
        <w:rPr/>
      </w:pPr>
      <w:r>
        <w:rPr/>
        <w:t>Miall (2010) The geology of stratigraphic sequences. Springer, 522 p.</w:t>
      </w:r>
    </w:p>
    <w:p>
      <w:pPr>
        <w:pStyle w:val="Normal"/>
        <w:ind w:left="180" w:hanging="180"/>
        <w:rPr/>
      </w:pPr>
      <w:r>
        <w:rPr/>
        <w:t>Tissot, B. a Welte, D. (1984) Petroleum Formation and occurrence. Springer, 699 p.</w:t>
      </w:r>
    </w:p>
    <w:p>
      <w:pPr>
        <w:pStyle w:val="TextBodyIndent"/>
        <w:rPr/>
      </w:pPr>
      <w:r>
        <w:rPr/>
        <w:t>Veeken, P.C.H. (2007) Seismic stratigraphy, basin analysis and reservoir characterization. Elsevier, 509 p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8:00Z</dcterms:created>
  <dc:creator>juraj.francu</dc:creator>
  <dc:description/>
  <dc:language>en-US</dc:language>
  <cp:lastModifiedBy>juraj.francu</cp:lastModifiedBy>
  <dcterms:modified xsi:type="dcterms:W3CDTF">2012-04-16T21:13:00Z</dcterms:modified>
  <cp:revision>7</cp:revision>
  <dc:subject/>
  <dc:title>Geologie ropy a plynu</dc:title>
</cp:coreProperties>
</file>