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kladní informace o předmětu Výpočetní statistik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lň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Průzkumová analýza jednorozměrných dat, diagnostické graf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atový soub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odové a intervalové rozložení četnost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ypy znaků, číselné charakteristiky znaků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krabicový diagram, N-P plot, P-P plot, Q-Q plot, histogra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. Průzkumová analýza vícerozměrných d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ícerozměrný datový soub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izualizace vícerozměrných d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nížení dimenze dat metodou hlavních kompon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hluková analýz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 Základní pojmy matematické statistiky 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áhodný výběr z jednorozměrného a vícerozměrné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atistika jako funkce náhodného výbě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odové a intervalové odhady parametrů a parametrických funkcí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 Základní pojmy matematické statistiky 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Základní typy uspořádání pokusů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jednoduché pozoro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vojné pozoro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nohonásobné pozoro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Úvod do testování hypoté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ulová a alternativní hypotéz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yba 1. a 2. druh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ování pomocí kritického obo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ování pomocí intervalu spolehliv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ování pomocí p-hodno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Testování normalit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Kolmogorovův – Smirnovův test a jeho Lilieforsova varian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hapirův – Wilkův t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rovnání S-W testu a Lilieforsova testu pomocí simulačních studi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5. Úlohy o parametrech jednoho normální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ozložení statistik odvozených z výběrového průměru a výběrového rozpty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zorce pro meze intervalů spolehlivosti pro střední hodnotu a rozpty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jednotlivé typy testů pro parametry normální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z-test, jednovýběrový t-test, test o rozptylu, párový t-test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6. Úlohy o parametrech dvou normální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rozložení statistik odvozených ze dvou výběrových průměrů a rozptyl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zorce pro meze intervalů spolehlivosti pro rozdíl středních hodnot a podíl rozptyl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jednotlivé typy testů pro parametry dvou normální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dvouvýběrový z-test, dvouvýběrový t-test, F-tes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ohenův koeficient věcného účin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7. Úlohy o parametrech jednoho a dvou alternativní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 Případ jednoho náhodného výbě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symptotické rozložení statistiky odvozené z výběrového průměru alternativní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zorec pro meze intervalu spolehlivosti pro parametr alternativní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ování hypotézy o parametru alternativní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 Případ dvou nezávislých náhodných výběr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symptotické rozložení statistiky odvozené z výběrových průměrů dvou nezávislých alternativní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zorec pro meze intervalu spolehlivosti pro rozdíl parametrů dvou alternativních rou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ování hypotézy o rozdílu parametrů dvou alternativní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8. Parametrické úlohy o více nezávislých náhodných výběr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. Porovnání aspoň tří nezávislých náhodných výběrů z normálních rozložení (jednofaktorová analýza rozptyl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estování hypotézy o shodě středních hodno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estování hypotézy o shodě rozptylů (testy homogenity rozptylů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koumání vlastností testů homogenity pomocí simulačních studi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st-hoc metody mnohonásobného porovná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2. Porovnání aspoň tří nezávislých náhodných výběrů z alternativních rozlože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 homogenity binomický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nohonásobné porovnávání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9. Neparametrické testy o medián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jednovýběrové a párové test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vouvýběrové tes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eparametrické obdoby jednofaktorové analýzy rozpty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10. Porovnání empirického a teoretického rozložen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esty dobré shody pro diskrétní a spojité rozložení při úplně i neúplně specifikovaném problém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jednoduchý test pro exponenciální a Poissonov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11. Hodnocení kontingenčních tabul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vedení kontingenční tabul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ování hypotézy o nezávislosti a měření síly závisl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 homogen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nalýza čtyřpolních tabul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12. Jednoduchá korelační analýz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pearmanův koeficient pořadové korel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estování pořadové nezávis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earsonův koeficient korelace a výběrový koeficient korel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stování nezávisl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rovnání koeficientu korelace s danou konstant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rovnání dvou koeficientů korel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interval spolehlivosti pro koeficient korel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 xml:space="preserve">13. Jednoduchá lineární regres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pecifikace klasického modelu lineární regrese a jeho maticový záp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intervaly spolehlivosti pro regresní paramet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elkový F-t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ílčí t-tes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ritéria pro posouzení vhodnosti zvolené regresní funk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etailní rozbor modelu regresní přím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4. Úvod do analýzy časových ř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jem časové řa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ruhy časových řad a jejich grafické znázorně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atické a dynamické charakteristiky časové řa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ditivní model časové řa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dhad trendu časové řady pomocí klouzavých průměr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egresní analýza trendu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vinná literatu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íková, Marie – Lerch, Tomáš – Mikoláš, Štěpán: Základní statistické metod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rvní dotisk prvního vydání. Brno : Masarykova univerzita, 2009. 180 s. ISBN 978-80-210-3886-8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íková, Marie – Králová, Marie – Maroš, Bohumil: Průvodce základními statistickými metodam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ydání první. Praha: Grada Publishing, a.s., 2010. 272 s. edice Expert. ISBN 978-80-247-3243-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oručená litera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ěl, Jiří: Statistické metody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ydání první. Praha: MATFYZPRESS, 1993. 246 s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dl, Jan: Přehled statistických metod zpracování da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ydání první. Praha: Portál, 2004. 584 s. ISBN 80-7178-820-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 výuky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řednášky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ezentace látky prokládané praktickými ukázkami aplikace statistických metod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vičení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hodina v posluchárně, počítání příkladů na tabul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hodina v počítačové učebně, zpracování datových souborů s využitím systému STATISTICA podle návodů umístěných v Učebních materiálech, průběžná kontrola znalostí pomocí Odpovědníků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stalace software STATISTICA je dostupná na adrese </w:t>
      </w:r>
      <w:hyperlink r:id="rId2">
        <w:r>
          <w:rPr>
            <w:rStyle w:val="InternetLink"/>
            <w:sz w:val="32"/>
            <w:szCs w:val="32"/>
          </w:rPr>
          <w:t>https://inet.muni.cz/app/soft/licence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působ zakončení předmětu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ůběžné elektronické testy v 7. týdnu a 14. týdnu výuk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ísemná zkouška sestávající ze dvou částí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část – test teoretických znalostí u PC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část – praktické zpracování dat pomocí statistického softwar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mínky připuštění k zkoušce: maximálně tři omluvené absence ve cvičeních, úspěšné zvládnutí elektronických testů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 na vyučují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e Budíková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budikova@math.muni.cz</w:t>
        </w:r>
      </w:hyperlink>
    </w:p>
    <w:p>
      <w:pPr>
        <w:pStyle w:val="Normal"/>
        <w:rPr/>
      </w:pPr>
      <w:r>
        <w:rPr>
          <w:sz w:val="32"/>
          <w:szCs w:val="32"/>
        </w:rPr>
        <w:t>Konzultační hodiny: středa 14.30 – 16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r Okrajek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petr.okrajek@gmail.com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zultační hodiny: dle domluvy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app/soft/licence" TargetMode="External"/><Relationship Id="rId3" Type="http://schemas.openxmlformats.org/officeDocument/2006/relationships/hyperlink" Target="mailto:budikova@math.muni.cz" TargetMode="External"/><Relationship Id="rId4" Type="http://schemas.openxmlformats.org/officeDocument/2006/relationships/hyperlink" Target="mailto:petr.okraje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8:00Z</dcterms:created>
  <dc:creator>budikova</dc:creator>
  <dc:description/>
  <cp:keywords/>
  <dc:language>en-US</dc:language>
  <cp:lastModifiedBy>budikova</cp:lastModifiedBy>
  <dcterms:modified xsi:type="dcterms:W3CDTF">2012-02-16T09:38:00Z</dcterms:modified>
  <cp:revision>2</cp:revision>
  <dc:subject/>
  <dc:title>Základní informace o předmětu Výpočetní statistika</dc:title>
</cp:coreProperties>
</file>