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2633980" cy="263398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3092450" cy="309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KAZUISTIKA  OSOBNOSTI – STRUKTURA OBSAHU KAZUISTI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 SE LÍBÍ VE ŠKOL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INFORMACE O RODINĚ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PROJEVY NADÁNÍ PŘED ŠKOLNÍ DOCHÁZKOU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MIMOŠKOLNÍ VÝUKOVÉ AKTIVITY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VZTAH KE SPOLUŽÁKŮM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PŘEDSTAVA O VOLBĚ POVOLÁNÍ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ÚČAST V SOUTĚŽÍCH A OLYMPIÁDÁCH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VZTAH K UČITELŮM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REAKCE NA BĚŽNÉ SITUACE VE TŘÍDĚ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PŘÍPRAVA NA VYUČOVÁNÍ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VŮDČÍ OSOBNOST VE TŘÍDĚ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NADSTANDARTNÍ VÝUKA PRO ŽÁKA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b/>
          <w:color w:val="FF0000"/>
          <w:sz w:val="40"/>
          <w:szCs w:val="40"/>
        </w:rPr>
        <w:t>SPOLUPRÁCE UČITELŮ/TŘ.UČ. SE SPECIALIZOVANÝMI  INSTITUCEMI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ÚČASTNÍ SE NA KOOPERATIVNÍM UČENÍ?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JAKÝ MÁ TYP NADÁNÍ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DYSFUNKC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EMOČNÍ VERZUS INTELEKTUÁLNÍ VYSPĚLOST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SOCIALIZAC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VĚK NADANÉHO  DÍTĚTE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  <w:t>POHLAVÍ</w:t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p>
      <w:pPr>
        <w:pStyle w:val="Normal"/>
        <w:rPr>
          <w:rFonts w:ascii="Segoe UI" w:hAnsi="Segoe UI" w:cs="Segoe UI"/>
          <w:b/>
          <w:b/>
          <w:color w:val="FF0000"/>
          <w:sz w:val="40"/>
          <w:szCs w:val="40"/>
        </w:rPr>
      </w:pPr>
      <w:r>
        <w:rPr>
          <w:rFonts w:cs="Segoe UI" w:ascii="Segoe UI" w:hAnsi="Segoe UI"/>
          <w:b/>
          <w:color w:val="FF0000"/>
          <w:sz w:val="40"/>
          <w:szCs w:val="4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52:00Z</dcterms:created>
  <dc:creator>janda</dc:creator>
  <dc:description/>
  <cp:keywords/>
  <dc:language>en-US</dc:language>
  <cp:lastModifiedBy>Valued Acer Customer</cp:lastModifiedBy>
  <cp:lastPrinted>2012-02-27T13:26:00Z</cp:lastPrinted>
  <dcterms:modified xsi:type="dcterms:W3CDTF">2012-02-27T19:52:00Z</dcterms:modified>
  <cp:revision>2</cp:revision>
  <dc:subject/>
  <dc:title> </dc:title>
</cp:coreProperties>
</file>