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)</w:t>
      </w:r>
      <w:r>
        <w:rPr/>
        <w:t xml:space="preserve"> PP Skalky u Sedlec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Platyhelmithes (ploštěnci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>
          <w:smallCaps/>
          <w:u w:val="single"/>
        </w:rPr>
        <w:t>Gastropoda (plži) – vodní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u w:val="single"/>
        </w:rPr>
      </w:pPr>
      <w:r>
        <w:rPr>
          <w:smallCaps/>
          <w:u w:val="single"/>
        </w:rPr>
        <w:t>Gastropoda (plži) – suchozemští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Aegopinella </w:t>
      </w:r>
      <w:commentRangeStart w:id="0"/>
      <w:r>
        <w:rPr>
          <w:i/>
        </w:rPr>
        <w:t>minor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i/>
          <w:i/>
        </w:rPr>
      </w:pPr>
      <w:r>
        <w:rPr>
          <w:i/>
        </w:rPr>
        <w:tab/>
        <w:t>Pupilla triplicata</w:t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u w:val="single"/>
        </w:rPr>
      </w:pPr>
      <w:r>
        <w:rPr>
          <w:smallCaps/>
          <w:u w:val="single"/>
        </w:rPr>
        <w:t>Bivalvia (mlži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Hirudinea (pijavky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sopoda (stejnonožci) – vodní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sopoda (stejnonožci) – suchozemští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Amphipoda (různonožci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Decapoda (desetinožci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Diplopoda (mnohonožky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>
          <w:smallCaps/>
          <w:u w:val="single"/>
        </w:rPr>
        <w:t>Odonata (vážky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>
          <w:smallCaps/>
          <w:u w:val="single"/>
        </w:rPr>
        <w:t>Ephemeroptera (jepice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Heteroptera (ploštice) – vodní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Heteroptera (ploštice) – suchozemské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>
          <w:smallCaps/>
          <w:u w:val="single"/>
        </w:rPr>
        <w:t>Coleoptera (brouci) – v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Coleoptera (brouci) – suchozemš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NPR Slanisko u Nes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Suťové lesy v okolí Čertova oc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NPR Mohelenská hadcová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5-14T17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doplňujte kurzivou nalezené druhy v jednotlivých taxonomických skupinách. V případě, že zde není uvedena požadovaná taxonomická skupina, tak prosím doplňt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 rámci skupin řaďte druhy abecedně, dodržujte formátování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vy druhů zkontrolujte dle internetu, vyvarujte se prosím překlepů (nejlépe kopírujte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20:00Z</dcterms:created>
  <dc:creator>Michal Horsak</dc:creator>
  <dc:description/>
  <cp:keywords/>
  <dc:language>en-US</dc:language>
  <cp:lastModifiedBy>User</cp:lastModifiedBy>
  <dcterms:modified xsi:type="dcterms:W3CDTF">2013-05-14T15:07:00Z</dcterms:modified>
  <cp:revision>22</cp:revision>
  <dc:subject/>
  <dc:title/>
</cp:coreProperties>
</file>