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tbl>
      <w:tblPr>
        <w:tblW w:w="15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5173"/>
        <w:gridCol w:w="9603"/>
      </w:tblGrid>
      <w:tr>
        <w:trPr>
          <w:trHeight w:val="11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>Zoologický seminář - program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>jaro 2013  (ÚBZ PřF MU – Brno, Řečkovice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21.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Yonas Meheretu (Mekelle University, Ethiopia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cology of rodents in agroecosystems in Northern Ethiopia: Pest and public health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8.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lang w:val="cs-CZ"/>
              </w:rPr>
            </w:pPr>
            <w:r>
              <w:rPr>
                <w:b/>
                <w:lang w:val="cs-CZ"/>
              </w:rPr>
              <w:t>Ing. Václav Křivan (Chaloupky o. p. s.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anagement přírodních lokalit s ohledem na ochranu bezobratlých na jihozápadní Moravě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.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Mgr. Vlasta Škorpíková (Odbor životního prostředí, Jihomoravský kraj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</w:rPr>
              <w:t>Ptáci NP Podyjí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f. Dr. Hynek Burda (Department of General Zoology, Universität Duisburg-Essen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abající rypoši, pasoucí se krávy, spící jeleni, skákající lišky a dětská leukemie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netorecepce a její poruchy u savců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1.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. Christian Komposch (ÖKO-team, Graz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he treasure of biodiversity - Eastern Alpine endemic invertebrates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rigin, distribution patterns and nature conservation aspects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8.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bhajoba DSP: Mgr. Lucie Všetičková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odnocení interakcí mezi chovem ryb v rybnících a indikátory kvality vody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.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c. PHDr. Zbyněk Fišer, Ph.D. (Filozofická fakulta MU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avidla psaní akademického textu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.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prof. RNDr. Jiří Gaisler, DrSc.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&amp; doc. RNDr. Karel Hudec, DrSc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vci ČR, Mammals of Africa </w:t>
            </w:r>
            <w:r>
              <w:rPr>
                <w:rFonts w:cs="Times New Roman" w:ascii="Times New Roman" w:hAnsi="Times New Roman"/>
                <w:bCs/>
              </w:rPr>
              <w:t>(představení knih s úvodem o historii vzniku edice Fauny ČSSR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8.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gr. Michal Tkoč &amp; Prof. RNDr. Jaromír Vaňhara, CSc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ologické zajímavosti Kanárských ostrovů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5.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gr. Pavel Marhoul (Daphne ČR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Rovnokřídlí v ČR – přehled, ochrana, management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.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gr. Matej Polačik, Ph.D. (Ústav biologie obratlovců, AV ČR, v.v.i.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Náhoda přeje připraveným - anuální halančíci rodu Nothobranchius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9.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amie Caroline Winternitz (Odum School of Ecology, University of Georgia, Athens a ÚBO AV ČR)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cs-CZ"/>
              </w:rPr>
            </w:pPr>
            <w:r>
              <w:rPr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rPr>
                <w:b/>
                <w:b/>
                <w:color w:val="999999"/>
                <w:lang w:val="cs-CZ"/>
              </w:rPr>
            </w:pPr>
            <w:r>
              <w:rPr>
                <w:b/>
                <w:lang w:val="cs-CZ"/>
              </w:rPr>
              <w:t>Guadalupe Corcobado (Department of Functional and Evolutionary Ecology, Estación Experimental de Zonas Áridas – CSIC, Spain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hanisms of selection and immune gene diversity in the montane vole and other wild mammals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lications of locomotor ability of spiders (Araneae) in the adaptive evolution of size and shape depending on sex, habitat and living mode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color w:val="999999"/>
              </w:rPr>
            </w:pPr>
            <w:r>
              <w:rPr>
                <w:rFonts w:cs="Times New Roman" w:ascii="Times New Roman" w:hAnsi="Times New Roman"/>
                <w:b/>
                <w:color w:val="999999"/>
              </w:rPr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6.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Obhajoba DSP: Mgr. Hana Konvičková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athyergid rodents of mesic tropical regions: phylogeography, kinship structure and mating systems</w:t>
            </w:r>
          </w:p>
        </w:tc>
      </w:tr>
    </w:tbl>
    <w:p>
      <w:pPr>
        <w:pStyle w:val="Normal"/>
        <w:ind w:left="5664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ěna programu vyhrazena!</w:t>
      </w:r>
    </w:p>
    <w:sectPr>
      <w:type w:val="nextPage"/>
      <w:pgSz w:orient="landscape" w:w="16838" w:h="11906"/>
      <w:pgMar w:left="567" w:right="567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oztxtcitetags">
    <w:name w:val="moz-txt-citetags"/>
    <w:basedOn w:val="Standardnpsmoodstavce"/>
    <w:qFormat/>
    <w:rPr/>
  </w:style>
  <w:style w:type="character" w:styleId="Rowodd">
    <w:name w:val="row od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0:00Z</dcterms:created>
  <dc:creator>Vanhara</dc:creator>
  <dc:description/>
  <cp:keywords/>
  <dc:language>en-US</dc:language>
  <cp:lastModifiedBy>Jan Sychra</cp:lastModifiedBy>
  <cp:lastPrinted>2013-04-11T15:13:00Z</cp:lastPrinted>
  <dcterms:modified xsi:type="dcterms:W3CDTF">2013-04-11T13:13:00Z</dcterms:modified>
  <cp:revision>26</cp:revision>
  <dc:subject/>
  <dc:title>Program seminářů</dc:title>
</cp:coreProperties>
</file>