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otoxikologické Biotesty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-5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7"/>
        <w:gridCol w:w="5053"/>
        <w:gridCol w:w="4487"/>
      </w:tblGrid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éma 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nášející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Cs w:val="20"/>
              </w:rPr>
              <w:t>20/2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Úvod – organizace přednášek a cvičení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Rozdělení ekotoxikologických biotestů Předúprava vzorků pro biotesty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B. Maršálek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7/2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Ekotoxikologické biotesty s producenty, testy na řasách, lišejníky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B. Maršálek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Cs w:val="20"/>
              </w:rPr>
              <w:t>6/3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Legislativní rámec ekotoxikologických biotestů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3/3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a vyhodnocení ekotoxikologických testů, hormeze, Působení směsí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0/3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Testy ekotoxicity s destruenty. Testy genotoxicity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szCs w:val="20"/>
              </w:rPr>
            </w:pPr>
            <w:r>
              <w:rPr>
                <w:szCs w:val="20"/>
              </w:rPr>
              <w:t>P. Čupr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27/3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toxikologické biotesty – půda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szCs w:val="20"/>
              </w:rPr>
            </w:pPr>
            <w:r>
              <w:rPr>
                <w:szCs w:val="20"/>
              </w:rPr>
              <w:t>K. Hofman</w:t>
            </w:r>
          </w:p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3/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otoxikologické biotesty s bezobratlými </w:t>
            </w:r>
          </w:p>
          <w:p>
            <w:pPr>
              <w:pStyle w:val="Normal"/>
              <w:rPr/>
            </w:pPr>
            <w:r>
              <w:rPr/>
              <w:t xml:space="preserve">Ekotoxikologické biotesty s obojživelníky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10/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ty ekotoxicity s rybami </w:t>
            </w:r>
          </w:p>
          <w:p>
            <w:pPr>
              <w:pStyle w:val="Normal"/>
              <w:rPr/>
            </w:pPr>
            <w:r>
              <w:rPr/>
              <w:t>Toxicita sedimentů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17/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toxikologické biotesty s ptáky a savci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K. Hilscherová 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4/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iologické systémy včasného varování, Vícedruhové testy, mikrokosmy, mezokosmy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B. Maršále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15/5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ití biomarkerů a in vitro technik v ekotoxilogických biotestech, QSAR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ení – zápočet (2 kredity) – za účast a zpracování výstupů – laboratorních protokolů – rozpis cvičení – březen - květen</w:t>
      </w:r>
    </w:p>
    <w:p>
      <w:pPr>
        <w:pStyle w:val="Normal"/>
        <w:rPr/>
      </w:pPr>
      <w:r>
        <w:rPr/>
        <w:t>Přednášky – zápočet (2 kredity), zkouška (2 kredity) – zápočet udělen za zapojení do zpracovávání průběžných úkolů (prezentace), 2 x vypracování odpovědí na pracovní otázky v průběhu seme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05:00Z</dcterms:created>
  <dc:creator>genetica</dc:creator>
  <dc:description/>
  <dc:language>en-US</dc:language>
  <cp:lastModifiedBy>hilscherova</cp:lastModifiedBy>
  <cp:lastPrinted>2008-02-12T14:28:00Z</cp:lastPrinted>
  <dcterms:modified xsi:type="dcterms:W3CDTF">2013-02-01T14:15:00Z</dcterms:modified>
  <cp:revision>3</cp:revision>
  <dc:subject/>
  <dc:title>Biotesty</dc:title>
</cp:coreProperties>
</file>