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podzim 2012, jaro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>počet bodů za semestr L/Z,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ab/>
        <w:t xml:space="preserve">5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Ústní hodnocení </w:t>
      </w:r>
      <w:r>
        <w:rPr>
          <w:sz w:val="28"/>
          <w:szCs w:val="28"/>
        </w:rPr>
        <w:t>za přednášky na místě  a) kvalita zpracování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Tři povinnostní otázky v rámci diskuze za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c studenti: 15 min plus 5 min diskuze, DP studenti 20mi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lší aktivita v podobě kladení otázek přednášejícím mnohdy rozhoduje o přidělení zápočtu v případě nedostatku b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13-02-18T08:59:00Z</dcterms:modified>
  <cp:revision>30</cp:revision>
  <dc:subject/>
  <dc:title>Koncepce předmětu seminář z fyziologie živočichů</dc:title>
</cp:coreProperties>
</file>