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nitr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-(3-nitrofenyl)etha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amin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rometh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enzofenon-oxim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,2-difenylbutan-1,2-di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ethylenacetal ethyl-3-oxobutanoá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4-METHYL-2-(2-NITROFENYLAZO)FE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OORDINAČNÍ SLOUČENINY TROJMOCNÉHO KOBAL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ACETYLACETONÁTOVÉ KOMPLEXY KOVŮ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XAHYDRÁT CHLORIDU KOBALTNATÉH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LOREČN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OR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TRIMETHYL-BORIT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FERROCE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PTAHYDRÁT SÍRANU ŽELEZNATÉHO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ISMUT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 xml:space="preserve">KOVOVÝ BISMUT 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CHROM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ROM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YDROGENSÍR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YSELINA BORIT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96"/>
          <w:szCs w:val="96"/>
        </w:rPr>
      </w:pPr>
      <w:r>
        <w:rPr>
          <w:rFonts w:cs="Bookman Old Style" w:ascii="Bookman Old Style" w:hAnsi="Bookman Old Style"/>
          <w:b/>
          <w:shadow/>
          <w:sz w:val="96"/>
          <w:szCs w:val="96"/>
        </w:rPr>
        <w:t>C2200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72"/>
          <w:szCs w:val="72"/>
        </w:rPr>
      </w:pPr>
      <w:r>
        <w:rPr>
          <w:rFonts w:cs="Bookman Old Style" w:ascii="Bookman Old Style" w:hAnsi="Bookman Old Style"/>
          <w:b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112"/>
          <w:szCs w:val="112"/>
        </w:rPr>
        <w:t>CHEMICKÁ SYNTÉZA</w:t>
      </w:r>
      <w:r>
        <w:rPr>
          <w:rFonts w:cs="Bookman Old Style" w:ascii="Bookman Old Style" w:hAnsi="Bookman Old Style"/>
          <w:shadow/>
          <w:sz w:val="112"/>
          <w:szCs w:val="112"/>
        </w:rPr>
        <w:t xml:space="preserve"> - praktikum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96"/>
          <w:szCs w:val="96"/>
        </w:rPr>
      </w:pPr>
      <w:r>
        <w:rPr>
          <w:rFonts w:cs="Bookman Old Style" w:ascii="Bookman Old Style" w:hAnsi="Bookman Old Style"/>
          <w:shadow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Slávka Janků</dc:creator>
  <dc:description/>
  <cp:keywords/>
  <dc:language>en-US</dc:language>
  <cp:lastModifiedBy>Slávka Janků</cp:lastModifiedBy>
  <cp:lastPrinted>2012-09-10T11:24:00Z</cp:lastPrinted>
  <dcterms:modified xsi:type="dcterms:W3CDTF">2012-09-10T09:31:00Z</dcterms:modified>
  <cp:revision>3</cp:revision>
  <dc:subject/>
  <dc:title>1</dc:title>
</cp:coreProperties>
</file>