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říloha k návodu k úloze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6.c Vodivostní stanovení disociační konstanty slabé kyseliny</w:t>
      </w:r>
    </w:p>
    <w:p>
      <w:pPr>
        <w:pStyle w:val="Normal"/>
        <w:ind w:left="425" w:firstLine="283"/>
        <w:rPr/>
      </w:pPr>
      <w:r>
        <w:rPr/>
        <w:t>Tato příloha slouží jako alternativní návod pro použití měřícího počítačového systému ISES pro počítačové měření konduktivity v rámci této úlohy. Popis a vlastnosti měřícího počítačového systému ISES a programu IsesWin naleznete ve skriptech “Laboratorní cvičení z fyzikální chemie”, v kapitole 12 str. 72-74.</w:t>
      </w:r>
    </w:p>
    <w:p>
      <w:pPr>
        <w:pStyle w:val="Normal"/>
        <w:ind w:left="425" w:firstLine="283"/>
        <w:rPr/>
      </w:pPr>
      <w:r>
        <w:rPr/>
        <w:t xml:space="preserve">Dále je podán návod na realizaci experimentu, sběr a uložení dat pomocí programu IsesWin </w:t>
      </w:r>
    </w:p>
    <w:p>
      <w:pPr>
        <w:pStyle w:val="TextBody"/>
        <w:rPr/>
      </w:pPr>
      <w:r>
        <w:rPr>
          <w:rStyle w:val="Zvraznntun"/>
        </w:rPr>
        <w:t>Postup:</w:t>
      </w:r>
      <w:r>
        <w:rPr>
          <w:sz w:val="32"/>
        </w:rPr>
        <w:t xml:space="preserve"> </w:t>
      </w:r>
      <w:r>
        <w:rPr/>
        <w:t>Přípravu roztoků a postup měření provedeme dle návodu k úloze uvedeného ve skriptech. Vodivostní elektrodu připojíme k měřícímu konduktometrickému modulu na kontrolním panelu měřícího systému Ises. Měřící rozsah nastavíme na 10 mS.</w:t>
      </w:r>
    </w:p>
    <w:p>
      <w:pPr>
        <w:pStyle w:val="TextBody"/>
        <w:ind w:firstLine="708"/>
        <w:rPr/>
      </w:pPr>
      <w:r>
        <w:rPr/>
        <w:t xml:space="preserve">Zapneme počítač síťovým vypínačem, po nastartování operačního systému spustíme Windows a program ISESWIN v nabídce souborového manažeru. </w:t>
      </w:r>
    </w:p>
    <w:p>
      <w:pPr>
        <w:pStyle w:val="TextBody"/>
        <w:ind w:firstLine="708"/>
        <w:rPr/>
      </w:pPr>
      <w:r>
        <w:rPr/>
        <w:t>Vlastní měření provedeme podle následujícího návod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vodní obrazovce programu Ises (další ovládání programu se realizuje pomocí myši) otevřeme „</w:t>
      </w:r>
      <w:r>
        <w:rPr>
          <w:b/>
        </w:rPr>
        <w:t>nový</w:t>
      </w:r>
      <w:r>
        <w:rPr/>
        <w:t>„ - „</w:t>
      </w:r>
      <w:r>
        <w:rPr>
          <w:b/>
        </w:rPr>
        <w:t>experiment</w:t>
      </w:r>
      <w:r>
        <w:rPr/>
        <w:t xml:space="preserve">“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arametry měření načteme ze souboru </w:t>
      </w:r>
      <w:r>
        <w:rPr>
          <w:b/>
          <w:i/>
        </w:rPr>
        <w:t>kondukt.imc</w:t>
      </w:r>
      <w:r>
        <w:rPr>
          <w:i/>
        </w:rPr>
        <w:t xml:space="preserve"> </w:t>
      </w:r>
      <w:r>
        <w:rPr/>
        <w:t xml:space="preserve">z adresáře </w:t>
      </w:r>
      <w:r>
        <w:rPr>
          <w:b/>
        </w:rPr>
        <w:t>ISESWIN\CONFIG\ZAKL_PRA</w:t>
      </w:r>
      <w:r>
        <w:rPr/>
        <w:t xml:space="preserve"> nebo je nastavíme ručně s následujícími hodnotami </w:t>
      </w:r>
    </w:p>
    <w:tbl>
      <w:tblPr>
        <w:tblW w:w="5386" w:type="dxa"/>
        <w:jc w:val="left"/>
        <w:tblInd w:w="1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5"/>
      </w:tblGrid>
      <w:tr>
        <w:trPr>
          <w:trHeight w:val="2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oba měř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eaktivní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vzorkovací frekven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eaktivní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art měř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krokový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očet krok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volen na 16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vstupní kaná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x  A (automatická indikace)</w:t>
            </w:r>
          </w:p>
        </w:tc>
      </w:tr>
    </w:tbl>
    <w:p>
      <w:pPr>
        <w:pStyle w:val="TextBody"/>
        <w:ind w:left="708" w:hanging="0"/>
        <w:rPr/>
      </w:pPr>
      <w:r>
        <w:rPr/>
        <w:t>Potvrzením těchto parametrů je připravena pracovní plocha pro měření. Při tomto nastavení dojde k „přečtení“ a znázornění měřené veličiny vždy po zmáčknutí ENTER. Tento počet kroků je naplánován na opakované měření standardního roztoku KCl a roztoků o proměnné koncentraci slabého elektrolytu (poprvé po cca deseti minutách temperace a podruhé po dalších pěti minutách temperace).</w:t>
      </w:r>
    </w:p>
    <w:p>
      <w:pPr>
        <w:pStyle w:val="TextBody"/>
        <w:ind w:left="708" w:hanging="0"/>
        <w:rPr/>
      </w:pPr>
      <w:r>
        <w:rPr/>
        <w:t>Po ukončení měření jednoho elektrolytu vzniklý datový soubor ihned vyexportujeme do formátu MS Excelu, podle následujícího postup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 nabídce „Nástroje“ zvolíme „Export dat“, jako zdroj dat zvolíme „Excel 4“, v dalším dialogu zvolíme jméno exportovaného souboru &lt;jmeno.xls&gt; a adresář v němž má být soubor uložen (ZAKL_PRA), a zvolíme označením export zobrazení (bez exportu zobrazení dat). Po potvrzení OK je zahájen vlastní export. Pozor! jméno souboru musí mít „starý“ formát tj. 8.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lý postup počínaje vytvořením nového „experimentu“ a proměříme druhý slabý elektrolyt včetně standardního roztoku KCl.</w:t>
      </w:r>
    </w:p>
    <w:p>
      <w:pPr>
        <w:pStyle w:val="TextBody"/>
        <w:rPr/>
      </w:pPr>
      <w:r>
        <w:rPr/>
        <w:t>Výsledkem měření sloupec čísel, udávajících naměřené konduktance všech měřených roztoků v pořadí zvoleném experimentátorem. Tato data se dále zpracovávají postupem uvedeným v návodu k úloze, nejlépe přímo v prostředí Excelu – po doplnění údajů o koncentracích a dalších potřebných dat (viz návod).</w:t>
      </w:r>
    </w:p>
    <w:p>
      <w:pPr>
        <w:pStyle w:val="Normal"/>
        <w:ind w:left="425" w:firstLine="28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color w:val="808080"/>
      <w:sz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both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jc w:val="both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5:47:00Z</dcterms:created>
  <dc:creator>Pavel Janderka</dc:creator>
  <dc:description/>
  <dc:language>en-US</dc:language>
  <cp:lastModifiedBy>Sopousek</cp:lastModifiedBy>
  <cp:lastPrinted>2001-10-05T13:34:00Z</cp:lastPrinted>
  <dcterms:modified xsi:type="dcterms:W3CDTF">2001-10-08T05:47:00Z</dcterms:modified>
  <cp:revision>2</cp:revision>
  <dc:subject/>
  <dc:title>Příloha k návodu k úloze</dc:title>
</cp:coreProperties>
</file>